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;Times New Roman" w:hAnsi="Ebrima;Times New Roman" w:cs="Ebrima;Times New Roman"/>
          <w:b/>
          <w:b/>
          <w:bCs/>
          <w:i/>
          <w:i/>
          <w:iCs/>
          <w:color w:val="1F497D"/>
          <w:sz w:val="18"/>
          <w:szCs w:val="18"/>
          <w:lang w:val="es-AR"/>
        </w:rPr>
      </w:pPr>
      <w:r>
        <w:rPr>
          <w:rFonts w:cs="Ebrima;Times New Roman" w:ascii="Ebrima;Times New Roman" w:hAnsi="Ebrima;Times New Roman"/>
          <w:b/>
          <w:bCs/>
          <w:i/>
          <w:iCs/>
          <w:sz w:val="40"/>
          <w:szCs w:val="40"/>
          <w:lang w:val="es-AR"/>
        </w:rPr>
        <w:t xml:space="preserve">Algo más sobre </w:t>
      </w:r>
      <w:r>
        <w:rPr>
          <w:rFonts w:cs="Ebrima;Times New Roman" w:ascii="Ebrima;Times New Roman" w:hAnsi="Ebrima;Times New Roman"/>
          <w:b/>
          <w:bCs/>
          <w:i/>
          <w:iCs/>
          <w:color w:val="000000"/>
          <w:sz w:val="40"/>
          <w:szCs w:val="40"/>
          <w:lang w:val="es-AR"/>
        </w:rPr>
        <w:t>La Bibl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bCs/>
          <w:i/>
          <w:iCs/>
          <w:color w:val="1F497D"/>
          <w:sz w:val="32"/>
          <w:szCs w:val="32"/>
          <w:lang w:val="es-AR"/>
        </w:rPr>
        <w:t xml:space="preserve">Por qué Septiembre es el mes de la Biblia. </w:t>
      </w:r>
    </w:p>
    <w:p>
      <w:pPr>
        <w:pStyle w:val="Normal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                                                             </w:t>
      </w:r>
      <w:r>
        <w:rPr>
          <w:rFonts w:eastAsia="Ebrima;Times New Roman" w:cs="Ebrima;Times New Roman" w:ascii="Ebrima;Times New Roman" w:hAnsi="Ebrima;Times New Roman"/>
          <w:sz w:val="22"/>
          <w:szCs w:val="22"/>
          <w:lang w:val="es-AR"/>
        </w:rPr>
        <w:t xml:space="preserve">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Se denomina el mes de La Biblia a septiembre, en homenaje a Jerónimo, el  primer traductor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de La Biblia de los textos originales:  hebreo, griego y arameo al latín entre los años 383 al 404 de esta era.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La Biblia, biblión o simplemente libros,  es denominada así porque contiene 66 libros, de los cuales hay 39 en el Antiguo Testamento,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que hemos recibido como herencia del antiguo pueblo Hebreo  y 29 en el Nuevo Testamento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Exactamente así era la Biblia que Jerónimo tradujo la primera vez desde los textos originales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Algunos amigos, luego le pidieron que también incluyera algunos otros libros históricos de aquella época,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a lo que accedió Jerónimo pero poniendo una aclaración que eran libros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que no pertenecían al canon y que los incluía como libros interesantes,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lamentablemente al pasar el tiempo fueron  reeditados  sin esa aclaración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lo que llevó a la confusión de darles el mismo valor que los que son verdaderamente inspirados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Se les denomina “deuterocanónicos” del segundo canon o simplemente apócrifos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Muchas Iglesias Cristianas utilizan la Biblia con todos los libros.  Los Evangélicos aceptamos únicamente los 66 libros originales.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La Biblia es la Palabra de Dios, creemos firmemente que Dios ha hablado a través de los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tiempos y nos ha dado su palabra para ayudarnos, guiarnos y bendecirnos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Desde la antigüedad Dios le habló al pueblo hebreo por medio de Moisés y le dijo: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“</w:t>
      </w: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guarda los estatutos y mandamientos que yo te mando hoy, para que te vaya bien a ti y a tus hijos y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prolongues tus días sobre la tierra”  Deut. 4:40, innegablemente, toda la Biblia ha sido escrita para bendecir al ser humano.   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Podemos afirmar que la Biblia es la mejor guía, es el mejor libro de autoayuda, el mas grande consejero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y por sobre todo lo mejor para conocer la voluntad de Dios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Bien lo dijo San Pablo:  “toda la escritura es inspirada por Dios y útil para enseñar,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para redargüir, para corregir, para instruir en justicia, a fin de que el hombre de Dios sea perfecto,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enteramente preparado para toda buena obra”  II Tim. 3:16 y 17.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La Biblia además de ser guía es un verdadero alimento espiritual, en épocas de tanta inseguridad,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inmoralidad y desorientación general la Biblia provee al lector diario del maravilloso libro fortaleza espiritual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El salmista David decía:  “lámpara es a mis pies tu palabra y luz en mi camino” y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agregaba: “cuanto amo yo tu ley, todo el día es ella mi meditación” (Salmo 119: 105 y 97)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La Biblia es la única regla de fe y práctica para las Iglesias Evangélicas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No tenemos y no aceptamos decretos, resoluciones ni nuevas revelaciones de líderes,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comités o profetas porque la misma Biblia lo enseña y lo ordena. 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Dios le ordenó al pueblo hebreo que no quitaran ni añadieran nada a sus mandamientos  (Deut. 4:2 y 12:32) 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y al concluirse el canon de la Sagrada Biblia, en el último capítulo dice:  “que nadie añada ni quite nada de su palabra” (Apoc. 22:18 y 19). 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El pueblo evangélico es celoso en guardar solo lo que Dios nos reveló y ordenó.  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Lamentamos que muchas Iglesias le dan el mismo valor a resoluciones y dichos posteriores. 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Una Iglesia puede  adecuarse a la realidad cultural de su tiempo pero jamás modificar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las enseñanzas de Dios establecidas en su bendita palabra. 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 xml:space="preserve">Hay Iglesias llamadas cristianas pero que no tienen nada que ver con la pureza 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evangélica que nos legó Jesús y sus apóstoles porque han modificado las doctrinas y prácticas originales.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En el mes de La Biblia, la mejor celebración será leerla, meditarla y cumplir fielmente sus maravillosas y sabias enseñanzas.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Por Daniel E. Annone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  <w:t>Pastor Bautista</w:t>
      </w:r>
    </w:p>
    <w:p>
      <w:pPr>
        <w:pStyle w:val="Normal"/>
        <w:jc w:val="center"/>
        <w:rPr>
          <w:rFonts w:ascii="Ebrima;Times New Roman" w:hAnsi="Ebrima;Times New Roman" w:cs="Ebrima;Times New Roman"/>
          <w:sz w:val="22"/>
          <w:szCs w:val="22"/>
          <w:lang w:val="es-AR"/>
        </w:rPr>
      </w:pPr>
      <w:r>
        <w:rPr>
          <w:rFonts w:cs="Ebrima;Times New Roman" w:ascii="Ebrima;Times New Roman" w:hAnsi="Ebrima;Times New Roman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Ebrima;Times New Roman" w:ascii="Ebrima;Times New Roman" w:hAnsi="Ebrima;Times New Roman"/>
          <w:sz w:val="16"/>
          <w:szCs w:val="16"/>
          <w:lang w:val="es-AR"/>
        </w:rPr>
        <w:t xml:space="preserve">Publicado en </w:t>
      </w:r>
      <w:r>
        <w:rPr>
          <w:rFonts w:cs="Ebrima;Times New Roman" w:ascii="Ebrima;Times New Roman" w:hAnsi="Ebrima;Times New Roman"/>
          <w:color w:val="1F497D"/>
          <w:sz w:val="16"/>
          <w:szCs w:val="16"/>
          <w:lang w:val="es-AR"/>
        </w:rPr>
        <w:t xml:space="preserve">el diario </w:t>
      </w:r>
      <w:r>
        <w:rPr>
          <w:rFonts w:cs="Ebrima;Times New Roman" w:ascii="Ebrima;Times New Roman" w:hAnsi="Ebrima;Times New Roman"/>
          <w:sz w:val="16"/>
          <w:szCs w:val="16"/>
          <w:lang w:val="es-AR"/>
        </w:rPr>
        <w:t>LA VOZ DEL INTERIOR, Pcia. de Córdoba</w:t>
      </w:r>
    </w:p>
    <w:p>
      <w:pPr>
        <w:pStyle w:val="Normal"/>
        <w:rPr>
          <w:rFonts w:ascii="Ebrima;Times New Roman" w:hAnsi="Ebrima;Times New Roman" w:cs="Ebrima;Times New Roman"/>
          <w:sz w:val="16"/>
          <w:szCs w:val="16"/>
          <w:lang w:val="es-AR"/>
        </w:rPr>
      </w:pPr>
      <w:r>
        <w:rPr>
          <w:rFonts w:cs="Ebrima;Times New Roman" w:ascii="Ebrima;Times New Roman" w:hAnsi="Ebrima;Times New Roman"/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8:00Z</dcterms:created>
  <dc:creator>Maquina</dc:creator>
  <dc:description/>
  <cp:keywords/>
  <dc:language>en-US</dc:language>
  <cp:lastModifiedBy>Maquina</cp:lastModifiedBy>
  <dcterms:modified xsi:type="dcterms:W3CDTF">2011-09-26T13:19:00Z</dcterms:modified>
  <cp:revision>1</cp:revision>
  <dc:subject/>
  <dc:title>Algo más sobre La Biblia</dc:title>
</cp:coreProperties>
</file>