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18.45pt;height:36.7pt;mso-wrap-style:none;v-text-anchor:middle" type="_x0000_t136">
            <v:path textpathok="t"/>
            <v:textpath on="t" fitshape="t" string="   Tallere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MATRIMONIO Y FAMILIA. UNA PERSPECTIVA BÍBLICA.</w:t>
      </w:r>
    </w:p>
    <w:p>
      <w:pPr>
        <w:pStyle w:val="NormalWeb"/>
        <w:jc w:val="center"/>
        <w:rPr>
          <w:rFonts w:ascii="Arial" w:hAnsi="Arial" w:cs="Arial"/>
          <w:color w:val="993300"/>
          <w:sz w:val="20"/>
          <w:szCs w:val="20"/>
        </w:rPr>
      </w:pPr>
      <w:r>
        <w:rPr>
          <w:rFonts w:cs="Arial" w:ascii="Arial" w:hAnsi="Arial"/>
          <w:color w:val="993300"/>
          <w:sz w:val="20"/>
          <w:szCs w:val="20"/>
        </w:rPr>
        <w:t xml:space="preserve">Una serie de 13 talleres con la modalidad de estudio bíblico. </w:t>
      </w:r>
    </w:p>
    <w:p>
      <w:pPr>
        <w:pStyle w:val="NormalWeb"/>
        <w:pBdr>
          <w:bottom w:val="single" w:sz="4" w:space="1" w:color="000000"/>
        </w:pBdr>
        <w:rPr>
          <w:color w:val="993300"/>
          <w:sz w:val="18"/>
          <w:szCs w:val="18"/>
        </w:rPr>
      </w:pPr>
      <w:r>
        <w:rPr>
          <w:color w:val="993300"/>
        </w:rPr>
        <w:drawing>
          <wp:inline distT="0" distB="0" distL="0" distR="0">
            <wp:extent cx="2171700" cy="154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543685"/>
                    </a:xfrm>
                    <a:prstGeom prst="rect">
                      <a:avLst/>
                    </a:prstGeom>
                  </pic:spPr>
                </pic:pic>
              </a:graphicData>
            </a:graphic>
          </wp:inline>
        </w:drawing>
      </w:r>
      <w:r>
        <w:rPr>
          <w:color w:val="993300"/>
        </w:rPr>
        <w:t xml:space="preserve">  </w:t>
      </w:r>
      <w:r>
        <w:rPr>
          <w:color w:val="993300"/>
        </w:rPr>
        <w:drawing>
          <wp:inline distT="0" distB="0" distL="0" distR="0">
            <wp:extent cx="1053465" cy="155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23" r="-34" b="-23"/>
                    <a:stretch>
                      <a:fillRect/>
                    </a:stretch>
                  </pic:blipFill>
                  <pic:spPr bwMode="auto">
                    <a:xfrm>
                      <a:off x="0" y="0"/>
                      <a:ext cx="1053465" cy="1551305"/>
                    </a:xfrm>
                    <a:prstGeom prst="rect">
                      <a:avLst/>
                    </a:prstGeom>
                  </pic:spPr>
                </pic:pic>
              </a:graphicData>
            </a:graphic>
          </wp:inline>
        </w:drawing>
      </w:r>
      <w:r>
        <w:rPr>
          <w:color w:val="993300"/>
        </w:rPr>
        <w:t xml:space="preserve">  </w:t>
      </w:r>
      <w:r>
        <w:rPr>
          <w:rFonts w:cs="Arial" w:ascii="Arial" w:hAnsi="Arial"/>
          <w:color w:val="993300"/>
          <w:sz w:val="18"/>
          <w:szCs w:val="18"/>
        </w:rPr>
        <w:t>por el Dr.Daniel Giunta</w:t>
      </w:r>
      <w:r>
        <w:rPr>
          <w:color w:val="993300"/>
          <w:sz w:val="18"/>
          <w:szCs w:val="18"/>
        </w:rPr>
        <w:t xml:space="preserve"> </w:t>
      </w:r>
    </w:p>
    <w:p>
      <w:pPr>
        <w:pStyle w:val="NormalWeb"/>
        <w:pBdr>
          <w:bottom w:val="single" w:sz="4" w:space="1" w:color="000000"/>
        </w:pBdr>
        <w:rPr>
          <w:rFonts w:ascii="Arial" w:hAnsi="Arial" w:cs="Arial"/>
          <w:color w:val="993300"/>
          <w:sz w:val="18"/>
          <w:szCs w:val="18"/>
        </w:rPr>
      </w:pPr>
      <w:r>
        <w:rPr>
          <w:rFonts w:cs="Arial" w:ascii="Arial" w:hAnsi="Arial"/>
          <w:bCs/>
          <w:sz w:val="16"/>
          <w:szCs w:val="16"/>
        </w:rPr>
        <w:t>Daniel Giunta, 58 años,  Médico alergista y docente. Miembro y diácono de la Iglesia Evangélica Bautista de Flores en Buenos Aires. Maestro de Escuela Bíblica desde hace 40 años. Casado con Miriam Rodríguez, 3 hijos Ezequiel, Santiago y And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3300"/>
          <w:sz w:val="16"/>
          <w:szCs w:val="16"/>
        </w:rPr>
      </w:pPr>
      <w:r>
        <w:rPr>
          <w:rFonts w:cs="Arial" w:ascii="Arial" w:hAnsi="Arial"/>
          <w:color w:val="993300"/>
          <w:sz w:val="16"/>
          <w:szCs w:val="16"/>
          <w:lang w:val="es-AR" w:eastAsia="es-AR"/>
        </w:rPr>
        <w:t>Estos talleres con la modalidad de estudio bíblico intentan actuar en forma preventiva, en un tiempo y en medio de una sociedad en crisis de valores éticos y espirituales y con graves situaciones familiares y matrimoniales que requieren urgente atención y propuestas que apunten a la raíz de los problemas, y no sólo a promover medidas paliativas o coyunturales, generalmente poco eficaces.</w:t>
      </w:r>
    </w:p>
    <w:p>
      <w:pPr>
        <w:pStyle w:val="Normal"/>
        <w:widowControl w:val="false"/>
        <w:jc w:val="center"/>
        <w:rPr>
          <w:rFonts w:ascii="Verdana" w:hAnsi="Verdana" w:cs="Verdana"/>
          <w:color w:val="993300"/>
          <w:sz w:val="20"/>
          <w:szCs w:val="16"/>
          <w:lang w:val="es-ES_tradnl"/>
        </w:rPr>
      </w:pPr>
      <w:r>
        <w:rPr>
          <w:rFonts w:cs="Verdana" w:ascii="Verdana" w:hAnsi="Verdana"/>
          <w:color w:val="993300"/>
          <w:sz w:val="20"/>
          <w:szCs w:val="16"/>
          <w:lang w:val="es-ES_tradnl"/>
        </w:rPr>
      </w:r>
    </w:p>
    <w:p>
      <w:pPr>
        <w:pStyle w:val="Normal"/>
        <w:widowControl w:val="false"/>
        <w:jc w:val="center"/>
        <w:rPr>
          <w:rFonts w:ascii="Verdana" w:hAnsi="Verdana" w:cs="Verdana"/>
          <w:sz w:val="20"/>
          <w:szCs w:val="20"/>
          <w:lang w:val="es-ES_tradnl"/>
        </w:rPr>
      </w:pPr>
      <w:r>
        <w:rPr>
          <w:rFonts w:cs="Verdana" w:ascii="Verdana" w:hAnsi="Verdana"/>
          <w:sz w:val="20"/>
          <w:szCs w:val="20"/>
          <w:lang w:val="es-ES_tradnl"/>
        </w:rPr>
      </w:r>
    </w:p>
    <w:p>
      <w:pPr>
        <w:pStyle w:val="Normal"/>
        <w:widowControl w:val="false"/>
        <w:pBdr>
          <w:top w:val="single" w:sz="4" w:space="1" w:color="000000"/>
          <w:left w:val="single" w:sz="4" w:space="4" w:color="000000"/>
          <w:bottom w:val="single" w:sz="4" w:space="1" w:color="000000"/>
          <w:right w:val="single" w:sz="4" w:space="4" w:color="000000"/>
        </w:pBdr>
        <w:jc w:val="center"/>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Catriel;Agency FB" w:hAnsi="Catriel;Agency FB" w:cs="Catriel;Agency FB"/>
          <w:sz w:val="20"/>
          <w:szCs w:val="20"/>
          <w:lang w:val="es-AR" w:eastAsia="es-AR"/>
        </w:rPr>
      </w:pPr>
      <w:r>
        <w:rPr>
          <w:rFonts w:cs="Catriel;Agency FB" w:ascii="Catriel;Agency FB" w:hAnsi="Catriel;Agency FB"/>
          <w:b/>
          <w:sz w:val="20"/>
          <w:szCs w:val="20"/>
          <w:lang w:val="es-AR" w:eastAsia="es-AR"/>
        </w:rPr>
        <w:t>INTRODUCCIÓN GENERAL:</w:t>
        <w:br/>
      </w:r>
      <w:r>
        <w:rPr>
          <w:rFonts w:cs="Catriel;Agency FB" w:ascii="Catriel;Agency FB" w:hAnsi="Catriel;Agency FB"/>
          <w:sz w:val="20"/>
          <w:szCs w:val="20"/>
          <w:lang w:val="es-AR" w:eastAsia="es-AR"/>
        </w:rPr>
        <w:br/>
        <w:t>      Anualmente, la Iglesia Evangélica Bautista de Flores, de Buenos Aires, a la cual pertenezco desde hace varios años, fija el programa general del año bajo un lema. El correspondiente al año en curso es: "oramos por vos y tu familia". En base al mismo se impulsó el desarrollo de actividades en todos los ministerios de la iglesia hacia las familias de la membresía y de la comunidad, sirviéndolas de diversas maneras y procurando atender sus necesidades y demandas. De esta manera se intentó actuar en forma preventiva, en un tiempo y en medio de una sociedad en crisis de valores éticos y espirituales y con graves situaciones familiares y matrimoniales que requieren urgente atención y propuestas que apunten a la raíz de los problemas, y no sólo a promover medidas paliativas o coyunturales, generalmente poco eficaces.</w:t>
        <w:br/>
        <w:br/>
        <w:t>   La pastoral familiar de la iglesia proveyó el ámbito de la escuela bíblica para desarrollar una clase especial, destinada a tratar distintos aspectos de la problemática del matrimonio y la familia, y a través de la dirección de la escuela bíblica, me invitó a dictar una serie de talleres, basados en los principios bíblicos permanentes, relacionados con diversos aspectos preventivos de la problemática matrimonial y familiar, tales como: los roles en la familia, el diálogo conyugal, el manejo del conflicto, la familia frente a las pruebas, el divorcio, etc.</w:t>
        <w:br/>
        <w:br/>
        <w:t>    Una vez que se fijaron los temas de los talleres y se consensuaron con los directores del área de adultos de la escuela bíblica, se seleccionó la bibliografía, se diseñó el programa para un trimestre, y luego se realizó la promoción de los mismos, destinada a los jóvenes y adultos de la congregación que quisieran participar durante las trece semanas.</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Catriel;Agency FB" w:hAnsi="Catriel;Agency FB" w:cs="Catriel;Agency FB"/>
          <w:sz w:val="20"/>
          <w:szCs w:val="20"/>
          <w:lang w:val="es-AR" w:eastAsia="es-AR"/>
        </w:rPr>
      </w:pPr>
      <w:r>
        <w:rPr>
          <w:rFonts w:cs="Catriel;Agency FB" w:ascii="Catriel;Agency FB" w:hAnsi="Catriel;Agency FB"/>
          <w:sz w:val="20"/>
          <w:szCs w:val="20"/>
          <w:lang w:val="es-AR" w:eastAsia="es-AR"/>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Catriel;Agency FB" w:hAnsi="Catriel;Agency FB" w:cs="Catriel;Agency FB"/>
          <w:sz w:val="20"/>
          <w:szCs w:val="20"/>
          <w:lang w:val="es-AR" w:eastAsia="es-AR"/>
        </w:rPr>
      </w:pPr>
      <w:r>
        <w:rPr>
          <w:rFonts w:cs="Catriel;Agency FB" w:ascii="Catriel;Agency FB" w:hAnsi="Catriel;Agency FB"/>
          <w:sz w:val="20"/>
          <w:szCs w:val="20"/>
          <w:lang w:val="es-AR" w:eastAsia="es-AR"/>
        </w:rPr>
        <w:br/>
        <w:t>  El tiempo de 45 minutos semanales, durante el horario de la escuela bíblica, resultó en general insuficiente para la participación y el aporte de la gran convocatoria que tuvieron los talleres. Es evidente que la temática es necesaria, tanto en la consolidación de los matrimonios y familias de la congregación, como en el trabajo de la iglesia en la comunidad, en el aconsejamiento pastoral, y en la toma de decisiones respecto de situaciones específicas que pudieran presentarse en el futuro.</w:t>
        <w:br/>
        <w:br/>
        <w:t>     Sería conveniente que los talleres tuvieran un desarrollo en grupos pequeños, de no más de 10 personas, para ser más participativos y su duración debería ser de alrededor de 90 a 120 minutos cada uno, para poder debatir cada punto, estudiar los pasajes bíblicos citados, y arribar, de ser posible, a conclusiones prácticas aplicables a la realidad propia del entorno de cada congregación. La lectura previa del material y de las citas bíblicas ayudaría al grupo a trabajar durante el taller con fundamentos sólidos, evitando las opiniones y buscando la guía de la Palabra, bajo la dirección del Espíritu.</w:t>
        <w:br/>
        <w:br/>
        <w:t>Dios quiera que el material sea de tanta bendición como lo fue en nuestra congregación, y útil para que el Señor nos use para ser de bendición a la familia de la fe y a todos aquellos con quienes tengamos contacto y necesiten del sabio consejo de toda la Palabra de Dios.</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Catriel;Agency FB" w:hAnsi="Catriel;Agency FB" w:cs="Catriel;Agency FB"/>
          <w:sz w:val="20"/>
          <w:szCs w:val="20"/>
          <w:lang w:val="es-AR" w:eastAsia="es-AR"/>
        </w:rPr>
      </w:pPr>
      <w:r>
        <w:rPr>
          <w:rFonts w:cs="Catriel;Agency FB" w:ascii="Catriel;Agency FB" w:hAnsi="Catriel;Agency FB"/>
          <w:sz w:val="20"/>
          <w:szCs w:val="20"/>
          <w:lang w:val="es-AR" w:eastAsia="es-AR"/>
        </w:rPr>
      </w:r>
    </w:p>
    <w:p>
      <w:pPr>
        <w:pStyle w:val="Normal"/>
        <w:pBdr>
          <w:top w:val="single" w:sz="4" w:space="1" w:color="000000"/>
          <w:left w:val="single" w:sz="4" w:space="4" w:color="000000"/>
          <w:bottom w:val="single" w:sz="4" w:space="1" w:color="000000"/>
          <w:right w:val="single" w:sz="4" w:space="4" w:color="000000"/>
        </w:pBdr>
        <w:spacing w:before="0" w:after="240"/>
        <w:rPr>
          <w:rFonts w:ascii="Catriel;Agency FB" w:hAnsi="Catriel;Agency FB" w:cs="Catriel;Agency FB"/>
          <w:sz w:val="20"/>
          <w:szCs w:val="20"/>
          <w:lang w:val="es-AR" w:eastAsia="es-AR"/>
        </w:rPr>
      </w:pPr>
      <w:r>
        <w:rPr>
          <w:rFonts w:cs="Catriel;Agency FB" w:ascii="Catriel;Agency FB" w:hAnsi="Catriel;Agency FB"/>
          <w:sz w:val="20"/>
          <w:szCs w:val="20"/>
          <w:lang w:val="es-AR" w:eastAsia="es-AR"/>
        </w:rPr>
        <w:t>Daniel Giunta</w:t>
      </w:r>
    </w:p>
    <w:p>
      <w:pPr>
        <w:pStyle w:val="Normal"/>
        <w:pBdr>
          <w:top w:val="single" w:sz="4" w:space="1" w:color="000000"/>
          <w:left w:val="single" w:sz="4" w:space="4" w:color="000000"/>
          <w:bottom w:val="single" w:sz="4" w:space="1" w:color="000000"/>
          <w:right w:val="single" w:sz="4" w:space="4" w:color="000000"/>
        </w:pBdr>
        <w:spacing w:before="0" w:after="240"/>
        <w:rPr>
          <w:rFonts w:ascii="Catriel;Agency FB" w:hAnsi="Catriel;Agency FB" w:cs="Catriel;Agency FB"/>
          <w:sz w:val="20"/>
          <w:szCs w:val="20"/>
          <w:lang w:val="es-AR" w:eastAsia="es-AR"/>
        </w:rPr>
      </w:pPr>
      <w:r>
        <w:rPr>
          <w:rFonts w:cs="Catriel;Agency FB" w:ascii="Catriel;Agency FB" w:hAnsi="Catriel;Agency FB"/>
          <w:sz w:val="20"/>
          <w:szCs w:val="20"/>
          <w:lang w:val="es-AR" w:eastAsia="es-AR"/>
        </w:rPr>
        <w:t>Septiembre 2010.</w:t>
      </w:r>
    </w:p>
    <w:p>
      <w:pPr>
        <w:pStyle w:val="Normal"/>
        <w:widowControl w:val="false"/>
        <w:jc w:val="center"/>
        <w:rPr>
          <w:rFonts w:ascii="Catriel;Agency FB" w:hAnsi="Catriel;Agency FB" w:cs="Catriel;Agency FB"/>
          <w:sz w:val="20"/>
          <w:szCs w:val="20"/>
          <w:lang w:val="es-ES_tradnl" w:eastAsia="es-AR"/>
        </w:rPr>
      </w:pPr>
      <w:r>
        <w:rPr>
          <w:rFonts w:cs="Catriel;Agency FB" w:ascii="Catriel;Agency FB" w:hAnsi="Catriel;Agency FB"/>
          <w:sz w:val="20"/>
          <w:szCs w:val="20"/>
          <w:lang w:val="es-ES_tradnl" w:eastAsia="es-AR"/>
        </w:rPr>
      </w:r>
    </w:p>
    <w:p>
      <w:pPr>
        <w:pStyle w:val="Normal"/>
        <w:widowControl w:val="false"/>
        <w:jc w:val="center"/>
        <w:rPr>
          <w:sz w:val="22"/>
          <w:szCs w:val="22"/>
          <w:lang w:val="es-ES_tradnl"/>
        </w:rPr>
      </w:pPr>
      <w:r>
        <w:rPr>
          <w:sz w:val="22"/>
          <w:szCs w:val="22"/>
          <w:lang w:val="es-ES_tradnl"/>
        </w:rPr>
        <w:t xml:space="preserve">Taller Número 1 </w:t>
      </w:r>
    </w:p>
    <w:p>
      <w:pPr>
        <w:pStyle w:val="Normal"/>
        <w:rPr>
          <w:rFonts w:ascii="Catriel;Agency FB" w:hAnsi="Catriel;Agency FB" w:cs="Catriel;Agency FB"/>
          <w:b/>
          <w:b/>
          <w:sz w:val="18"/>
          <w:szCs w:val="18"/>
          <w:lang w:val="es-ES_tradnl"/>
        </w:rPr>
      </w:pPr>
      <w:r>
        <w:rPr>
          <w:rFonts w:cs="Catriel;Agency FB" w:ascii="Catriel;Agency FB" w:hAnsi="Catriel;Agency FB"/>
          <w:b/>
          <w:sz w:val="18"/>
          <w:szCs w:val="18"/>
          <w:lang w:val="es-ES_tradnl"/>
        </w:rPr>
      </w:r>
    </w:p>
    <w:p>
      <w:pPr>
        <w:pStyle w:val="Normal"/>
        <w:rPr>
          <w:rFonts w:ascii="Catriel;Agency FB" w:hAnsi="Catriel;Agency FB" w:cs="Catriel;Agency FB"/>
          <w:b/>
          <w:b/>
          <w:sz w:val="18"/>
          <w:szCs w:val="18"/>
          <w:u w:val="single"/>
          <w:lang w:val="es-ES_tradnl"/>
        </w:rPr>
      </w:pPr>
      <w:r>
        <w:rPr>
          <w:rFonts w:cs="Catriel;Agency FB" w:ascii="Catriel;Agency FB" w:hAnsi="Catriel;Agency FB"/>
          <w:b/>
          <w:sz w:val="18"/>
          <w:szCs w:val="18"/>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atriel;Agency FB" w:hAnsi="Catriel;Agency FB" w:cs="Catriel;Agency FB"/>
          <w:b/>
          <w:b/>
          <w:lang w:val="es-ES_tradnl"/>
        </w:rPr>
      </w:pPr>
      <w:r>
        <w:rPr>
          <w:rFonts w:cs="Catriel;Agency FB" w:ascii="Catriel;Agency FB" w:hAnsi="Catriel;Agency FB"/>
          <w:b/>
          <w:lang w:val="es-ES_tradnl"/>
        </w:rPr>
        <w:t>“</w:t>
      </w:r>
      <w:r>
        <w:rPr>
          <w:rFonts w:cs="Catriel;Agency FB" w:ascii="Catriel;Agency FB" w:hAnsi="Catriel;Agency FB"/>
          <w:b/>
          <w:lang w:val="es-ES_tradnl"/>
        </w:rPr>
        <w:t>LA FAMILIA EN LOS TIEMPOS BÍBLICOS”</w:t>
      </w:r>
    </w:p>
    <w:p>
      <w:pPr>
        <w:pStyle w:val="Normal"/>
        <w:rPr>
          <w:rFonts w:ascii="Catriel;Agency FB" w:hAnsi="Catriel;Agency FB" w:cs="Catriel;Agency FB"/>
          <w:b/>
          <w:b/>
          <w:u w:val="single"/>
          <w:lang w:val="es-ES_tradnl"/>
        </w:rPr>
      </w:pPr>
      <w:r>
        <w:rPr>
          <w:rFonts w:cs="Catriel;Agency FB" w:ascii="Catriel;Agency FB" w:hAnsi="Catriel;Agency FB"/>
          <w:b/>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t>INTRODUCCIÓN</w:t>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Desde una perspectiva teológica, el matrimonio y la familia pertenecen al orden de la creación, más que al de la historia o la redención.</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No son instituciones “cristianas”, porque no se inician con Cristo ni se limitan al ámbito de la iglesia.</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Matrimonio y familia son instituciones “humanas”, porque son el resultado del acto creativo de Dios, que se insertan en la naturaleza y organización humanas.</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La familia cristiana tiene un significado y valor elevados porque pertenece a la nueva creación en Cristo, y participa como instrumento del Reino de Dios en la tierra.</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La vida familiar se organiza de acuerdo a la cultura y al momento histórico en los cuales se desarrolla. Las formas de organización familiar evolucionan con el tiempo.</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No podemos pretender, por lo tanto, aplicar indiscriminadamente la organización familiar de los tiempos bíblicos a las relaciones familiares de nuestro tiempo.</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Cada nueva generación debe retomar los textos bíblicos y realizar el análisis hermenéutico y la reflexión teológica necesarias para descubrir lo que la Biblia tiene que decir a las familias contemporáneas.</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Estos talleres cumplirán en parte con tales propósitos.</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t>CONCEPTO DE FAMILIA</w:t>
      </w:r>
    </w:p>
    <w:p>
      <w:pPr>
        <w:pStyle w:val="Normal"/>
        <w:ind w:firstLine="180"/>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El concepto de familia ha variado a lo largo de la historia y de acuerdo a las diferentes realidades socioculturales.</w:t>
      </w:r>
    </w:p>
    <w:p>
      <w:pPr>
        <w:pStyle w:val="Normal"/>
        <w:ind w:firstLine="180"/>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El grupo social llamado FAMILIA está presente en todas las culturas desde el inicio de la humanidad hasta el presente.</w:t>
      </w:r>
    </w:p>
    <w:p>
      <w:pPr>
        <w:pStyle w:val="Normal"/>
        <w:ind w:firstLine="180"/>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Si bien todos tenemos una noción bastante definida de lo que es una familia, es difícil establecer una definición universal.</w:t>
      </w:r>
    </w:p>
    <w:p>
      <w:pPr>
        <w:pStyle w:val="Normal"/>
        <w:ind w:firstLine="180"/>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En los grandes centros urbanos industrializados la familia nuclear (matrimonio con hijos) tiende a ser normativa.</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pPr>
      <w:r>
        <w:rPr>
          <w:rFonts w:cs="Catriel;Agency FB" w:ascii="Catriel;Agency FB" w:hAnsi="Catriel;Agency FB"/>
          <w:sz w:val="22"/>
          <w:szCs w:val="22"/>
          <w:lang w:val="es-ES_tradnl"/>
        </w:rPr>
        <w:t>En las regiones rurales o en zonas con otras organizaciones sociales (por Ej. Tribales) y otros modos de producción no industrial, el término familia es más amplio.</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 xml:space="preserve">¿Qué distingue a la familia de otros grupos sociales? </w:t>
      </w:r>
    </w:p>
    <w:p>
      <w:pPr>
        <w:pStyle w:val="Normal"/>
        <w:ind w:firstLine="180"/>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pPr>
      <w:r>
        <w:rPr>
          <w:rFonts w:cs="Catriel;Agency FB" w:ascii="Catriel;Agency FB" w:hAnsi="Catriel;Agency FB"/>
          <w:sz w:val="22"/>
          <w:szCs w:val="22"/>
          <w:lang w:val="es-ES_tradnl"/>
        </w:rPr>
        <w:t>Sus</w:t>
      </w:r>
      <w:r>
        <w:rPr>
          <w:rFonts w:cs="Catriel;Agency FB" w:ascii="Catriel;Agency FB" w:hAnsi="Catriel;Agency FB"/>
          <w:b/>
          <w:sz w:val="22"/>
          <w:szCs w:val="22"/>
          <w:lang w:val="es-ES_tradnl"/>
        </w:rPr>
        <w:t xml:space="preserve"> FUNCIONES</w:t>
      </w:r>
      <w:r>
        <w:rPr>
          <w:rFonts w:cs="Catriel;Agency FB" w:ascii="Catriel;Agency FB" w:hAnsi="Catriel;Agency FB"/>
          <w:sz w:val="22"/>
          <w:szCs w:val="22"/>
          <w:lang w:val="es-ES_tradnl"/>
        </w:rPr>
        <w:t xml:space="preserve">:  </w:t>
      </w:r>
    </w:p>
    <w:p>
      <w:pPr>
        <w:pStyle w:val="Normal"/>
        <w:ind w:left="2124" w:firstLine="708"/>
        <w:jc w:val="both"/>
        <w:rPr>
          <w:rFonts w:ascii="Catriel;Agency FB" w:hAnsi="Catriel;Agency FB" w:eastAsia="Catriel;Agency FB" w:cs="Catriel;Agency FB"/>
          <w:sz w:val="22"/>
          <w:szCs w:val="22"/>
          <w:lang w:val="es-ES_tradnl"/>
        </w:rPr>
      </w:pPr>
      <w:r>
        <w:rPr>
          <w:rFonts w:eastAsia="Catriel;Agency FB" w:cs="Catriel;Agency FB" w:ascii="Catriel;Agency FB" w:hAnsi="Catriel;Agency FB"/>
          <w:sz w:val="22"/>
          <w:szCs w:val="22"/>
          <w:lang w:val="es-ES_tradnl"/>
        </w:rPr>
        <w:t xml:space="preserve">   </w:t>
      </w:r>
    </w:p>
    <w:p>
      <w:pPr>
        <w:pStyle w:val="Normal"/>
        <w:ind w:left="2124" w:firstLine="708"/>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 xml:space="preserve">· Un lugar común de residencia </w:t>
      </w:r>
    </w:p>
    <w:p>
      <w:pPr>
        <w:pStyle w:val="Normal"/>
        <w:ind w:left="2124" w:firstLine="708"/>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 Satisfacción de sus necesidades afectivas</w:t>
      </w:r>
    </w:p>
    <w:p>
      <w:pPr>
        <w:pStyle w:val="Normal"/>
        <w:ind w:left="2124" w:firstLine="708"/>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 una unidad primaria de cooperación económica</w:t>
      </w:r>
    </w:p>
    <w:p>
      <w:pPr>
        <w:pStyle w:val="Normal"/>
        <w:ind w:left="2832" w:hanging="0"/>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 Procreación y socialización de nuevas</w:t>
      </w:r>
    </w:p>
    <w:p>
      <w:pPr>
        <w:pStyle w:val="Normal"/>
        <w:ind w:left="2832" w:hanging="0"/>
        <w:jc w:val="both"/>
        <w:rPr/>
      </w:pPr>
      <w:r>
        <w:rPr>
          <w:rFonts w:eastAsia="Catriel;Agency FB" w:cs="Catriel;Agency FB" w:ascii="Catriel;Agency FB" w:hAnsi="Catriel;Agency FB"/>
          <w:sz w:val="22"/>
          <w:szCs w:val="22"/>
          <w:lang w:val="es-ES_tradnl"/>
        </w:rPr>
        <w:t xml:space="preserve">  </w:t>
      </w:r>
      <w:r>
        <w:rPr>
          <w:rFonts w:cs="Catriel;Agency FB" w:ascii="Catriel;Agency FB" w:hAnsi="Catriel;Agency FB"/>
          <w:sz w:val="22"/>
          <w:szCs w:val="22"/>
          <w:lang w:val="es-ES_tradnl"/>
        </w:rPr>
        <w:t>generaciones</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Estas funciones describen mejor a:</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pPr>
      <w:r>
        <w:rPr>
          <w:rFonts w:cs="Catriel;Agency FB" w:ascii="Catriel;Agency FB" w:hAnsi="Catriel;Agency FB"/>
          <w:sz w:val="22"/>
          <w:szCs w:val="22"/>
          <w:lang w:val="es-ES_tradnl"/>
        </w:rPr>
        <w:t xml:space="preserve">la </w:t>
      </w:r>
      <w:r>
        <w:rPr>
          <w:rFonts w:cs="Catriel;Agency FB" w:ascii="Catriel;Agency FB" w:hAnsi="Catriel;Agency FB"/>
          <w:b/>
          <w:sz w:val="22"/>
          <w:szCs w:val="22"/>
          <w:lang w:val="es-ES_tradnl"/>
        </w:rPr>
        <w:t>TRIBU</w:t>
      </w:r>
    </w:p>
    <w:p>
      <w:pPr>
        <w:pStyle w:val="Normal"/>
        <w:jc w:val="both"/>
        <w:rPr/>
      </w:pPr>
      <w:r>
        <w:rPr>
          <w:rFonts w:cs="Catriel;Agency FB" w:ascii="Catriel;Agency FB" w:hAnsi="Catriel;Agency FB"/>
          <w:sz w:val="22"/>
          <w:szCs w:val="22"/>
          <w:lang w:val="es-ES_tradnl"/>
        </w:rPr>
        <w:t xml:space="preserve">al </w:t>
      </w:r>
      <w:r>
        <w:rPr>
          <w:rFonts w:cs="Catriel;Agency FB" w:ascii="Catriel;Agency FB" w:hAnsi="Catriel;Agency FB"/>
          <w:b/>
          <w:sz w:val="22"/>
          <w:szCs w:val="22"/>
          <w:lang w:val="es-ES_tradnl"/>
        </w:rPr>
        <w:t>CLAN</w:t>
      </w:r>
    </w:p>
    <w:p>
      <w:pPr>
        <w:pStyle w:val="Normal"/>
        <w:jc w:val="both"/>
        <w:rPr/>
      </w:pPr>
      <w:r>
        <w:rPr>
          <w:rFonts w:cs="Catriel;Agency FB" w:ascii="Catriel;Agency FB" w:hAnsi="Catriel;Agency FB"/>
          <w:sz w:val="22"/>
          <w:szCs w:val="22"/>
          <w:lang w:val="es-ES_tradnl"/>
        </w:rPr>
        <w:t xml:space="preserve">a la </w:t>
      </w:r>
      <w:r>
        <w:rPr>
          <w:rFonts w:cs="Catriel;Agency FB" w:ascii="Catriel;Agency FB" w:hAnsi="Catriel;Agency FB"/>
          <w:b/>
          <w:sz w:val="22"/>
          <w:szCs w:val="22"/>
          <w:lang w:val="es-ES_tradnl"/>
        </w:rPr>
        <w:t>FAMILIA EXTENDIDA</w:t>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Históricamente y es el caso de las familias de la Biblia, la humanidad existió primero en grupos sociales más extensos que la familia nuclear.</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Las tribus y los clanes dieron origen a la familia extendida. La familia nuclear es una adaptación posterior. No obstante, el núcleo hombre-mujer-hijos existía en la era industrial, pero no se lo consideraba “familia”.</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Hoy en día se considera:</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t>FAMILIA (NUCLEAR):</w:t>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w:t>
      </w:r>
      <w:r>
        <w:rPr>
          <w:rFonts w:cs="Catriel;Agency FB" w:ascii="Catriel;Agency FB" w:hAnsi="Catriel;Agency FB"/>
          <w:sz w:val="22"/>
          <w:szCs w:val="22"/>
          <w:lang w:val="es-ES_tradnl"/>
        </w:rPr>
        <w:t xml:space="preserve">LA UNIDAD SOCIAL BÁSICA FORMADA ALREDEDOR DE 2 O MAS ADULTOS QUE VIVEN JUNTOS EN LA MISMA CASA Y COOPERAN EN ACTIVIDADES ECONÓMICAS, SOCIALES Y PROTECTORAS EN EL CUIDADO DE HIJOS PROPIOS O ADOPTADOS” </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triel;Agency FB" w:hAnsi="Catriel;Agency FB" w:cs="Catriel;Agency FB"/>
          <w:sz w:val="22"/>
          <w:szCs w:val="22"/>
          <w:lang w:val="es-ES_tradnl"/>
        </w:rPr>
      </w:pPr>
      <w:r>
        <w:rPr>
          <w:rFonts w:cs="Catriel;Agency FB" w:ascii="Catriel;Agency FB" w:hAnsi="Catriel;Agency FB"/>
          <w:b/>
          <w:sz w:val="22"/>
          <w:szCs w:val="22"/>
          <w:lang w:val="es-ES_tradnl"/>
        </w:rPr>
        <w:t>FAMILIA EN EL ANTIGUO TESTAMENTO (A.T)</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La familia tuvo importancia central en la organización de las sociedades en el AT. Todos los asuntos públicos fueron en cierta forma, asuntos familiares y estaban regulados por los ancianos, cabezas de familia y de los clanes.</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numPr>
          <w:ilvl w:val="0"/>
          <w:numId w:val="5"/>
        </w:numPr>
        <w:jc w:val="both"/>
        <w:rPr/>
      </w:pPr>
      <w:r>
        <w:rPr>
          <w:rFonts w:cs="Catriel;Agency FB" w:ascii="Catriel;Agency FB" w:hAnsi="Catriel;Agency FB"/>
          <w:b/>
          <w:sz w:val="22"/>
          <w:szCs w:val="22"/>
          <w:lang w:val="es-ES_tradnl"/>
        </w:rPr>
        <w:t>TRIBU</w:t>
      </w:r>
      <w:r>
        <w:rPr>
          <w:rFonts w:cs="Catriel;Agency FB" w:ascii="Catriel;Agency FB" w:hAnsi="Catriel;Agency FB"/>
          <w:sz w:val="22"/>
          <w:szCs w:val="22"/>
          <w:lang w:val="es-ES_tradnl"/>
        </w:rPr>
        <w:t>: formada por varios clanes</w:t>
      </w:r>
    </w:p>
    <w:p>
      <w:pPr>
        <w:pStyle w:val="Normal"/>
        <w:numPr>
          <w:ilvl w:val="0"/>
          <w:numId w:val="5"/>
        </w:numPr>
        <w:jc w:val="both"/>
        <w:rPr/>
      </w:pPr>
      <w:r>
        <w:rPr>
          <w:rFonts w:cs="Catriel;Agency FB" w:ascii="Catriel;Agency FB" w:hAnsi="Catriel;Agency FB"/>
          <w:b/>
          <w:sz w:val="22"/>
          <w:szCs w:val="22"/>
          <w:lang w:val="es-ES_tradnl"/>
        </w:rPr>
        <w:t>CLAN:</w:t>
      </w:r>
      <w:r>
        <w:rPr>
          <w:rFonts w:cs="Catriel;Agency FB" w:ascii="Catriel;Agency FB" w:hAnsi="Catriel;Agency FB"/>
          <w:sz w:val="22"/>
          <w:szCs w:val="22"/>
          <w:lang w:val="es-ES_tradnl"/>
        </w:rPr>
        <w:t xml:space="preserve"> grupos de familias unidas por lazos de consanguinidad (Josué 7: 14-16 y 17)</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numPr>
          <w:ilvl w:val="0"/>
          <w:numId w:val="5"/>
        </w:numPr>
        <w:jc w:val="both"/>
        <w:rPr/>
      </w:pPr>
      <w:r>
        <w:rPr>
          <w:rFonts w:cs="Catriel;Agency FB" w:ascii="Catriel;Agency FB" w:hAnsi="Catriel;Agency FB"/>
          <w:b/>
          <w:sz w:val="22"/>
          <w:szCs w:val="22"/>
          <w:lang w:val="es-ES_tradnl"/>
        </w:rPr>
        <w:t>ESTRUCTURA SOCIAL EN ISRAEL</w:t>
      </w:r>
      <w:r>
        <w:rPr>
          <w:rFonts w:cs="Catriel;Agency FB" w:ascii="Catriel;Agency FB" w:hAnsi="Catriel;Agency FB"/>
          <w:sz w:val="22"/>
          <w:szCs w:val="22"/>
          <w:lang w:val="es-ES_tradnl"/>
        </w:rPr>
        <w:t>: Cada individuo era miembro de una familia. Varias familias unidas entre sí, formaban un clan. Varios clanes formaban las tribus y así todo Israel era una gran familia de familias.</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t>FAMILIA PATRIARCAL:</w:t>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pPr>
      <w:r>
        <w:rPr>
          <w:rFonts w:cs="Catriel;Agency FB" w:ascii="Catriel;Agency FB" w:hAnsi="Catriel;Agency FB"/>
          <w:sz w:val="22"/>
          <w:szCs w:val="22"/>
          <w:lang w:val="es-ES_tradnl"/>
        </w:rPr>
        <w:t xml:space="preserve">Familia: términos </w:t>
      </w:r>
      <w:r>
        <w:rPr>
          <w:rFonts w:cs="Catriel;Agency FB" w:ascii="Catriel;Agency FB" w:hAnsi="Catriel;Agency FB"/>
          <w:b/>
          <w:sz w:val="22"/>
          <w:szCs w:val="22"/>
          <w:lang w:val="es-ES_tradnl"/>
        </w:rPr>
        <w:t>hebreo</w:t>
      </w:r>
      <w:r>
        <w:rPr>
          <w:rFonts w:cs="Catriel;Agency FB" w:ascii="Catriel;Agency FB" w:hAnsi="Catriel;Agency FB"/>
          <w:sz w:val="22"/>
          <w:szCs w:val="22"/>
          <w:lang w:val="es-ES_tradnl"/>
        </w:rPr>
        <w:t xml:space="preserve">s usados en el AT   </w:t>
      </w:r>
    </w:p>
    <w:p>
      <w:pPr>
        <w:pStyle w:val="Normal"/>
        <w:jc w:val="both"/>
        <w:rPr>
          <w:rFonts w:ascii="Catriel;Agency FB" w:hAnsi="Catriel;Agency FB" w:eastAsia="Catriel;Agency FB" w:cs="Catriel;Agency FB"/>
          <w:sz w:val="22"/>
          <w:szCs w:val="22"/>
          <w:lang w:val="es-ES_tradnl"/>
        </w:rPr>
      </w:pPr>
      <w:r>
        <w:rPr>
          <w:rFonts w:eastAsia="Catriel;Agency FB" w:cs="Catriel;Agency FB" w:ascii="Catriel;Agency FB" w:hAnsi="Catriel;Agency FB"/>
          <w:sz w:val="22"/>
          <w:szCs w:val="22"/>
          <w:lang w:val="es-ES_tradnl"/>
        </w:rPr>
        <w:t xml:space="preserve">  </w:t>
      </w:r>
    </w:p>
    <w:p>
      <w:pPr>
        <w:pStyle w:val="Normal"/>
        <w:numPr>
          <w:ilvl w:val="0"/>
          <w:numId w:val="2"/>
        </w:numPr>
        <w:jc w:val="both"/>
        <w:rPr/>
      </w:pPr>
      <w:r>
        <w:rPr>
          <w:rFonts w:cs="Catriel;Agency FB" w:ascii="Catriel;Agency FB" w:hAnsi="Catriel;Agency FB"/>
          <w:b/>
          <w:sz w:val="22"/>
          <w:szCs w:val="22"/>
          <w:lang w:val="es-ES_tradnl"/>
        </w:rPr>
        <w:t>Betab</w:t>
      </w:r>
      <w:r>
        <w:rPr>
          <w:rFonts w:cs="Catriel;Agency FB" w:ascii="Catriel;Agency FB" w:hAnsi="Catriel;Agency FB"/>
          <w:sz w:val="22"/>
          <w:szCs w:val="22"/>
          <w:lang w:val="es-ES_tradnl"/>
        </w:rPr>
        <w:t xml:space="preserve"> Casa paterna</w:t>
      </w:r>
    </w:p>
    <w:p>
      <w:pPr>
        <w:pStyle w:val="Normal"/>
        <w:numPr>
          <w:ilvl w:val="0"/>
          <w:numId w:val="2"/>
        </w:numPr>
        <w:jc w:val="both"/>
        <w:rPr/>
      </w:pPr>
      <w:r>
        <w:rPr>
          <w:rFonts w:cs="Catriel;Agency FB" w:ascii="Catriel;Agency FB" w:hAnsi="Catriel;Agency FB"/>
          <w:b/>
          <w:sz w:val="22"/>
          <w:szCs w:val="22"/>
          <w:lang w:val="es-ES_tradnl"/>
        </w:rPr>
        <w:t>Mish /ahah</w:t>
      </w:r>
      <w:r>
        <w:rPr>
          <w:rFonts w:cs="Catriel;Agency FB" w:ascii="Catriel;Agency FB" w:hAnsi="Catriel;Agency FB"/>
          <w:sz w:val="22"/>
          <w:szCs w:val="22"/>
          <w:lang w:val="es-ES_tradnl"/>
        </w:rPr>
        <w:t xml:space="preserve"> Clan, tribu, pueblo (1ª Sam 20: 29)</w:t>
      </w:r>
    </w:p>
    <w:p>
      <w:pPr>
        <w:pStyle w:val="Normal"/>
        <w:numPr>
          <w:ilvl w:val="0"/>
          <w:numId w:val="2"/>
        </w:numPr>
        <w:jc w:val="both"/>
        <w:rPr/>
      </w:pPr>
      <w:r>
        <w:rPr>
          <w:rFonts w:cs="Catriel;Agency FB" w:ascii="Catriel;Agency FB" w:hAnsi="Catriel;Agency FB"/>
          <w:b/>
          <w:sz w:val="22"/>
          <w:szCs w:val="22"/>
          <w:lang w:val="es-ES_tradnl"/>
        </w:rPr>
        <w:t>Bet o BAyet</w:t>
      </w:r>
      <w:r>
        <w:rPr>
          <w:rFonts w:cs="Catriel;Agency FB" w:ascii="Catriel;Agency FB" w:hAnsi="Catriel;Agency FB"/>
          <w:sz w:val="22"/>
          <w:szCs w:val="22"/>
          <w:lang w:val="es-ES_tradnl"/>
        </w:rPr>
        <w:t xml:space="preserve"> Casa o vivienda, Familia, descendencia (Josué 24: 15) </w:t>
      </w:r>
    </w:p>
    <w:p>
      <w:pPr>
        <w:pStyle w:val="Normal"/>
        <w:numPr>
          <w:ilvl w:val="0"/>
          <w:numId w:val="2"/>
        </w:numPr>
        <w:jc w:val="both"/>
        <w:rPr/>
      </w:pPr>
      <w:r>
        <w:rPr>
          <w:rFonts w:cs="Catriel;Agency FB" w:ascii="Catriel;Agency FB" w:hAnsi="Catriel;Agency FB"/>
          <w:b/>
          <w:sz w:val="22"/>
          <w:szCs w:val="22"/>
          <w:lang w:val="es-ES_tradnl"/>
        </w:rPr>
        <w:t xml:space="preserve">ab </w:t>
      </w:r>
      <w:r>
        <w:rPr>
          <w:rFonts w:cs="Catriel;Agency FB" w:ascii="Catriel;Agency FB" w:hAnsi="Catriel;Agency FB"/>
          <w:sz w:val="22"/>
          <w:szCs w:val="22"/>
          <w:lang w:val="es-ES_tradnl"/>
        </w:rPr>
        <w:t>Padre, abuelo, patriarcas. Padre de la casa y sacerdote de la familia (Job1:5)</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El término padre también fue usado para referirse a Dios por el pueblo de Israel (Isaías 64: 8).Asimismo Israel fue llamado hijo o hija (Oseas 11:1) y a veces esposa (Isaías 54: 6). Los hijos estaban incluidos en el pacto de Dios con su pueblo mediante la circuncisión a los varones a los 8 días de nacidos.</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pPr>
      <w:r>
        <w:rPr>
          <w:rFonts w:cs="Catriel;Agency FB" w:ascii="Catriel;Agency FB" w:hAnsi="Catriel;Agency FB"/>
          <w:b/>
          <w:sz w:val="22"/>
          <w:szCs w:val="22"/>
          <w:lang w:val="es-ES_tradnl"/>
        </w:rPr>
        <w:t>CARACTERÍSTICAS DE LAS FAMILIAS EN LA ÉPOCA DEL AT</w:t>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numPr>
          <w:ilvl w:val="0"/>
          <w:numId w:val="3"/>
        </w:numPr>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PATRIARCAL</w:t>
      </w:r>
    </w:p>
    <w:p>
      <w:pPr>
        <w:pStyle w:val="Normal"/>
        <w:numPr>
          <w:ilvl w:val="0"/>
          <w:numId w:val="3"/>
        </w:numPr>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POLIGAMIA</w:t>
      </w:r>
    </w:p>
    <w:p>
      <w:pPr>
        <w:pStyle w:val="Normal"/>
        <w:numPr>
          <w:ilvl w:val="0"/>
          <w:numId w:val="3"/>
        </w:numPr>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TRIBUS</w:t>
      </w:r>
    </w:p>
    <w:p>
      <w:pPr>
        <w:pStyle w:val="Normal"/>
        <w:numPr>
          <w:ilvl w:val="0"/>
          <w:numId w:val="3"/>
        </w:numPr>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BASE PRACTICA Y ENSEÑANZA RELIGIOSA (santuario familiar)</w:t>
      </w:r>
    </w:p>
    <w:p>
      <w:pPr>
        <w:pStyle w:val="Normal"/>
        <w:numPr>
          <w:ilvl w:val="0"/>
          <w:numId w:val="3"/>
        </w:numPr>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MUCHOS HIJOS</w:t>
      </w:r>
    </w:p>
    <w:p>
      <w:pPr>
        <w:pStyle w:val="Normal"/>
        <w:numPr>
          <w:ilvl w:val="0"/>
          <w:numId w:val="3"/>
        </w:numPr>
        <w:jc w:val="both"/>
        <w:rPr/>
      </w:pPr>
      <w:r>
        <w:rPr>
          <w:rFonts w:cs="Catriel;Agency FB" w:ascii="Catriel;Agency FB" w:hAnsi="Catriel;Agency FB"/>
          <w:sz w:val="22"/>
          <w:szCs w:val="22"/>
          <w:lang w:val="es-ES_tradnl"/>
        </w:rPr>
        <w:t>ESPOSAS E HIJOS PERTENECÍAN AL PADRE</w:t>
      </w:r>
    </w:p>
    <w:p>
      <w:pPr>
        <w:pStyle w:val="Normal"/>
        <w:numPr>
          <w:ilvl w:val="0"/>
          <w:numId w:val="3"/>
        </w:numPr>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HERENCIA ERA PARA HIJOS VARONES</w:t>
      </w:r>
    </w:p>
    <w:p>
      <w:pPr>
        <w:pStyle w:val="Normal"/>
        <w:numPr>
          <w:ilvl w:val="0"/>
          <w:numId w:val="3"/>
        </w:numPr>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HIJO MAYOR: HERENCIA DOBLE</w:t>
      </w:r>
    </w:p>
    <w:p>
      <w:pPr>
        <w:pStyle w:val="Normal"/>
        <w:numPr>
          <w:ilvl w:val="0"/>
          <w:numId w:val="3"/>
        </w:numPr>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sz w:val="22"/>
          <w:szCs w:val="22"/>
          <w:lang w:val="es-ES_tradnl"/>
        </w:rPr>
        <w:t xml:space="preserve">El AT aboga a favor de: la </w:t>
      </w:r>
      <w:r>
        <w:rPr>
          <w:rFonts w:cs="Catriel;Agency FB" w:ascii="Catriel;Agency FB" w:hAnsi="Catriel;Agency FB"/>
          <w:b/>
          <w:sz w:val="22"/>
          <w:szCs w:val="22"/>
          <w:lang w:val="es-ES_tradnl"/>
        </w:rPr>
        <w:t>MONOGAMIA, FIDELIDAD, AMOR Y RESPETO FAMILIAR Y EL HONOR PARA LA MUJER.</w:t>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triel;Agency FB" w:hAnsi="Catriel;Agency FB" w:cs="Catriel;Agency FB"/>
          <w:sz w:val="22"/>
          <w:szCs w:val="22"/>
          <w:lang w:val="es-ES_tradnl"/>
        </w:rPr>
      </w:pPr>
      <w:r>
        <w:rPr>
          <w:rFonts w:cs="Catriel;Agency FB" w:ascii="Catriel;Agency FB" w:hAnsi="Catriel;Agency FB"/>
          <w:b/>
          <w:sz w:val="22"/>
          <w:szCs w:val="22"/>
          <w:lang w:val="es-ES_tradnl"/>
        </w:rPr>
        <w:t xml:space="preserve">EL MATRIMONIO EN EL ANTIGUO TESTAMENTO </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 xml:space="preserve">Era un contrato entre 2 jóvenes frente a 2 testigos, intercambiando anillos o brazaletes. El matrimonio era un evento civil, familiar y social, más que religioso. </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 xml:space="preserve">El novio buscaba a la novia en su casa, ataviada especialmente y la llevaba a la casa del novio y sus padres donde vivirían. </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El novio y su familia pagaban al padre de la novia un precio (mohar).</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El padre de la novia pagaba una dote en sirvientes, regalos o tierras.</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El marido era Señor (Baal) de la esposa y ésta pasaba a ser propiedad del esposo.</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La esterilidad era considerada castigo de Dios y atribuida solo a la mujer.</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Los patriarcas fueron polígamos, contra el plan de Dios y tuvieron al igual que los reyes, esposas y concubinas, para tener abundancia de hijos, considerados bendiciones de Dios. (Salmo 127: 3-5). La falta de hijos conducía al divorcio o la poligamia.</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pPr>
      <w:r>
        <w:rPr>
          <w:rFonts w:cs="Catriel;Agency FB" w:ascii="Catriel;Agency FB" w:hAnsi="Catriel;Agency FB"/>
          <w:sz w:val="22"/>
          <w:szCs w:val="22"/>
          <w:lang w:val="es-ES_tradnl"/>
        </w:rPr>
        <w:t>En el post exilio, la monogamia es la forma corriente de relación Conyugal.</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t>MATRIMONIO EN EL NUEVO TESTAMENTO</w:t>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pPr>
      <w:r>
        <w:rPr>
          <w:rFonts w:cs="Catriel;Agency FB" w:ascii="Catriel;Agency FB" w:hAnsi="Catriel;Agency FB"/>
          <w:sz w:val="22"/>
          <w:szCs w:val="22"/>
          <w:lang w:val="es-ES_tradnl"/>
        </w:rPr>
        <w:t xml:space="preserve">Familia  en griego= casa: </w:t>
      </w:r>
      <w:r>
        <w:rPr>
          <w:rFonts w:cs="Catriel;Agency FB" w:ascii="Catriel;Agency FB" w:hAnsi="Catriel;Agency FB"/>
          <w:b/>
          <w:sz w:val="22"/>
          <w:szCs w:val="22"/>
          <w:lang w:val="es-ES_tradnl"/>
        </w:rPr>
        <w:t>oikos</w:t>
      </w:r>
      <w:r>
        <w:rPr>
          <w:rFonts w:cs="Catriel;Agency FB" w:ascii="Catriel;Agency FB" w:hAnsi="Catriel;Agency FB"/>
          <w:sz w:val="22"/>
          <w:szCs w:val="22"/>
          <w:lang w:val="es-ES_tradnl"/>
        </w:rPr>
        <w:t>= familia (mateo 10:6: Casa de Israel)</w:t>
      </w:r>
    </w:p>
    <w:p>
      <w:pPr>
        <w:pStyle w:val="Normal"/>
        <w:ind w:left="1416" w:firstLine="708"/>
        <w:jc w:val="both"/>
        <w:rPr/>
      </w:pPr>
      <w:r>
        <w:rPr>
          <w:rFonts w:cs="Catriel;Agency FB" w:ascii="Catriel;Agency FB" w:hAnsi="Catriel;Agency FB"/>
          <w:sz w:val="22"/>
          <w:szCs w:val="22"/>
          <w:lang w:val="es-ES_tradnl"/>
        </w:rPr>
        <w:t>Linaje o línea familiar (Lucas 1: 27: Casa de David)</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La situación de la mujer en el hogar era similar a la del AT. Dependía primero del padre y luego pertenecía al esposo. El padre elegía al esposo y decidía el matrimonio.</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La mujer se comprometía a los 12 o 13 años y la boda se realizaba un año después del compromiso. El varón en general era mayor de 18 años.</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pPr>
      <w:r>
        <w:rPr>
          <w:rFonts w:cs="Catriel;Agency FB" w:ascii="Catriel;Agency FB" w:hAnsi="Catriel;Agency FB"/>
          <w:b/>
          <w:sz w:val="22"/>
          <w:szCs w:val="22"/>
          <w:lang w:val="es-ES_tradnl"/>
        </w:rPr>
        <w:t xml:space="preserve">MONOGAMIA </w:t>
      </w:r>
      <w:r>
        <w:rPr>
          <w:rFonts w:cs="Catriel;Agency FB" w:ascii="Catriel;Agency FB" w:hAnsi="Catriel;Agency FB"/>
          <w:sz w:val="22"/>
          <w:szCs w:val="22"/>
          <w:lang w:val="es-ES_tradnl"/>
        </w:rPr>
        <w:t>(podía haber concubinos)</w:t>
      </w:r>
    </w:p>
    <w:p>
      <w:pPr>
        <w:pStyle w:val="Normal"/>
        <w:jc w:val="both"/>
        <w:rPr/>
      </w:pPr>
      <w:r>
        <w:rPr>
          <w:rFonts w:cs="Catriel;Agency FB" w:ascii="Catriel;Agency FB" w:hAnsi="Catriel;Agency FB"/>
          <w:b/>
          <w:sz w:val="22"/>
          <w:szCs w:val="22"/>
          <w:lang w:val="es-ES_tradnl"/>
        </w:rPr>
        <w:t>DIVORCIO</w:t>
      </w:r>
      <w:r>
        <w:rPr>
          <w:rFonts w:cs="Catriel;Agency FB" w:ascii="Catriel;Agency FB" w:hAnsi="Catriel;Agency FB"/>
          <w:sz w:val="22"/>
          <w:szCs w:val="22"/>
          <w:lang w:val="es-ES_tradnl"/>
        </w:rPr>
        <w:t xml:space="preserve"> exclusivamente pedido por el varón</w:t>
      </w:r>
    </w:p>
    <w:p>
      <w:pPr>
        <w:pStyle w:val="Normal"/>
        <w:jc w:val="both"/>
        <w:rPr/>
      </w:pPr>
      <w:r>
        <w:rPr>
          <w:rFonts w:cs="Catriel;Agency FB" w:ascii="Catriel;Agency FB" w:hAnsi="Catriel;Agency FB"/>
          <w:b/>
          <w:sz w:val="22"/>
          <w:szCs w:val="22"/>
          <w:lang w:val="es-ES_tradnl"/>
        </w:rPr>
        <w:t>PATRIARCAL:</w:t>
      </w:r>
      <w:r>
        <w:rPr>
          <w:rFonts w:cs="Catriel;Agency FB" w:ascii="Catriel;Agency FB" w:hAnsi="Catriel;Agency FB"/>
          <w:sz w:val="22"/>
          <w:szCs w:val="22"/>
          <w:lang w:val="es-ES_tradnl"/>
        </w:rPr>
        <w:t xml:space="preserve"> El esposo era dueño de la esposa</w:t>
      </w:r>
    </w:p>
    <w:p>
      <w:pPr>
        <w:pStyle w:val="Normal"/>
        <w:jc w:val="both"/>
        <w:rPr/>
      </w:pPr>
      <w:r>
        <w:rPr>
          <w:rFonts w:cs="Catriel;Agency FB" w:ascii="Catriel;Agency FB" w:hAnsi="Catriel;Agency FB"/>
          <w:b/>
          <w:sz w:val="22"/>
          <w:szCs w:val="22"/>
          <w:lang w:val="es-ES_tradnl"/>
        </w:rPr>
        <w:t>NIÑOS</w:t>
      </w:r>
      <w:r>
        <w:rPr>
          <w:rFonts w:cs="Catriel;Agency FB" w:ascii="Catriel;Agency FB" w:hAnsi="Catriel;Agency FB"/>
          <w:sz w:val="22"/>
          <w:szCs w:val="22"/>
          <w:lang w:val="es-ES_tradnl"/>
        </w:rPr>
        <w:t>: considerados bendición de Dios. Circuncisión.</w:t>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Catriel;Agency FB" w:ascii="Catriel;Agency FB" w:hAnsi="Catriel;Agency FB"/>
          <w:b/>
          <w:sz w:val="22"/>
          <w:szCs w:val="22"/>
          <w:lang w:val="es-ES_tradnl"/>
        </w:rPr>
        <w:t>JESÚS Y LA FAMILIA</w:t>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Jesús elevó el estatus social y familiar de la mujer, colocándola en igualdad con el hombre frente a Dios, permitiendo que le siguieran, hablando en público con ellos, discutiendo asuntos teológicos (Juan 4)</w:t>
      </w:r>
    </w:p>
    <w:p>
      <w:pPr>
        <w:pStyle w:val="Normal"/>
        <w:jc w:val="both"/>
        <w:rPr/>
      </w:pPr>
      <w:r>
        <w:rPr>
          <w:rFonts w:cs="Catriel;Agency FB" w:ascii="Catriel;Agency FB" w:hAnsi="Catriel;Agency FB"/>
          <w:sz w:val="22"/>
          <w:szCs w:val="22"/>
          <w:lang w:val="es-ES_tradnl"/>
        </w:rPr>
        <w:t>Jesús reivindicó el papel de los niños (Marcos 10: 13-16;  Mat. 19: 13-15; Mar 9: 33-37</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Jesús restableció la igualdad de derechos de hombre y mujer (Mateo 19: 3-8)</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b/>
          <w:sz w:val="22"/>
          <w:szCs w:val="22"/>
          <w:lang w:val="es-ES_tradnl"/>
        </w:rPr>
        <w:t xml:space="preserve">NUEVO TESTAMENTO Y MUJER; IGLESIAS DEL NUEVO TESTAMENTO Y FAMILIA: </w:t>
      </w:r>
      <w:r>
        <w:rPr>
          <w:rFonts w:cs="Catriel;Agency FB" w:ascii="Catriel;Agency FB" w:hAnsi="Catriel;Agency FB"/>
          <w:sz w:val="22"/>
          <w:szCs w:val="22"/>
          <w:lang w:val="es-ES_tradnl"/>
        </w:rPr>
        <w:t>Iglesias formadas por matrimonios y familias con mujeres en lugares relevantes (misioneras, diaconisas, colaboradoras de Cristo (de Pablo), Aquila y Priscila, Lida, Febe, etc.</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t>CONCLUSIÓN</w:t>
      </w:r>
    </w:p>
    <w:p>
      <w:pPr>
        <w:pStyle w:val="Normal"/>
        <w:jc w:val="both"/>
        <w:rPr>
          <w:rFonts w:ascii="Catriel;Agency FB" w:hAnsi="Catriel;Agency FB" w:cs="Catriel;Agency FB"/>
          <w:b/>
          <w:b/>
          <w:sz w:val="22"/>
          <w:szCs w:val="22"/>
          <w:lang w:val="es-ES_tradnl"/>
        </w:rPr>
      </w:pPr>
      <w:r>
        <w:rPr>
          <w:rFonts w:cs="Catriel;Agency FB" w:ascii="Catriel;Agency FB" w:hAnsi="Catriel;Agency FB"/>
          <w: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Al venir a la Biblia a buscar orientación para la vida familiar y matrimonial, lo hacemos con un bagaje de tradiciones cristianas de siglos, con valores, creencias y actitudes respecto del matrimonio y la familia. También portamos patrones culturales, heredados de generación en generación y aquellos que nos influyen en la actualidad.</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Entonces, podemos preguntarnos ¿cómo usar, interpretar y aplicar los textos bíblicos, escritos en otros tiempos históricos, contextos culturales y costumbres sociales a nuestra realidad tan distinta y en cambio continuo?</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Una buena manera de hacerlo es comenzar con Jesús. Jesús desafió los patrones culturales de su época, tanto como las pautas religiosas imperantes que limitaban el desarrollo de mujeres, niños, siervos y marginados.</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Por su palabra y su obra, Jesús abrió espacios a sus seguidores para encontrar un lugar en la comunidad de los redimidos tanto como en la sociedad de su época.</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Hoy en día la persona logró reconocimiento como individuo, se hace una clara distinción entre persona pareja y familia y la mujer es afirmada justamente como persona diferenciada del hombre.</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Nos encontramos ante un proceso irreversible e inevitable que nos lleva hacia una clara distinción entre persona, pareja, familia y hogar.</w:t>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t>En este contexto las familias cristianas contemporáneas tenemos el potencial para desarrollar relaciones más justas y equitativas en las cuales desaparezcan las formas autoritarias, la igualdad de los sexos provea un mejor sentido de identidad y la procreación de los hijos esté dotada de un sentido más rico y pleno de realización.</w:t>
      </w:r>
    </w:p>
    <w:p>
      <w:pPr>
        <w:pStyle w:val="Normal"/>
        <w:ind w:firstLine="284"/>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pBdr>
          <w:bottom w:val="single" w:sz="4" w:space="1" w:color="000000"/>
        </w:pBdr>
        <w:ind w:firstLine="284"/>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ind w:firstLine="284"/>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rPr>
          <w:rFonts w:ascii="Catriel;Agency FB" w:hAnsi="Catriel;Agency FB" w:cs="Catriel;Agency FB"/>
          <w:sz w:val="20"/>
          <w:szCs w:val="20"/>
        </w:rPr>
      </w:pPr>
      <w:r>
        <w:rPr>
          <w:rFonts w:cs="Catriel;Agency FB" w:ascii="Catriel;Agency FB" w:hAnsi="Catriel;Agency FB"/>
          <w:sz w:val="20"/>
          <w:szCs w:val="20"/>
        </w:rPr>
        <w:t>BIBLIOGRAFÍA</w:t>
      </w:r>
    </w:p>
    <w:p>
      <w:pPr>
        <w:pStyle w:val="Normal"/>
        <w:rPr>
          <w:rFonts w:ascii="Catriel;Agency FB" w:hAnsi="Catriel;Agency FB" w:cs="Catriel;Agency FB"/>
          <w:sz w:val="20"/>
          <w:szCs w:val="20"/>
          <w:u w:val="single"/>
        </w:rPr>
      </w:pPr>
      <w:r>
        <w:rPr>
          <w:rFonts w:cs="Catriel;Agency FB" w:ascii="Catriel;Agency FB" w:hAnsi="Catriel;Agency FB"/>
          <w:sz w:val="20"/>
          <w:szCs w:val="20"/>
          <w:u w:val="single"/>
        </w:rPr>
      </w:r>
    </w:p>
    <w:p>
      <w:pPr>
        <w:pStyle w:val="Normal"/>
        <w:rPr/>
      </w:pPr>
      <w:r>
        <w:rPr>
          <w:rFonts w:cs="Catriel;Agency FB" w:ascii="Catriel;Agency FB" w:hAnsi="Catriel;Agency FB"/>
          <w:sz w:val="20"/>
          <w:szCs w:val="20"/>
        </w:rPr>
        <w:t xml:space="preserve">TALLER 1: </w:t>
      </w:r>
      <w:r>
        <w:rPr>
          <w:rFonts w:cs="Catriel;Agency FB" w:ascii="Catriel;Agency FB" w:hAnsi="Catriel;Agency FB"/>
          <w:b/>
          <w:sz w:val="20"/>
          <w:szCs w:val="20"/>
        </w:rPr>
        <w:t>La familia y los tiempos bíblicos</w:t>
      </w:r>
    </w:p>
    <w:p>
      <w:pPr>
        <w:pStyle w:val="Prrafodelista"/>
        <w:numPr>
          <w:ilvl w:val="0"/>
          <w:numId w:val="4"/>
        </w:numPr>
        <w:rPr>
          <w:rFonts w:ascii="Catriel;Agency FB" w:hAnsi="Catriel;Agency FB" w:cs="Catriel;Agency FB"/>
          <w:sz w:val="20"/>
          <w:szCs w:val="20"/>
        </w:rPr>
      </w:pPr>
      <w:r>
        <w:rPr>
          <w:rFonts w:cs="Catriel;Agency FB" w:ascii="Catriel;Agency FB" w:hAnsi="Catriel;Agency FB"/>
          <w:sz w:val="20"/>
          <w:szCs w:val="20"/>
        </w:rPr>
        <w:t xml:space="preserve">Fundamentos bíblicos teológicos del matrimonio y la familia. Jorge E. Maldonado. Editor. Nueva Creación. Bs.AS. (1995) págs. 7-26 </w:t>
      </w:r>
    </w:p>
    <w:p>
      <w:pPr>
        <w:pStyle w:val="Normal"/>
        <w:ind w:firstLine="284"/>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ind w:firstLine="284"/>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ind w:firstLine="284"/>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ind w:firstLine="284"/>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ind w:firstLine="284"/>
        <w:jc w:val="both"/>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ind w:firstLine="284"/>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rPr>
          <w:lang w:val="es-ES_tradnl"/>
        </w:rPr>
      </w:pPr>
      <w:r>
        <w:rPr>
          <w:lang w:val="es-ES_tradnl"/>
        </w:rPr>
      </w:r>
    </w:p>
    <w:p>
      <w:pPr>
        <w:pStyle w:val="Normal"/>
        <w:ind w:firstLine="284"/>
        <w:rPr>
          <w:rFonts w:ascii="Catriel;Agency FB" w:hAnsi="Catriel;Agency FB" w:cs="Catriel;Agency FB"/>
          <w:sz w:val="16"/>
          <w:szCs w:val="16"/>
          <w:lang w:val="es-ES_tradnl"/>
        </w:rPr>
      </w:pPr>
      <w:r>
        <w:rPr>
          <w:rFonts w:cs="Catriel;Agency FB" w:ascii="Catriel;Agency FB" w:hAnsi="Catriel;Agency FB"/>
          <w:sz w:val="16"/>
          <w:szCs w:val="16"/>
          <w:lang w:val="es-ES_tradnl"/>
        </w:rPr>
        <w:t>Taller 1 – La familia en los tiempos bíblicos.</w:t>
      </w:r>
    </w:p>
    <w:p>
      <w:pPr>
        <w:pStyle w:val="Normal"/>
        <w:widowControl w:val="false"/>
        <w:jc w:val="center"/>
        <w:rPr>
          <w:rFonts w:ascii="Catriel;Agency FB" w:hAnsi="Catriel;Agency FB" w:cs="Catriel;Agency FB"/>
          <w:sz w:val="20"/>
          <w:szCs w:val="20"/>
          <w:lang w:val="es-ES_tradnl"/>
        </w:rPr>
      </w:pPr>
      <w:r>
        <w:rPr>
          <w:rFonts w:cs="Catriel;Agency FB" w:ascii="Catriel;Agency FB" w:hAnsi="Catriel;Agency FB"/>
          <w:sz w:val="20"/>
          <w:szCs w:val="20"/>
          <w:lang w:val="es-ES_tradnl"/>
        </w:rPr>
      </w:r>
    </w:p>
    <w:p>
      <w:pPr>
        <w:pStyle w:val="Normal"/>
        <w:widowControl w:val="false"/>
        <w:jc w:val="center"/>
        <w:rPr>
          <w:sz w:val="20"/>
          <w:szCs w:val="20"/>
          <w:lang w:val="es-ES_tradnl"/>
        </w:rPr>
      </w:pPr>
      <w:r>
        <w:rPr>
          <w:sz w:val="20"/>
          <w:szCs w:val="20"/>
          <w:lang w:val="es-ES_tradnl"/>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 w:name="Catriel">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6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47:00Z</dcterms:created>
  <dc:creator>Raul Scialabba</dc:creator>
  <dc:description/>
  <cp:keywords/>
  <dc:language>en-US</dc:language>
  <cp:lastModifiedBy>Virginia Fernandino</cp:lastModifiedBy>
  <dcterms:modified xsi:type="dcterms:W3CDTF">2010-09-27T18:47:00Z</dcterms:modified>
  <cp:revision>2</cp:revision>
  <dc:subject/>
  <dc:title> </dc:title>
</cp:coreProperties>
</file>