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El Tiempo Devocional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drawing>
          <wp:inline distT="0" distB="0" distL="0" distR="0">
            <wp:extent cx="179197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drawing>
          <wp:inline distT="0" distB="0" distL="0" distR="0">
            <wp:extent cx="21431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drawing>
          <wp:inline distT="0" distB="0" distL="0" distR="0">
            <wp:extent cx="951865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ios nos habla por medio de las Sagradas Escrituras y nosotros le hablamos a Él por medio de la oración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pBdr>
          <w:bottom w:val="single" w:sz="4" w:space="1" w:color="000000"/>
        </w:pBdr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¿Qué es un Tiempo Devocional?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El Tiempo Devocional es un tiempo dedicado exclusivamente a la comunión íntima con Dios. Es un tiempo en el que nosotros podemos estar a solas con el Señor y contarle todas las cosas guardadas en el corazón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Es también un tiempo para estar callado y escuchar lo que Dios nos dice a través de la Biblia. Tal vez la palabra clave para describir el Tiempo Devocional es «la comunicación»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Dios nos habla por medio de las Sagradas Escrituras y nosotros le hablamos a Él por medio de la oración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Es importante mantener esta comunicación con Dios diariamente si hemos de conocerle mejor y realizar nuestro propósito de ser.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pBdr>
          <w:bottom w:val="single" w:sz="4" w:space="1" w:color="000000"/>
        </w:pBdr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¿Por qué debemos tener un Tiempo Devocional?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. Dios desea tener comunión con nosotros.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Fiel es Dios, por el cual fuisteis llamados a la comunión con su Hijo Jesucristo nuestro Señor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 Corintios 1:9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. Si nosotros no estamos en comunión con Dios, nuestra vida es-tará vacía y sin fruto.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ermaneced en mí, y yo en vosotros. Como el pámpano no puede llevar fruto por sí mismo, si no permanece en la vid, así tampoco vosotros, si no permanecéis en mí. Juan 15:4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. Cuando nosotros estamos en comunión con Dios y estamos compartiendo esta comunión con otros, tendremos gozo. 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Lo que hemos visto y oído, eso os anunciamos, para que también vosotros tengáis comunión con nosotros; y nuestra comunión verdaderamente es con el Padre, y con su Hijo Jesucristo. Estas cosas os escribimos, para que vuestro gozo sea cumplido. Juan 7:3-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r gentileza de la Iglesia Evangélica Bautista La Trinidad, Denia, Alicante, España)</w:t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41:00Z</dcterms:created>
  <dc:creator>Raul Scialabba</dc:creator>
  <dc:description/>
  <cp:keywords/>
  <dc:language>en-US</dc:language>
  <cp:lastModifiedBy>Maquina</cp:lastModifiedBy>
  <dcterms:modified xsi:type="dcterms:W3CDTF">2012-02-08T18:41:00Z</dcterms:modified>
  <cp:revision>2</cp:revision>
  <dc:subject/>
  <dc:title>El Tiempo Devocional </dc:title>
</cp:coreProperties>
</file>