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448300" cy="28289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unque no existen datos oficiales, entidades privadas registraron en el año 2014 que en nuestro país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da 32 horas una mujer – adulta, adolescente o niña- fue asesinad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sde el año 2008 hasta la fecha, 1808 mujeres fueron víctimas de la violencia de género, perdiendo la vid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Bajo la consigna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# NiUnaMenos</w:t>
      </w:r>
      <w:r>
        <w:rPr>
          <w:rFonts w:eastAsia="Times New Roman"/>
        </w:rPr>
        <w:t xml:space="preserve">, </w:t>
      </w:r>
      <w:r>
        <w:rPr>
          <w:rFonts w:eastAsia="Times New Roman"/>
          <w:sz w:val="24"/>
          <w:szCs w:val="24"/>
        </w:rPr>
        <w:t xml:space="preserve">habrá distintas manifestaciones mañana 3 de junio en todo el país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atando de llamar la atención y crear conciencia sobre este drama en la sociedad argentin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 triste realidad de una sociedad sin esperanza y sin Dios, hace necesario más que nunc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a los cristianos la necesidad de remarcar el valor de la vida humana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nunciar la violencia de género y predicar las buenas nuevas de Jesú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ra alcanzar una mejor relación y convivencia entre todos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s unimos en marcar el imperativo de reaccionar en forma urgente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5:00Z</dcterms:created>
  <dc:creator>-</dc:creator>
  <dc:description/>
  <dc:language>en-US</dc:language>
  <cp:lastModifiedBy>-</cp:lastModifiedBy>
  <dcterms:modified xsi:type="dcterms:W3CDTF">2015-06-02T09:16:00Z</dcterms:modified>
  <cp:revision>1</cp:revision>
  <dc:subject/>
  <dc:title/>
</cp:coreProperties>
</file>