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rPr>
      </w:r>
    </w:p>
    <w:p>
      <w:pPr>
        <w:pStyle w:val="Normal"/>
        <w:pBdr>
          <w:bottom w:val="single" w:sz="4" w:space="1" w:color="000000"/>
        </w:pBdr>
        <w:spacing w:lineRule="auto" w:line="360"/>
        <w:rPr>
          <w:rFonts w:ascii="Calibri" w:hAnsi="Calibri" w:cs="Calibri"/>
        </w:rPr>
      </w:pPr>
      <w:r>
        <w:rPr>
          <w:rFonts w:cs="Calibri" w:ascii="Calibri" w:hAnsi="Calibri"/>
        </w:rPr>
        <w:t>Primer mensaje del Dr. Roy Medley en el VI Congreso Nacional de ABA.  Buenos Aires, sábado 9.8.14</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Fieles a su mensaje, consistentes en el servicio.</w:t>
      </w:r>
    </w:p>
    <w:p>
      <w:pPr>
        <w:pStyle w:val="Normal"/>
        <w:spacing w:lineRule="auto" w:line="360"/>
        <w:jc w:val="center"/>
        <w:rPr>
          <w:rFonts w:ascii="Calibri" w:hAnsi="Calibri" w:cs="Calibri"/>
        </w:rPr>
      </w:pPr>
      <w:r>
        <w:rPr>
          <w:rFonts w:cs="Calibri" w:ascii="Calibri" w:hAnsi="Calibri"/>
        </w:rPr>
        <w:t>Juan 17:18</w:t>
      </w:r>
    </w:p>
    <w:p>
      <w:pPr>
        <w:pStyle w:val="Normal"/>
        <w:jc w:val="center"/>
        <w:rPr>
          <w:rFonts w:ascii="Calibri" w:hAnsi="Calibri" w:cs="Calibri"/>
        </w:rPr>
      </w:pPr>
      <w:r>
        <w:rPr>
          <w:rFonts w:cs="Calibri" w:ascii="Calibri" w:hAnsi="Calibri"/>
        </w:rPr>
        <w:t>“</w:t>
      </w:r>
      <w:r>
        <w:rPr>
          <w:rFonts w:cs="Calibri" w:ascii="Calibri" w:hAnsi="Calibri"/>
        </w:rPr>
        <w:t>Continuidad y contexto: fe, esperanza y amor”</w:t>
      </w:r>
    </w:p>
    <w:p>
      <w:pPr>
        <w:pStyle w:val="Normal"/>
        <w:pBdr>
          <w:bottom w:val="single" w:sz="4" w:space="1" w:color="000000"/>
        </w:pBd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Saludos en el precioso nombre de Jesús. “El Cordero que fue inmolado es digno de tomar el poder, las riquezas, la sabiduría, la fortaleza, la honra, la gloria y la alabanza” junto con el Padre y el Espíritu Santo, un Dios, por los siglos de los sigl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te verano (invierno) no ha sido  bueno para el mundo.  Desde la guerra caliente entre Israel y los palestinos, el derribamiento del vuelo 17 de la línea aérea de Malasia, el éxodo de América Latina de más de 50.000 menores no acompañados que huyen de la violencia, la expulsión de los cristianos de Mosul por los extremistas islámicos, el brote del virus del Ebola, la incapacidad de estados Unidos para crear una política justa de inmigración, las continuas guerras civiles en Siria y en Irak, hasta el default del gobierno argentino en sus deudas, todo esto nos ha recordado que estamos en un mundo en crisis.  La ex Secretaria de Estado de los Estados Unidos, Madeleine Albright lo dijo en forma muy simple en una entrevista televisiva reciente: “El mundo es un caos”.</w:t>
      </w:r>
    </w:p>
    <w:p>
      <w:pPr>
        <w:pStyle w:val="Normal"/>
        <w:spacing w:lineRule="auto" w:line="360"/>
        <w:jc w:val="both"/>
        <w:rPr>
          <w:rFonts w:ascii="Calibri" w:hAnsi="Calibri" w:cs="Calibri"/>
        </w:rPr>
      </w:pPr>
      <w:r>
        <w:rPr>
          <w:rFonts w:cs="Calibri" w:ascii="Calibri" w:hAnsi="Calibri"/>
        </w:rPr>
        <w:t>Y la iglesia de Jesucristo está en el medio de ese caos. Y se nos plantea una pregunta: “¿Cómo vamos a responder al mundo?” ¿Cuál es la vocación de lglesia? ¿Cuál es el llamado que Dios hace a la igles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a decirlo en forma simple hay tres opciones para la relación de la iglesia con el m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 primera es la alienación que se manifiesta a través de la retirada y la separación.  En este escenario la iglesia levanta una pared entre ella misma y el mundo al tiempo que intenta vivir como vivió Jesús. En gran parte los Amish en Estados Unidos representan esta forma de vida en la iglesia.  Para aquellos de ustedes que no están familiarizados con los Amish, ellos son los descendientes del movimiento anabaptista, la reforma radical, que ocurrió en el continente europe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u forma es la de completa separación del mundo.  No usan autos, camiones y tractores ya que los consideran del mundo y viajan a caballo, en carros y arados tirados por caballos comunes.  Sus casas no tienen electricidad, su vestimenta es bastante simple y peculiar. Y practican la separación del m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Gente de todo el país viene a ver a los pintorescos Amish trabajando en sus campos o a comprar sus productos o sus artesanías manuales. Pero más allá de constituir una atracción turística tienen muy poco que ver con el mundo y muy poco impacto sobre él. Viven apartados dentro de las murallas de separación para proteger la pureza de su fe y mantenerse aferrados al ciel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Y el impulso hacia la pureza no es malo en sí mismo. Vivir fielmente en Cristo está en el corazón de nuestro llamado a ser discípulos.  Pero separarnos a nosotros mismo, crear una muralla entre nosotros y el mundo que nos deja en completo aislamiento del mundo no es verdadero, yo diría, a la vocación, al llamado de la iglesia.</w:t>
      </w:r>
    </w:p>
    <w:p>
      <w:pPr>
        <w:pStyle w:val="Normal"/>
        <w:spacing w:lineRule="auto" w:line="360"/>
        <w:jc w:val="both"/>
        <w:rPr/>
      </w:pPr>
      <w:r>
        <w:rPr>
          <w:rFonts w:cs="Calibri" w:ascii="Calibri" w:hAnsi="Calibri"/>
        </w:rPr>
        <w:br/>
        <w:t>La segunda manera de estar en el mundo es la absorción: ser uno con el mundo en todos los aspectos sin distinción alguna entre nosotros y el mundo.  Otra vez, si miro  a la experiencia de la iglesia en Estados Unidos, veo dos formas en que nos hemos mimetizado a tal punto con nuestro contexto que hemos perdido la perspectiva y la voz profética. Una es nuestro cautiverio en manos del materialismo como una cultura que permea nuestras iglesias.  Cada vez que regreso de una visita a África o Asia y veo la vitalidad de las iglesias allí en medio de la pobreza me doy cuenta de que aquello que nosotros en Estados Unidos contamos como nuestra mayor bendición  es al mismo tiempo nuestro mayor desafío espiritual.  En estados Unidos, nos referimos a nosotros mismos como consumidores más frecuentemente que lo que nos referimos a nosotros mismos de cualquier otra forma, incluyendo ciudadanos o veci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Nos llamamos consumidores pero en realidad nosotros somos consumidos.  Somos consumidos por nuestra necesidad de cosas y por la creencia de que el gozo, la alegría y la salvación provienen de algo que puede ser comprado.  De este modo la gente en Estados Unidos en líneas generales vive bi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ero con un costo muy alto para nuestras almas. Evidencia de esto son los crecientes incidentes de masacres al azar que ocurren en nuestros centros de compras y nuestras escuelas.  Evidencia de esto es nuestra complacencia con la brecha siempre creciente entre ricos y pob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riqueza y el materialismo son seductores y fácilmente reemplazan nuestro anhelo por el Dador por nuestro anhelo por las dádivas. Después de todo, la codicia está identificada como idolatría por el Nuevo Testamento.  Nosotros como iglesia en Estados Unidos hemos perdido en gran parte cualquier voz de crítica del materialismo, la codicia, y la idolatría de las cosas porque vivimos con ellas como parte de nuestras vi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 este modo la iglesia en Estados Unidos se ha convertido en una misma cosa con su contexto de un modo que resulta inconsistente con su identidad como pueblo de Dios.  Imagino que lo mismo podría decirse aqu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ero ese impulso de ser uno con los que nos rodean no es acaso un bueno impulso?  ¿No es eso lo que significa contextualización en misiología, que el evangelio sea creíble ajustándolo para que sea uno con su contexto? Yo diría que esa es una mala interpretación de contextualización y que en cambio es “aculturación”, que es vivir sin distinción con nuestra cultura fuera del hecho de que nos llamamos a nosotros mismos cristia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 tercera forma es vivir de forma encarnada como se manifiesta en Jesús que fue completamente uno con nosotros (tal como la iglesia ha confesado en sus credos: “enteramente humano”) y sin embargo distinto (confesado como “enteramente Dios”). Pablo habla de este camino difícil pero esencial para la vida de la iglesia cuando dice: “No os conforméis a este mundo, sino sed transformados por la renovación de vuestro entendimiento...”  O como solemos decir en la jerga cristiana “estar en el mundo pero sin ser del m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íblicamente no tenemos otra elección si es que vamos a ser fieles a nuestra vocación, a nuestro llamado.  Noten que en la oración sacerdotal de Jesús él ora específicamente al Padre por su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scípulos: “no te pido que los quites del mundo...” Y eso es por el propósito divino para la iglesia que él revela momentos después cuando ora: “Como tú me enviaste al mundo, así yo los he enviado al mu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a cosa nueva que Dios ha creado en la vida del mundo luego de la muerte y resurrección de Jesús es su nueva comunidad llamada la iglesia.  Y este es el propósito para el que hemos sido llamados: para vivir en el mundo como Cristo, para ser testigos al gran proyecto salvífico que Dios comenzó en Jesús, concretamente la restauración de su creación de acuerdo a la intención original de Dios de modo que Dios, la humanidad y toda la creación puedan vivir en Shalo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osotros somos tanto receptores de como portadores del gran plan redentor de Dios del que habla Pablo en términos tantos cósmicos como individuales cuando dice de Jesús: “y por medio de él reconciliar consigo todas las cosas, así las que están en la tierra como las que están en los cielos, haciendo la paz mediante la sangre de la cruz”. El plan redentor de Dios alcanza a toda la creación. Y la gloria de nuestro mensaje es que también nos afecta a cada uno de nosotros, porque Pablo dice, “Y a vosotros también, que erais en otro tiempo extraños y enemigos en vuestra mente, haciendo malas obras, ahora os ha reconciliado en su cuerpo de carne, por medio de la muerte, para presentaros santos y sin mancha e irreprensibles delante de él;”</w:t>
      </w:r>
    </w:p>
    <w:p>
      <w:pPr>
        <w:pStyle w:val="Normal"/>
        <w:spacing w:lineRule="auto" w:line="360"/>
        <w:jc w:val="both"/>
        <w:rPr/>
      </w:pPr>
      <w:r>
        <w:rPr>
          <w:rFonts w:cs="Calibri" w:ascii="Calibri" w:hAnsi="Calibri"/>
        </w:rPr>
        <w:t>(Col. 1:19, 21-22). En medio del trabajo cósmico de Dios de reunir todas las cosas en y a través de Cristo, Dios de inclina para acercarle a usted, a mí y a nuestros vecinos la gran obra de reconciliación y salvación.  La invitación está dirigida a cada uno de nosotros personalmente por Jesús, “Ven y síguem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os ha creado la iglesia por el bien del mundo.  Ese es nuestro llamado, nuestra vocación.  No podemos aislarnos del mundo ni ser absorbidos por el mundo.  Somos enviados a vivir como una comunidad que es la presencia de Cristo, un ícono de Cristo y su rei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Hace unos cuantos años, mi esposa y yo estábamos buscando una lavadora de platos para nuestra cas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uimos a varios negocios, pero finalmente paramos en uno que nos cautivó porque había sido montado como modelo de demostración.  Mientras estábamos parados, embelesados, vimos cómo los brazos limpiadores giraban, y el agua se arremolinaba quitando toda partícula de comida y toda pizca de grasa. Al mirar ese modelo para demostración pudimos ver qué es un lavapla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ermanos y hermanas, nosotros somos el modelo de demostración del reino de Cristo.  Dios pretende que la gente tenga una visión de lo que significa vivir en el reino de Cristo cuando miran a la igles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 ese propósito somos llamados a vivir en la plenitud de Cristo.  Pablo habla de nosotros como quienes estamos “en Cristo”, que es una frase evocadora.  Y la equipara a la iglesia que es “una nueva crea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te verano (invierno) hemos visto en plenitud el Poder que está trabajando en el mundo y la inestabilidad, el miedo y la muerte que genera. Cómo vivimos para el bien del mundo de modo que refleje la presencia de Cristo? En 1 Corintios 13 Pablo examina muchas expresiones de la vida de la iglesia de su tiempo incluyendo lenguas y profecía.  Y concluye que las manifestaciones exteriores de nuestra vida como iglesia no tienen valor si no están enraizadas en la fe, la esperanza y el amor.  Sólo la fe, la esperanza y el amor durarán como marcas permanentes de la vida en Cristo, y nos recuerda que el mayor de estos es el am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ómo podemos nosotros - en un mundo lleno de ansiedad y terror – vivir de tal modo que la fe, la esperanza y el amor contrarresten la destrucción de la muerte?  Creo que encontramos la respuesta en la carta de Pablo a los Filipenses.  En esta carta Pablo urge a la iglesia a “tener la mente de Cris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Qué es la mente de Cristo? Concretamente que él “se despojó a sí mismo tomando forma de siervo, haciéndose semejante a los hombres; y hallándose en condición de hombre, se humilló a sí mismo haciéndose obediente hasta la muerte, ¡y muerte de cruz!”  (Filipenses 2:7-8). Ese debe ser nuestro modo de vivi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e, esperanza y amor tienen su expresión en medio nuestro 1) cuando vivimos con la comprensión de que somos un cuerpo de siervos; 2) cuando estamos marcados por la humildad, y 3) cuando somos obedientes aún hasta la cru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uando la iglesia vive como sierva, sirviendo y testificando humildemente en nuestro deseo de llevar la cruz de Cristo es cuando seguimos de cerca a Jesús y señalamos a su reino que está enraizado en la confianza en Dios y en el amor de Dios que produce esperanz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er siervos significa que entramos en la pena del mundo en el Espíritu de Cristo de modo que el mundo pueda experimentar el poder sanador del amor de Dios.  El mundo se ha cansado de la iglesia imperial que se viste de riquezas y se alinea con los poderosos en prestigio y dominación.  El mundo tiene hambre de una iglesia que abrirá su corazón y su vida a los pobres, los marginados, los solos y destituidos, una iglesia que ofrecerá un camino de esperanza, gozo y paz. Somos llamados a los límites de la vida donde reinan la muerte, la desesperación y la deshumanización para ofrecer agua viva aquellos que están sedientos, y el pan de vida a los que tienen hambre.  La imagen más fuerte de nuestro modo de vida es la de Jesús tomando la toalla y lavando los pies de sus discípulos. Qué significa para el cuerpo de Cristo en Argentina vivir como una comunidad que sirve en el nombre de Cristo, abrazando con agrado el ministerio de la toal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uando la iglesia sirve en humildad, creamos el espacio para otros para que entren y permanezcan con nosotros y a la larga permanezcan con Cristo y en Cristo.  En humildad somos llamados a reconocer nuestra unidad radical con nuestro prójimo: unicidad porque tenemos un solo Padre, unicidad porque todos estamos marcados por el pecado, por el quiebre.  Lo que sabemos dentro de la iglesia es que la vida puede ser vivida en perdón, gracia y redenció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Y porque todos estos son dones de Dios en Cristo, no ganados por nosotros, los compartimos sin juzgar, sin condenar, sin regodearnos, pero con gozo, conociendo el poder liberador de vivir en ellos como la dádiva de Di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uando tomamos la cruz, expresamos una obediencia a Cristo que es posible sólo a través de su gracia.  Porque el camino de la cruz desafía los poderes de la muerte que resisten activamente el poder de la resurrección y el amor de Dios.  El camino de la cruz requiere valor, valor para colocar nuestras vidas en las manos de Dios como gran parte de la iglesia en Medio Oriente es llamada a hacer en estos días de persecución.  Este camino sólo puede sostenerse a través de la oración, la adoración y la entrega. El camino de la cruz, dice Pablo, es locura para el mundo.  Pero para nosotros es el poder mismo de Dios. Es poder originado en el amor, amor perfecto que hecha fuera el temor. Llevar la cruz es poner nuestra confianza en el poder redentor del amor de Dios en la peor de las circunstancias.</w:t>
      </w:r>
    </w:p>
    <w:p>
      <w:pPr>
        <w:pStyle w:val="Normal"/>
        <w:spacing w:lineRule="auto" w:line="360"/>
        <w:jc w:val="both"/>
        <w:rPr/>
      </w:pPr>
      <w:r>
        <w:rPr>
          <w:rFonts w:cs="Calibri" w:ascii="Calibri" w:hAnsi="Calibri"/>
        </w:rPr>
        <w:t>Permítanme terminar con una historia que capta el poder transformador de la iglesia cuando vivimos en el poder de la cruz y la resurrección de Jesús como siervos humildes y obedient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spués de que la guerra civil en Estados Unidos terminara con la esclavitud, la segregación racial y la subyugación de los negros por los blancos se aplicó en el sur a través de las leyes estatales y en el norte a través de las actitudes.  En los años '50 se empezaron a escuchar gritos pidiendo justicia e igualdad que más tarde se transformaron en el movimiento por los Derechos Humanos llevado a la fama brillantemente por Rosa Parks y liderado por el Dr. Martin Luther King Jr., un pastor Bautista, y por muchos otros cristianos afroamerica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us voces se unieron a otras, una de las cuales fue la de Clarence Jordan. Jordan, también un ministro bautista pero blanco, quería crear una comunidad viviente donde negros y blancos vivieran en igualdad como seguidores de Jesús.  El llamó a este experimento Koinonia, la palabra griega del Nuevo Testamento para comunión.  Clarence eligió situar a Koinonía no en el norte donde este experimento pudo haber sido tolerado y hasta abrazado, sino en el sur profundo, en mi estado nativo de Georgia, donde el sistema de apartheid de Estados Unidos tiene mucho apoy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Koinonia era una granja, pero no daba abasto para todo lo que se necesitaba, así que Clarence y otros tuvieron que aventurarse en los pueblos locales para hacer las compras.  Era común para ellos que les escupieran mientras caminaban por la vereda y también era común que los comerciantes se negaran a darles servicios por temor a represalias del Ku Klux Kla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Esos miedos eran fundados porque el clan era conocido por su violencia contra cualquiera que promoviera o apoyara a aquellos que promovían la igualdad ra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Una noche los muchachos de Koinonia se habían juntado en su gran casa en la granja y escucharon el sonido de autos que se aproximaban, muchos autos, lo que era completamente inusual para esa hora de la noche en la Georgia rural.  A medida que los autos se acercaban doblaron hacia la casa y comenzaron a rodearla, estacionando con sus luces altas apuntando hacia la casa.  Hombres con capuchas blancas y túnicas comenzaron a salir de sus autos y sus camiones, con rifles y escopetas en sus manos. Dentro de la casa Jordan ordenó que todos se tiraran al suelo y después salió al porche a enfrentar a los que habían venido a hacerles dañ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ado en el porche, mirando a los hombres que le rodeaban gracias al resplandor de las luces de los autos, las palabras de Jordan fueron pocas:  “No tenemos miedo. Somos hijos de la resurrección”. Quedó parado completamente de frente a ellos esperando el impacto de las balas sobre su cuerpo y el asesinato de aquellos que estaban con él.  Pero mientras estaba allí parado, el poder de sus palabras y su testimonio derrotaron las intenciones malignas de los hombres del clan. Primero uno, después otro fueron dejando caer sus rifles y regresaron a sus aut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a noche, la comunidad sierva en humilde confianza que les llevó a ser obedientes aún hasta la muerte, esta comunidad de creyentes comenzó a hacer retroceder la oscura noche del odio y la segregación que se extendía sobre el sur como un pañ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uando vivimos como Cristo, transformamos el mundo.  Permitan que la mente de Cristo habite en ustedes ricamente al tiempo que ustedes viven en fe, esperanza y am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54:00Z</dcterms:created>
  <dc:creator>Febe Mackey</dc:creator>
  <dc:description/>
  <dc:language>en-US</dc:language>
  <cp:lastModifiedBy>Raul Scialabba</cp:lastModifiedBy>
  <dcterms:modified xsi:type="dcterms:W3CDTF">2014-08-17T21:54:00Z</dcterms:modified>
  <cp:revision>2</cp:revision>
  <dc:subject/>
  <dc:title/>
</cp:coreProperties>
</file>