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1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31 de Octubre, 2014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2655" cy="999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Liliana Chimenti. Coordinadora Nacional.</w:t>
      </w:r>
      <w:r>
        <w:rPr/>
        <w:t xml:space="preserve">                                           </w:t>
      </w:r>
      <w:r>
        <w:rPr>
          <w:b/>
          <w:sz w:val="18"/>
          <w:szCs w:val="18"/>
          <w:lang w:val="en-US" w:eastAsia="en-US"/>
        </w:rPr>
        <w:t>mujeres@bautistas.org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80" w:after="280"/>
        <w:jc w:val="center"/>
        <w:rPr>
          <w:rFonts w:ascii="Arial" w:hAnsi="Arial" w:eastAsia="Times New Roman" w:cs="Arial"/>
          <w:sz w:val="18"/>
          <w:szCs w:val="18"/>
          <w:lang w:eastAsia="es-AR"/>
        </w:rPr>
      </w:pPr>
      <w:r>
        <w:rPr>
          <w:b/>
          <w:color w:val="943634"/>
          <w:sz w:val="24"/>
          <w:szCs w:val="24"/>
        </w:rPr>
        <w:t xml:space="preserve">9 DE NOVIEMBRE: DIA MUNDIAL DE ORACION DE LAS MUJERES BAUTISTAS DEL MUNDO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AR"/>
        </w:rPr>
      </w:pPr>
      <w:r>
        <w:rPr>
          <w:rFonts w:eastAsia="Times New Roman" w:cs="Arial" w:ascii="Arial" w:hAnsi="Arial"/>
          <w:sz w:val="18"/>
          <w:szCs w:val="18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es-AR"/>
        </w:rPr>
        <w:t>Queridas Mujeres de las Iglesias Bautistas de AB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 xml:space="preserve">Con motivo de que el día </w:t>
      </w:r>
      <w:r>
        <w:rPr>
          <w:rFonts w:eastAsia="Times New Roman" w:cs="Arial" w:ascii="Arial" w:hAnsi="Arial"/>
          <w:b/>
          <w:lang w:eastAsia="es-AR"/>
        </w:rPr>
        <w:t>09 de Noviembre</w:t>
      </w:r>
      <w:r>
        <w:rPr>
          <w:rFonts w:eastAsia="Times New Roman" w:cs="Arial" w:ascii="Arial" w:hAnsi="Arial"/>
          <w:lang w:eastAsia="es-AR"/>
        </w:rPr>
        <w:t xml:space="preserve"> es el </w:t>
      </w:r>
      <w:r>
        <w:rPr>
          <w:rFonts w:eastAsia="Times New Roman" w:cs="Arial" w:ascii="Arial" w:hAnsi="Arial"/>
          <w:b/>
          <w:lang w:eastAsia="es-AR"/>
        </w:rPr>
        <w:t>Día Mundial de Oración de las Mujeres Bautistas del Mundo</w:t>
      </w:r>
      <w:r>
        <w:rPr>
          <w:rFonts w:eastAsia="Times New Roman" w:cs="Arial" w:ascii="Arial" w:hAnsi="Arial"/>
          <w:lang w:eastAsia="es-AR"/>
        </w:rPr>
        <w:t>, es que escribo estas líneas para hacerles llegar algunas palabras de la Presidente de la Unión Femenil  Bautista de América Latina, Sra. Sara Mendoza de Barrios y saludos de Raquel Contreras, Presidenta del Departamento Femenil de la Alianza Mundial Bautist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 xml:space="preserve">El desafío 2014 para este </w:t>
      </w:r>
      <w:r>
        <w:rPr>
          <w:rFonts w:eastAsia="Times New Roman" w:cs="Arial" w:ascii="Arial" w:hAnsi="Arial"/>
          <w:b/>
          <w:lang w:eastAsia="es-AR"/>
        </w:rPr>
        <w:t>DIA MUNDIAL DE ORACIÓN</w:t>
      </w:r>
      <w:r>
        <w:rPr>
          <w:rFonts w:eastAsia="Times New Roman" w:cs="Arial" w:ascii="Arial" w:hAnsi="Arial"/>
          <w:lang w:eastAsia="es-AR"/>
        </w:rPr>
        <w:t>, es vivir el fruto de la FIDELIDAD en su cotidianeidad.  Siendo leales, confiables, fieles y determin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Sara Barrios nos dice </w:t>
      </w:r>
      <w:r>
        <w:rPr>
          <w:rFonts w:eastAsia="Times New Roman" w:cs="Arial" w:ascii="Arial" w:hAnsi="Arial"/>
          <w:i/>
          <w:lang w:eastAsia="es-AR"/>
        </w:rPr>
        <w:t xml:space="preserve">“que busquemos ser cristianas obedientes, fieles a la enseñanza bíblica que es la Palabra de Dio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  <w:t xml:space="preserve">Que nos permitamos que todo sueño, meta, ideales y desafíos estén basados en una relación espiritual con el Seño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  <w:t xml:space="preserve">Firmes y constantes para obtener resultados llenos de toda bendición espiritual que se traduzca en una vida de buen testimonio, donde los vientos huracanados, los conflictos y lluvias copiosas pasan, pero los resultados serán como el de un gran árbol  que da sombra y refresca a quienes se acercan; que da paz en tiempos de crisis, fruto que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  <w:t>endulza el paladar y palabra que da esperanza para que otros encuentren el camino, la verdad y la vida que es nuestro Salvador Cristo Jesús”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lang w:eastAsia="es-AR"/>
        </w:rPr>
        <w:drawing>
          <wp:inline distT="0" distB="0" distL="0" distR="0">
            <wp:extent cx="244094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 xml:space="preserve">La Presidente del Departamento Femenil de la Alianza Mundial Bautista, nos afirma que  </w:t>
      </w:r>
      <w:r>
        <w:rPr>
          <w:rFonts w:eastAsia="Times New Roman" w:cs="Arial" w:ascii="Arial" w:hAnsi="Arial"/>
          <w:i/>
          <w:lang w:eastAsia="es-AR"/>
        </w:rPr>
        <w:t>“las Mujeres Bautistas de Todo el mundo han sido fieles durante muchos años.y también lo serán en un futur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eastAsia="es-AR"/>
        </w:rPr>
      </w:pPr>
      <w:r>
        <w:rPr>
          <w:rFonts w:eastAsia="Times New Roman" w:cs="Arial" w:ascii="Arial" w:hAnsi="Arial"/>
          <w:i/>
          <w:lang w:eastAsia="es-AR"/>
        </w:rPr>
        <w:tab/>
        <w:t>Hoy celebramos este precioso día que marcará nuestras vidas.  Nuestras oraciones y ofrendas hoy, sostendrán nuestro trabajo en todo el mundo y nuestro deseo de permanecer fieles a Dios obedeciendo su mandato…”Id y predicad”…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>Por todo esto, hermanas es que vengo a pedirles que planifiquemos este nuestro Día Mundial de Oración y presentemos en nuestros cultos de ese día los diferentes colores que representan las diferentes  Uniones Continentales, recordando que, Africa es violeta, Europa, azul oscuro, América Latina, amarillo, Norte América, naranja; Caribe, verde; Asia, celeste y Pacífico Sud Oeste, roj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>Que todos los miembros de nuestra Iglesia puedan participar unidos en un mismo espíritu en esta oración por todos los continentes del mun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>Así también el que sienta en su corazón ofrendar en este Día, no lo dudemos porque tenemos un Dios que lo merece y nos lo retribuy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>Y siempre tengamos presente que la ofrenda es la entrega de algo como demostración de que nos estamos dando a nosotros mismos, sabiendo que la verdadera ofrenda es la que nos cuesta al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ab/>
        <w:t>Que Dios nos bendiga grandemente.</w:t>
      </w:r>
    </w:p>
    <w:p>
      <w:pPr>
        <w:pStyle w:val="Normal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before="0" w:after="120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sectPr>
      <w:type w:val="nextPage"/>
      <w:pgSz w:w="12240" w:h="15840"/>
      <w:pgMar w:left="1701" w:right="170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>
      <w:spacing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2:00Z</dcterms:created>
  <dc:creator>Raul Scialabba</dc:creator>
  <dc:description/>
  <dc:language>en-US</dc:language>
  <cp:lastModifiedBy>Raul Scialabba</cp:lastModifiedBy>
  <dcterms:modified xsi:type="dcterms:W3CDTF">2014-10-31T01:23:00Z</dcterms:modified>
  <cp:revision>3</cp:revision>
  <dc:subject/>
  <dc:title/>
</cp:coreProperties>
</file>