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2685" cy="1390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color w:val="808000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0"/>
          <w:szCs w:val="24"/>
          <w:lang w:val="es-ES" w:eastAsia="es-ES"/>
        </w:rPr>
        <w:t>SOLICITUD DE INSCRIPCIO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808000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0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808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4"/>
          <w:szCs w:val="24"/>
          <w:lang w:val="es-ES" w:eastAsia="es-ES"/>
        </w:rPr>
        <w:t>Sede Recolet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808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4"/>
          <w:szCs w:val="24"/>
          <w:lang w:val="es-ES" w:eastAsia="es-ES"/>
        </w:rPr>
        <w:t>Materia:</w:t>
      </w:r>
      <w:r>
        <w:rPr>
          <w:rFonts w:eastAsia="Times New Roman" w:cs="Arial" w:ascii="Arial" w:hAnsi="Arial"/>
          <w:color w:val="808000"/>
          <w:sz w:val="24"/>
          <w:szCs w:val="24"/>
          <w:lang w:val="es-ES" w:eastAsia="es-ES"/>
        </w:rPr>
        <w:t xml:space="preserve"> ADORACIÓN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808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808000"/>
          <w:sz w:val="24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eastAsia="Times New Roman" w:cs="Arial"/>
          <w:b/>
          <w:b/>
          <w:color w:val="4F6228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4F6228"/>
          <w:sz w:val="20"/>
          <w:szCs w:val="24"/>
          <w:lang w:val="es-ES" w:eastAsia="es-ES"/>
        </w:rPr>
        <w:t>El ser humano es adorador por naturaleza y por lo tanto adora y se expresa según como cree, es allí, entonces, donde elabora su ritual de ado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eastAsia="Times New Roman" w:cs="Arial"/>
          <w:b/>
          <w:b/>
          <w:color w:val="4F6228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4F6228"/>
          <w:sz w:val="20"/>
          <w:szCs w:val="24"/>
          <w:lang w:val="es-ES" w:eastAsia="es-ES"/>
        </w:rPr>
        <w:t>Precisamente es aquí donde surgen las controversias y es por ello que éste será el punto de atención de nuestra materia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4F6228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4F6228"/>
          <w:sz w:val="20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0"/>
          <w:szCs w:val="24"/>
          <w:lang w:val="es-ES" w:eastAsia="es-ES"/>
        </w:rPr>
        <w:t>Profesor:</w:t>
      </w: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 xml:space="preserve">  </w:t>
      </w: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  <w:t>Lic. Mario Lucer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0"/>
          <w:szCs w:val="24"/>
          <w:lang w:val="es-ES" w:eastAsia="es-ES"/>
        </w:rPr>
        <w:t>Comienzo de clases: Miércoles 23 de octubre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DATOS PERSONALE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Apellido y nombres completos: …………………………………………………………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Nacionalidad: ……………………………………………………………………………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Nacimiento: Lugar ………………………………………………..  Fecha: …/…./……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Documento: Tipo y No. : 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Domicilio: Calle y No. ………………………………………………………………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Ciudad/Provincia: 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Teléfono (fijo o celular): 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e-mail: 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Profesión/empleo: 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DATOS DE LA IGLESIA A LA QUE ASISTE O QUE LE RECOMIEND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(adjuntar carta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Nombre de la Iglesia: …………………………………………………………………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Miembro:   SI      -      NO  (solo por recomendación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Domicilio: 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Teléfono: ……………………………Pastor:……………………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Firma del postulante: …………………………….   Fecha: ………………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2:00Z</dcterms:created>
  <dc:creator>Raul Scialabba</dc:creator>
  <dc:description/>
  <cp:keywords/>
  <dc:language>en-US</dc:language>
  <cp:lastModifiedBy>Raul Scialabba</cp:lastModifiedBy>
  <dcterms:modified xsi:type="dcterms:W3CDTF">2013-06-07T01:09:00Z</dcterms:modified>
  <cp:revision>2</cp:revision>
  <dc:subject/>
  <dc:title/>
</cp:coreProperties>
</file>