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2685" cy="1390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color w:val="808000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0"/>
          <w:szCs w:val="24"/>
          <w:lang w:val="es-ES" w:eastAsia="es-ES"/>
        </w:rPr>
        <w:t>SEDE OESTE GBA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808000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808000"/>
          <w:sz w:val="20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  <w:t>SOLICITUD DE INSCRIPCIO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4"/>
          <w:szCs w:val="24"/>
          <w:lang w:val="es-ES" w:eastAsia="es-ES"/>
        </w:rPr>
        <w:t>Materia: DOCTRINA CRISTIAN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  <w:t>Profesor:  Prof. Lic. Ricardo  Fúlfar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  <w:t>Comienzo de clases: Jueves 5 de septiembre de 2013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b/>
          <w:b/>
          <w:color w:val="948A54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948A54"/>
          <w:sz w:val="20"/>
          <w:szCs w:val="24"/>
          <w:lang w:val="es-ES" w:eastAsia="es-ES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DATOS PERSONALE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Apellido y nombres completos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Nacionalidad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Fecha de nacimiento: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Documento: Tipo y No. 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Domicilio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Ciudad/Provincia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Teléfono (fijo o celular)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e-mail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Profesión/empleo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DATOS DE LA IGLESIA A LA QUE ASISTE O QUE LE RECOMIENDA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(adjuntar carta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Nombre de la Iglesia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Miembro:   SI  X    -      NO  (solo por recomendación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Domicilio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 xml:space="preserve">Teléfono:                   Pastor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  <w:t>Firma del postulante: …………………………….   Fecha: ………………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22:00Z</dcterms:created>
  <dc:creator>Raul Scialabba</dc:creator>
  <dc:description/>
  <dc:language>en-US</dc:language>
  <cp:lastModifiedBy>Raul Scialabba</cp:lastModifiedBy>
  <dcterms:modified xsi:type="dcterms:W3CDTF">2013-08-18T22:22:00Z</dcterms:modified>
  <cp:revision>2</cp:revision>
  <dc:subject/>
  <dc:title/>
</cp:coreProperties>
</file>