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 w:val="28"/>
          <w:szCs w:val="28"/>
        </w:rPr>
      </w:pPr>
      <w:r>
        <w:rPr>
          <w:rFonts w:eastAsia="Times New Roman"/>
          <w:b/>
          <w:bCs/>
          <w:sz w:val="28"/>
          <w:szCs w:val="28"/>
        </w:rPr>
        <w:t>Libertad e igualdad religiosa.</w:t>
      </w:r>
    </w:p>
    <w:p>
      <w:pPr>
        <w:pStyle w:val="Normal"/>
        <w:spacing w:lineRule="auto" w:line="240" w:before="0" w:after="0"/>
        <w:jc w:val="center"/>
        <w:rPr>
          <w:rFonts w:eastAsia="Times New Roman"/>
          <w:sz w:val="28"/>
          <w:szCs w:val="28"/>
        </w:rPr>
      </w:pPr>
      <w:r>
        <w:rPr>
          <w:rFonts w:eastAsia="Times New Roman"/>
          <w:sz w:val="28"/>
          <w:szCs w:val="28"/>
        </w:rPr>
        <w:t>Celebraciones religiosas en escuelas del Estado.</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rPr>
      </w:pPr>
      <w:r>
        <w:rPr>
          <w:rFonts w:eastAsia="Times New Roman"/>
        </w:rPr>
        <w:t xml:space="preserve">La </w:t>
      </w:r>
      <w:r>
        <w:rPr>
          <w:rFonts w:eastAsia="Times New Roman"/>
          <w:b/>
          <w:bCs/>
        </w:rPr>
        <w:t>Asociación Bautista Argentina</w:t>
      </w:r>
      <w:r>
        <w:rPr>
          <w:rFonts w:eastAsia="Times New Roman"/>
        </w:rPr>
        <w:t xml:space="preserve">, solicitó mediante una declaración el pasado 8 de julio dirigida a la Dirección General de Escuelas de la Provincia de Mendoza se anulara la instrucción dada  para que “con la participación de toda la comunidad educativa” el  25 de julio se conmemorara el “Día del Santo Patrono Santiago, guía y Protector de los Mendocinos” y el 8 de septiembre, el “Día de la Virgen del Carmen de Cuyo”, ya que dichas disposiciones van no solo en contra de lo expresado en el texto de la Constitución de la Provincia que establece la educación laica, sino de la Constitución Nacional, además de tratados internacionales y leyes de alcance general como la de Educación Nacional y de Minoridad.  </w:t>
      </w:r>
      <w:r>
        <w:rPr>
          <w:rFonts w:eastAsia="Times New Roman"/>
          <w:i/>
          <w:iCs/>
          <w:color w:val="1F497D"/>
          <w:sz w:val="20"/>
          <w:szCs w:val="20"/>
        </w:rPr>
        <w:t>(Se adjunta declaración en archivo adjunto)</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Dicha resolución fue cuestionada mediante una acción de amparo presentada  por una asociación civil en representación del colectivo “minorías no católicas”. En autos ASOCIACION CIVIL ASAMBLEA PERMANENTE POR LOS DERECHOS HUMANOS C/ DIRECCION GENERAL DE ESCUELAS P/ ACCION DE AMPARO” Expte: 250.169se planteó la inconstitucional e inaplicabilidad de la Resolución N° 2616-DGE-2012  y tuvo fallo favorabl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En el fallo, la jueza Dra. María Eugenia Ibaceta expresó:       </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w:t>
      </w:r>
      <w:r>
        <w:rPr>
          <w:rFonts w:eastAsia="Calibri" w:cs="Calibri"/>
        </w:rPr>
        <w:t xml:space="preserve"> </w:t>
      </w:r>
      <w:r>
        <w:rPr>
          <w:rFonts w:eastAsia="Times New Roman"/>
        </w:rPr>
        <w:t xml:space="preserve">cabe concluir que las autoridades de la D.G.E., con el dictado de la Resolución N° 2616, con fecha 12 de diciembre de 2.012, por intermedio de la cual fijó el cronograma de actividades para el ciclo lectivo 2.013 para todo el sistema educativo provincial , disponiendo en el Anexo I punto 9 que se conmemore el día 25 de julio Patrón Santiago y el día 8 de septiembre  día de la Virgen del Carmen de Cuyo, realizándose la conmemoración con  la presencia de la Bandera de Ceremonias de la  Escuela y Entonación del Himno Nacional Argentino: FORMA 2 debiendo desarrollarse para hacer efectiva tales  conmemoraciones clases alusivas, carteleras, entrevistas, proyección de videos, actividades diversas en las que participen alumnos, docentes y miembros de la comunidad o personalidades relevantes del medio, ha actuado con  ilegalidad y arbitrariedad  manifiesta, inequívoca, notoria, y violando derechos protegidos por Tratados Internacionales que tienen jerarquía constitucional, por la Constitución Nacional y de la Provincia de Mendoza y leyes indicadas precedentemente, por lo que </w:t>
      </w:r>
      <w:r>
        <w:rPr>
          <w:rFonts w:eastAsia="Times New Roman"/>
          <w:b/>
          <w:bCs/>
        </w:rPr>
        <w:t>corresponde declarar la inconstitucionalidad de dicha resolución solamente en la parte que se refiere a realizar actos para los días 25 de julio y 8 de septiembre, debiendo la D.G.E. de manera inmediata tomar todas las medidas necesarias para que en la escuelas de gestión pública bajo su potestad no se conmemore el Día de la Virgen del Carmen de Cuyo por ser contrario al principio de la educación obligatoria,  gratuita y laica”.</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sz w:val="20"/>
          <w:szCs w:val="20"/>
        </w:rPr>
      </w:pPr>
      <w:r>
        <w:rPr>
          <w:rFonts w:eastAsia="Times New Roman"/>
          <w:b/>
          <w:bCs/>
          <w:sz w:val="20"/>
          <w:szCs w:val="20"/>
        </w:rPr>
        <w:t>ABA . Declaración de creencias y prácticas Bautistas.</w:t>
      </w:r>
    </w:p>
    <w:p>
      <w:pPr>
        <w:pStyle w:val="Normal"/>
        <w:spacing w:lineRule="auto" w:line="240" w:before="0" w:after="0"/>
        <w:rPr>
          <w:rFonts w:eastAsia="Times New Roman"/>
          <w:b/>
          <w:b/>
          <w:bCs/>
          <w:i/>
          <w:i/>
          <w:iCs/>
          <w:sz w:val="20"/>
          <w:szCs w:val="20"/>
        </w:rPr>
      </w:pPr>
      <w:r>
        <w:rPr>
          <w:rFonts w:eastAsia="Times New Roman"/>
          <w:b/>
          <w:bCs/>
          <w:i/>
          <w:iCs/>
          <w:sz w:val="20"/>
          <w:szCs w:val="20"/>
        </w:rPr>
        <w:t>La iglesia y el Estado deben estar separados. La iglesia no debe recurrir al poder civil para realizar su obra. El estado debe respetar a toda iglesia y garantizarle libertad sin impedimentos para ejercer su culto y proseguir fines espirituales. Al conceder esta libertad el estado no debe favorecer ningún grupo eclesiástico. El estado no tiene derecho de imponer castigos por opiniones religiosas de ninguna clase, ni contribuciones para el sostén de ninguna religión.</w:t>
      </w:r>
    </w:p>
    <w:p>
      <w:pPr>
        <w:pStyle w:val="Normal"/>
        <w:spacing w:before="0" w:after="200"/>
        <w:rPr>
          <w:rFonts w:eastAsia="Times New Roman"/>
          <w:b/>
          <w:b/>
          <w:bCs/>
          <w:i/>
          <w:i/>
          <w:iCs/>
          <w:sz w:val="20"/>
          <w:szCs w:val="20"/>
        </w:rPr>
      </w:pPr>
      <w:r>
        <w:rPr>
          <w:rFonts w:eastAsia="Times New Roman"/>
          <w:b/>
          <w:bCs/>
          <w:i/>
          <w:iC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57:00Z</dcterms:created>
  <dc:creator>-</dc:creator>
  <dc:description/>
  <dc:language>en-US</dc:language>
  <cp:lastModifiedBy>-</cp:lastModifiedBy>
  <dcterms:modified xsi:type="dcterms:W3CDTF">2013-09-09T21:58:00Z</dcterms:modified>
  <cp:revision>1</cp:revision>
  <dc:subject/>
  <dc:title/>
</cp:coreProperties>
</file>