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6033135" cy="1007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Marzo 5, 2013</w:t>
      </w:r>
    </w:p>
    <w:p>
      <w:pPr>
        <w:pStyle w:val="Normal"/>
        <w:jc w:val="both"/>
        <w:rPr/>
      </w:pPr>
      <w:r>
        <w:rPr>
          <w:lang w:val="en-US" w:eastAsia="en-US"/>
        </w:rPr>
        <w:drawing>
          <wp:inline distT="0" distB="0" distL="0" distR="0">
            <wp:extent cx="922655" cy="99949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6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8"/>
          <w:szCs w:val="18"/>
          <w:lang w:val="en-US" w:eastAsia="en-US"/>
        </w:rPr>
        <w:t xml:space="preserve"> </w:t>
      </w:r>
      <w:r>
        <w:rPr>
          <w:b/>
          <w:sz w:val="18"/>
          <w:szCs w:val="18"/>
          <w:lang w:val="en-US" w:eastAsia="en-US"/>
        </w:rPr>
        <w:t>Liliana Chimenti. Coordinadora Nacional.</w:t>
      </w:r>
    </w:p>
    <w:p>
      <w:pPr>
        <w:pStyle w:val="Normal"/>
        <w:pBdr>
          <w:bottom w:val="single" w:sz="4" w:space="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  <w:lang w:val="en-US" w:eastAsia="en-US"/>
        </w:rPr>
        <w:t>abamujeres@bautistas.org.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40" w:before="280" w:after="280"/>
        <w:jc w:val="center"/>
        <w:rPr>
          <w:b/>
          <w:b/>
          <w:color w:val="943634"/>
          <w:sz w:val="24"/>
          <w:szCs w:val="24"/>
        </w:rPr>
      </w:pPr>
      <w:r>
        <w:rPr>
          <w:b/>
          <w:color w:val="943634"/>
          <w:sz w:val="24"/>
          <w:szCs w:val="24"/>
        </w:rPr>
        <w:t xml:space="preserve">EL DÍA INTERNACIONAL DE LA MUJER.   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Es maravilloso saber que algunas de las más grandes obras del Señor han sido hechas por mujeres quienes, por su forma física, trasfondo y otras circunstancias parecerían ser la última opción de Dios para los propósitos del Reino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/>
      </w:pPr>
      <w:r>
        <w:rPr>
          <w:lang w:val="es-ES"/>
        </w:rPr>
        <w:t>El día 8 de marzo se celebra el Día Internacional de la Mujer y recordé una historia antigua que leí hace muchos años acerca de una joven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Después de la Guerra Civil en los Estados Unidos, una joven atractiva de un metro y medio de estatura, recibió el llamado de Dios para dedicar su vida lejos de Virginia, en el norte de China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Esta joven pertenecía a una familia rica y aristocrática y se llamaba Lottie Moon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center"/>
        <w:rPr>
          <w:lang w:val="es-ES"/>
        </w:rPr>
      </w:pPr>
      <w:r>
        <w:rPr>
          <w:rFonts w:cs="Arial" w:ascii="Arial" w:hAnsi="Arial"/>
          <w:color w:val="1122CC"/>
          <w:lang w:val="en-US" w:eastAsia="en-US"/>
        </w:rPr>
        <w:drawing>
          <wp:inline distT="0" distB="0" distL="0" distR="0">
            <wp:extent cx="973455" cy="1199515"/>
            <wp:effectExtent l="0" t="0" r="0" b="0"/>
            <wp:docPr id="3" name="rg_h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g_h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sz w:val="16"/>
          <w:szCs w:val="16"/>
        </w:rPr>
        <w:t>Charlotte (Lottie) Moon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Su madre, una fiel bautista del sur, celebraba cada domingo en la sala de su casa servicios para los vecinos, siervos, hijos, debido a que no había ninguna iglesia cerca y generalmente se encargaba también de la predicación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Lottie tenía una herencia virtuosa y recibió una muy buena educación que aplicó enseñando y trabajando para que el sur cambiara. Pero un día,  cuando tenía treinta y tres años sintió su llamado misionero para ir a China.  En ese momento estaba de novia con un joven profesor, pero cuando éste abrazó el darwinismo, ella terminó la relación y nunca se casó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Ya en China y viviendo casi lastimosamente y padeciendo la soledad, Lottie Moon llegó a provocar la ira de la gente de su propio pueblo ya que escribió que lo que las mujeres quieren al venir a China, es oportunidad y libertad para hacer el mayor trabajo posible  y que tienen el derecho de exigir igualdad perfecta con los hombres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Otras misioneras lanzaron contra ella andanadas de críticas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Ella fue atrevida y valiente para Dios, firme como un hombre y tiernamente femenina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En una Navidad lanzó un desafío a las mujeres bautistas del sur diciéndoles que si la Navidad significaba tanto para ellas por qué no compartían algo con los otros.  Ese año se recogió mucho dinero y aún después de su muerte esa ofrenda se siguió enviando anualmente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Sufrió muchas penalidades y tuvo que salir de China debiendo marchar a Japón.  A su regreso, la vida económicamente se le hizo muy dura y al fin  estalló la revolución china.  En ese momento sus amigos y familiares trataban de convencerla para que saliera del país, pero ella firmemente seguía asistiendo a los pobres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/>
      </w:pPr>
      <w:r>
        <w:rPr>
          <w:lang w:val="es-ES"/>
        </w:rPr>
        <w:t>Alrededor de los setenta años decide embarcar para los Estados Unidos. Estaba débil y desnutrida. Cuatro días más tarde marchó a la presencia de Nuestro Señor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Sus seres amados recibieron y sepultaron sus cenizas en Virginia con una leyenda: “Fiel hasta la muerte”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/>
      </w:pPr>
      <w:r>
        <w:rPr>
          <w:lang w:val="es-ES"/>
        </w:rPr>
        <w:t>Te gustaría ser una heroína como Lottie? Te asusta? Sin embargo, no deberíamos sentir miedo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Siempre las instrucciones que el Señor nos da están al alcance de persona que las recibe. A veces puede resultarnos difícil una tarea, pero cuando Dios nos habla,  ya ha evaluado nuestras condiciones para obedecerle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Entendamos hermanas que el Señor dirige y acompaña a quienes están en movimiento, no a aquellas que se demoran esperando tener certeza sobre el camino a seguir. Él provee información para el próximo paso y hasta que decidamos avanzar no nos dará nuevas instrucciones. Así sucedió siempre en la historia del Pueblo de Dios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Y vos, Mujer, estás dispuesta a avanzar en el camino y cumplir con los propósitos que dio a tu vida?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/>
      </w:pPr>
      <w:r>
        <w:rPr>
          <w:lang w:val="es-ES"/>
        </w:rPr>
        <w:t>Caminar con Él siempre implica experimentar crecimiento en la fe. No quedaremos libre de pruebas ni dificultades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/>
      </w:pPr>
      <w:r>
        <w:rPr>
          <w:lang w:val="es-ES"/>
        </w:rPr>
        <w:t>Pero en medio de la batalla, nos sostiene la profunda convicción de que estamos donde debemos estar. Y Él,  a nuestro lado.</w:t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jc w:val="both"/>
        <w:rPr>
          <w:lang w:val="es-ES"/>
        </w:rPr>
      </w:pPr>
      <w:r>
        <w:rPr>
          <w:lang w:val="es-ES"/>
        </w:rPr>
        <w:t>Feliz día Mujer!</w:t>
      </w:r>
    </w:p>
    <w:p>
      <w:pPr>
        <w:pStyle w:val="Textosinformato"/>
        <w:rPr/>
      </w:pPr>
      <w:hyperlink r:id="rId6">
        <w:r>
          <w:rPr>
            <w:rStyle w:val="InternetLink"/>
          </w:rPr>
          <w:t>https://www.facebook.com/bautistasarg?ref=hl</w:t>
        </w:r>
      </w:hyperlink>
      <w:r>
        <w:rPr/>
        <w:t xml:space="preserve">              </w:t>
      </w:r>
    </w:p>
    <w:p>
      <w:pPr>
        <w:pStyle w:val="Textosinformato"/>
        <w:rPr/>
      </w:pPr>
      <w:hyperlink r:id="rId7">
        <w:r>
          <w:rPr>
            <w:rStyle w:val="InternetLink"/>
          </w:rPr>
          <w:t>http://twitter.com/ABABautistas</w:t>
        </w:r>
      </w:hyperlink>
      <w:r>
        <w:rPr/>
        <w:t xml:space="preserve">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33500" cy="3905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7" t="-92" r="-2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4" w:space="1" w:color="000000"/>
        </w:pBdr>
        <w:spacing w:lineRule="auto" w:line="276" w:before="0" w:after="200"/>
        <w:rPr>
          <w:b/>
          <w:b/>
          <w:lang w:val="es-ES"/>
        </w:rPr>
      </w:pPr>
      <w:r>
        <w:rPr>
          <w:b/>
          <w:lang w:val="es-ES"/>
        </w:rPr>
      </w:r>
    </w:p>
    <w:sectPr>
      <w:type w:val="nextPage"/>
      <w:pgSz w:w="12240" w:h="15840"/>
      <w:pgMar w:left="1701" w:right="1701" w:gutter="0" w:header="0" w:top="73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sinformato">
    <w:name w:val="Texto sin formato"/>
    <w:basedOn w:val="Normal"/>
    <w:qFormat/>
    <w:pPr>
      <w:spacing w:before="0" w:after="0"/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google.com.ar/imgres?imgurl=http://4.bp.blogspot.com/-GV6wh8unsu4/T79dn6UfOyI/AAAAAAAABdE/gLvj1NzTSao/s1600/lottie.jpg&amp;imgrefurl=http://elviajedeunamujer.blogspot.com/2012/05/lottie-moon.html&amp;h=500&amp;w=407&amp;sz=38&amp;tbnid=mvQh3m_Xf4eqeM:&amp;tbnh=186&amp;tbnw=151&amp;prev=/search?q=pictures+of+lottie+moon&amp;tbm=isch&amp;tbo=u&amp;zoom=1&amp;q=pictures+of+lottie+moon&amp;usg=__WPiCgnp9pDeO9dCBWfcIDCnRSS0=&amp;docid=eUb6Kl_ujVdQ1M&amp;hl=es-419&amp;sa=X&amp;ei=1PYoUdyvMoWi9QSh4YDwDA&amp;sqi=2&amp;ved=0CC8Q9QEwAA&amp;dur=2417" TargetMode="External"/><Relationship Id="rId6" Type="http://schemas.openxmlformats.org/officeDocument/2006/relationships/hyperlink" Target="https://www.facebook.com/bautistasarg?ref=hl" TargetMode="External"/><Relationship Id="rId7" Type="http://schemas.openxmlformats.org/officeDocument/2006/relationships/hyperlink" Target="http://twitter.com/ABABautistas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7:04:00Z</dcterms:created>
  <dc:creator>Raul Scialabba</dc:creator>
  <dc:description/>
  <cp:keywords/>
  <dc:language>en-US</dc:language>
  <cp:lastModifiedBy>Raul Scialabba</cp:lastModifiedBy>
  <dcterms:modified xsi:type="dcterms:W3CDTF">2013-03-05T11:13:00Z</dcterms:modified>
  <cp:revision>5</cp:revision>
  <dc:subject/>
  <dc:title/>
</cp:coreProperties>
</file>