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oda la comunidad de ABA oró fervientemente a Dios por la salud de Miguel Ekizian. Agradecidos al Señor por su recuperación, nos alegramos en publicar esta carta recibida de su parte, la cual compartimos. Sigamos orando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"En éste primer día del año, en casa, con mi familia, luego de casi 2 meses de estar internado en la clínica Los Arcos, sólo una palabra intenta ser un conjunto que abraza muchos temas, sentimientos, ideas y vivencias 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Esa palabra es GRACIAS, MUCHAS GRACIAS!!!!!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Gracias a Dios el Creador, quien en su maravilloso plan, ha preservado mi vida, a los numerosos médicos y agentes de salud que han sido instrumentos en Sus manos, los más de 60 dadores de sangre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A la sorprendente y amororsa multitud de hermanos en la fé a través del mundo que me han apoyado y sostendido a través de sus oraciones , colegas, amigos, pacientes, ex pacientes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Una mención especial a la Iglesia Evangélica Bautista de Ituzaingó, en la cual sirvo y aguardan mi recuperación. Así también a la Iglesia Evangélica Armenia, de la cual provengo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Finalmente a toda mi familia, y de manera especial a mi madre, a mi esposa Diana, mis tres hijas, mi hermano Dany y mi tío Daniel Stamboulian que han sido mi cauce, contención e inspiración permanentes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Vienen 2 meses de recuperación hasta la reconstrucción completa luego de mi 5ta operación del día22 de Noviembre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GRACIAS, MUCHAS GRACIAS A TODOS, FELIZ Y PRÓSPERO AÑO 2013, DESCANSANDO EN LA PROMESA DE SABER QUE QUIENES AMAN A DIOS, TODAS LAS COSAS LES AYUDAN A BIEN."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Un gran abrazo,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Miguel Ekizian</w:t>
      </w:r>
    </w:p>
    <w:p>
      <w:pPr>
        <w:pStyle w:val="Normal"/>
        <w:spacing w:before="0" w:after="20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15:00Z</dcterms:created>
  <dc:creator>-</dc:creator>
  <dc:description/>
  <dc:language>en-US</dc:language>
  <cp:lastModifiedBy>-</cp:lastModifiedBy>
  <dcterms:modified xsi:type="dcterms:W3CDTF">2013-01-03T10:15:00Z</dcterms:modified>
  <cp:revision>2</cp:revision>
  <dc:subject/>
  <dc:title/>
</cp:coreProperties>
</file>