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02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66040</wp:posOffset>
                </wp:positionV>
                <wp:extent cx="626427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Estas son  las materias que dictará el IB en el segundo semestre de 2012 en la sede de zona oeste del Gran Buenos Aire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Iglesia de Ramos Mejía , Espora 32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Le invitamos a que se inscriba a partir del 25 de junio y hasta el 13 de juli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  <w:t>Segundo Semest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HISTORIA DEL CRISTIANISMO II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Italic;Cambria" w:ascii="StempelGaramond-Italic;Cambria" w:hAnsi="StempelGaramond-Italic;Cambria"/>
                                <w:b/>
                                <w:iCs/>
                                <w:sz w:val="32"/>
                                <w:szCs w:val="32"/>
                              </w:rPr>
                              <w:t>Profesor Pastor Carlos Amigó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Jueves 19 y 26 de juli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Jueves 2, 9, 16 y 23 de agosto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De 20 a 22h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ECLESIOLOGÍA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Profesor Pastor Carlos Bollatti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Jueves 4, 11, 18 y 25 de octub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  <w:t>Jueves 1 y 8 de noviemb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  <w:t>El costo de cada materia es de $120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  <w:t>Cursando las dos el costo es de $200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841.9pt;mso-wrap-distance-left:9.05pt;mso-wrap-distance-right:9.05pt;mso-wrap-distance-top:0pt;mso-wrap-distance-bottom:0pt;margin-top:5.2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/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Estas son  las materias que dictará el IB en el segundo semestre de 2012 en la sede de zona oeste del Gran Buenos Aire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Iglesia de Ramos Mejía , Espora 32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Le invitamos a que se inscriba a partir del 25 de junio y hasta el 13 de juli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/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color w:val="948A54"/>
                          <w:sz w:val="22"/>
                          <w:szCs w:val="22"/>
                        </w:rPr>
                        <w:t>Segundo Semest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HISTORIA DEL CRISTIANISMO II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Italic;Cambria" w:ascii="StempelGaramond-Italic;Cambria" w:hAnsi="StempelGaramond-Italic;Cambria"/>
                          <w:b/>
                          <w:iCs/>
                          <w:sz w:val="32"/>
                          <w:szCs w:val="32"/>
                        </w:rPr>
                        <w:t>Profesor Pastor Carlos Amigó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Jueves 19 y 26 de juli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Jueves 2, 9, 16 y 23 de agosto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De 20 a 22h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ECLESIOLOGÍA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Profesor Pastor Carlos Bollatti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Jueves 4, 11, 18 y 25 de octub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  <w:t>Jueves 1 y 8 de noviemb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  <w:t>El costo de cada materia es de $120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  <w:t>Cursando las dos el costo es de $200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83780" cy="477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185660" cy="73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charset w:val="00"/>
    <w:family w:val="auto"/>
    <w:pitch w:val="default"/>
  </w:font>
  <w:font w:name="StempelGaramond-Bold">
    <w:altName w:val="Cambria"/>
    <w:charset w:val="00"/>
    <w:family w:val="auto"/>
    <w:pitch w:val="default"/>
  </w:font>
  <w:font w:name="StempelGaramond-Italic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eastAsia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</w:rPr>
  </w:style>
  <w:style w:type="character" w:styleId="CarCar">
    <w:name w:val=" Car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9:00Z</dcterms:created>
  <dc:creator>...</dc:creator>
  <dc:description/>
  <cp:keywords/>
  <dc:language>en-US</dc:language>
  <cp:lastModifiedBy>Maquina</cp:lastModifiedBy>
  <cp:lastPrinted>2007-12-04T20:21:00Z</cp:lastPrinted>
  <dcterms:modified xsi:type="dcterms:W3CDTF">2012-06-21T10:29:00Z</dcterms:modified>
  <cp:revision>2</cp:revision>
  <dc:subject/>
  <dc:title> </dc:title>
</cp:coreProperties>
</file>