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etiembre 1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YA SALIÓ EL NUMERO 51 DE NUESTRA PUBLICACION. SUSCRÍB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aba de salir el  número 51 de nuestra publicación, que desde la formación de la ABA ha sido un vehículo muy útil y valorado por las iglesias miembro y las personas que lo reciben ó leen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autistas.org.a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pa. Sociedad: Necesitamos una nueva visión, compuesta por una profunda disconformidad por lo que es y una clara comprensión de lo que puede s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de setiembre. Dia Nacional de Oración en Defensa de la Vi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Unidos por el Evangelio.¿Que une a la comunidad de los creyentes? Estudio sobre Filipens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Los profetas mensajeros de Dios. Basado en Romanos 10: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Bitacora del viaje de Alba Montes de Oca  y su viaje a Chub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Nuevos y potenciales camb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plemento de ABA Jóvenes: En la nube. 3er. Campamento Regional de Cap. y GB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5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utistas.org.ar/" TargetMode="External"/><Relationship Id="rId5" Type="http://schemas.openxmlformats.org/officeDocument/2006/relationships/hyperlink" Target="mailto:reflexi&#243;n@bautistas.org.a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42:00Z</dcterms:created>
  <dc:creator>Raul Scialabba</dc:creator>
  <dc:description/>
  <cp:keywords/>
  <dc:language>en-US</dc:language>
  <cp:lastModifiedBy>Maquina</cp:lastModifiedBy>
  <dcterms:modified xsi:type="dcterms:W3CDTF">2012-09-03T12:42:00Z</dcterms:modified>
  <cp:revision>2</cp:revision>
  <dc:subject/>
  <dc:title> </dc:title>
</cp:coreProperties>
</file>