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BA entra en su octavo año de vid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AR" w:eastAsia="en-US"/>
        </w:rPr>
      </w:pPr>
      <w:r>
        <w:rPr>
          <w:rFonts w:cs="Arial" w:ascii="Arial" w:hAnsi="Arial"/>
          <w:b/>
          <w:bCs/>
          <w:i/>
          <w:iCs/>
          <w:lang w:val="es-AR" w:eastAsia="en-US"/>
        </w:rPr>
        <w:t>A los que buscan la paz entre las personas, Dios los premiará dándoles paz y justici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AR" w:eastAsia="en-US"/>
        </w:rPr>
      </w:pPr>
      <w:r>
        <w:rPr>
          <w:rFonts w:cs="Arial" w:ascii="Arial" w:hAnsi="Arial"/>
          <w:b/>
          <w:bCs/>
          <w:i/>
          <w:iCs/>
          <w:lang w:val="es-AR" w:eastAsia="en-US"/>
        </w:rPr>
        <w:t>Santiago 3: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AR" w:eastAsia="en-US"/>
        </w:rPr>
      </w:pPr>
      <w:r>
        <w:rPr>
          <w:rFonts w:cs="Arial" w:ascii="Arial" w:hAnsi="Arial"/>
          <w:b/>
          <w:bCs/>
          <w:i/>
          <w:iCs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izás el cierre del V Congreso Nacional de Iglesias realizado en Pilar el pasado mes de julio, resuma el propósito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 dio origen a la constitución de nuestra Asociación el 20 de agosto de 2005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os delegados de distintos lugares del país, vivieron con alegría este encuentro y pudieron corroborar los porque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y para que de nuestro accionar como Asociación. Cada uno de los presentes regresó a sus lugares de origen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n el corazón lleno de agradecimiento al Señor y el deseo de continuar el camino trazado con nueva visión y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renovadas fuerza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Hace siete años creímos que debíamos unirnos creando un espacio abierto pero definido, donde pudiéramo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ncontrar la mejor forma de reflexionar y buscar maneras creativas de convivencia que no significaran claudicar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 los principios bautistas que nos hacen ser lo que som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rabajamos sin prisa y sin pausa, para tender puentes de comprensión mutua y confraternidad, para alentar 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uestras iglesias a que vivan dentro de los principios y prácticas que siempre nos identificaron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Buscamos formas para fortalecer el gobierno congregacional y la formación bíblica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lentamos revalorar y poner en práctica cursos de acción mediante esfuerzos cooperativos que fueran viable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o claudicamos en enfatizar todo aquello que entendemos vital para nuestra identidad cristiana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mprobamos una vez más, que hay miles de hermanos que mantienen intacto el deseo de mostrar en sus acto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n la vida diaria la pasión de proponer los valores del Evangelio a quienes los rodean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n el tiempo transcurrido promovimos todo lo relacionado a los ministerios de las iglesias mediante congresos,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alleres, encuentros, creando medios de comunicación propios, editando libros, elaborando valiosos materiales,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royectos de acción social, etc. lo que nos permitió constituirnos en un organismo en el que confluyen iglesia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n principios y prácticas comunes, que convoca a la reflexión, la confraternidad y la acción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Gracias a la tecnología y la comunicación, lo mucho y bueno que generamos lo pudimos compartir a nivel latinoamericano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y mundial ampliando de esa manera nuestro radio de acción, llegando a convenciones y asociacione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 otros países que tomaron como propios nuestros trabajos y propuesta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l lema de nuestro reciente Congreso “Una iglesia viva en la era digital”, nos permitió comprobar que debemo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nalizar permanentemente el modelo de iglesia para el siglo XXI, utilizando las ventajas que la tecnología no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ofrece pero reconociendo los valores históricos, multiplicando un espacio de reflexión y diálogo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ada remplazará el contacto directo y personal para recrear y afianzar las relaciones fraternale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unca dejaremos de fomentar el desarrollo espiritual, doctrinal, intelectual, social y educativo en la obra toda,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oniendo un fuerte énfasis en la formación no sólo de los líderes sino de la congregación toda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n la elección de las nuevas autoridades para el período 2012-2014, iniciamos una nueva etapa a nivel nacional,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onde el desafío será seguir creciendo, concretar proyectos y hacer realidad grandes sueñ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n los documentos fundacionales expresábamos que aspirábamos que los valores que nos caracterizaran fueran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l vivir rectamente, el predicar a Cristo, el servir a Dios, el buscar la paz, el procurar la justicia, el proclamar el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vangelio, la esperanza, la compasión, la espiritualidad, la voz profética , el compromiso con los que sufren , el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iálogo, la cooperación, el defender la libertad religiosa y la defensa de los derechos human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Hoy más que nunca los ratificam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erá necesario para ello que nuestra voz profética sea escuchada y que el trabajo comprometido dentro de l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ciedad sea percibido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os tiempos que corren en nuestro país muestran que falta una visión trascendente de la vida y que las reglas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 convivencia y de respeto de los unos con los otros, no existen. Ello, exige que hagamos nuestro aporte en l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búsqueda de cambi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bemos denunciar que la pobreza y la desnutrición infantil en un país capaz de producir alimentos para todo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l planeta son un pecado grave delante de los ojos de Dios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 la falta de igualdad de oportunidades, el deterioro de la educación y el lamentable incremento de la drogadicción,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l alcoholismo y la creciente desvalorización de la familia, llevan irremediablemente a la violencia, l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inseguridad y el desprecio total de la vida humana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bemos recordar para concretar ese aporte que somos iglesias y personas que deseamos afirmar nuestra identidad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ristiana a la luz de la enseñanza bíblica, que debemos hacerlo como una comunidad que piensa su fe, l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rticula apoyada en la educación cristiana y teológica y teniendo siempre presente que somos parte del Reino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 Dios y asumimos estar en misión de manera integral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iete años atrás en el acta de constitución de la ABA nos propusimos: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ivir en una permanente y correcta relación con Dios; ser testimonio fiel a Jesucristo; priorizar la Palabra de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ios y su proclamación; hacer una clara defensa de la vida como bien supremo; accionar a favor de un sistema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 gobierno justo; fortalecer las relaciones sociales y familiares; ser solidarios con los pobres y los que sufren;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uchar contra todo tipo de violencia; ser sal y luz allí donde nos toque actuar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uestro compromiso sigue vigente y hasta aquí el Señor nos ayudó.</w:t>
      </w:r>
    </w:p>
    <w:p>
      <w:pPr>
        <w:pStyle w:val="Normal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idámosle que nos de su guía y las fuerzas para seguir haciéndol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Maquina</dc:creator>
  <dc:description/>
  <cp:keywords/>
  <dc:language>en-US</dc:language>
  <cp:lastModifiedBy>Maquina</cp:lastModifiedBy>
  <dcterms:modified xsi:type="dcterms:W3CDTF">2012-08-29T09:20:00Z</dcterms:modified>
  <cp:revision>1</cp:revision>
  <dc:subject/>
  <dc:title>ABA entra en su octavo año de vida</dc:title>
</cp:coreProperties>
</file>