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540</wp:posOffset>
                </wp:positionV>
                <wp:extent cx="6264275" cy="943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43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stas son las materias que dictará el IB en el primer semestre de 2012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n el Centro Cristiano Bautista Recolet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e invitamos a que se inscriba a partir del 5 de marzo y hasta el 4 de abril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44"/>
                                <w:szCs w:val="44"/>
                              </w:rPr>
                              <w:t>Primer Semest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CLESIOLOGÍA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Arial Narrow" w:hAnsi="Arial Narrow"/>
                                <w:b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  <w:t>Profesor Carlos Bollatti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iércoles 18 y 25 de Abril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iércoles 2, 9, 16 y 23 de May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 19 a 21 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OCTRINA CRISTIANA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Arial Narrow" w:hAnsi="Arial Narrow"/>
                                <w:b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  <w:t>Profesor Tomás Mackey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ábados 5, 12 y 19 de May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ábados 2, 9 y 23 de Juni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 9 a 12 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HISTORIA DEL CRISTIANISMO I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Arial Narrow" w:hAnsi="Arial Narrow"/>
                                <w:b/>
                                <w:i/>
                                <w:iCs/>
                                <w:color w:val="948A54"/>
                                <w:sz w:val="28"/>
                                <w:szCs w:val="28"/>
                              </w:rPr>
                              <w:t>Profesor Carlos Amigó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Jueves 7, 14, 21 y 28 de Juni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Jueves 5 y 12 de Juli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 19 a 21 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</w:rPr>
                              <w:t xml:space="preserve">Cada materia tiene un costo de $100.- 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</w:rPr>
                              <w:t>Si se cursan dos materias el valor es de $180.-</w:t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</w:rPr>
                              <w:t>Si se cursan tres materias el valor es de $270.-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Arial Narrow" w:hAnsi="Arial Narrow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742.85pt;mso-wrap-distance-left:9.05pt;mso-wrap-distance-right:9.05pt;mso-wrap-distance-top:0pt;mso-wrap-distance-bottom:0pt;margin-top:0.2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Estas son las materias que dictará el IB en el primer semestre de 2012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en el Centro Cristiano Bautista Recolet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/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Le invitamos a que se inscriba a partir del 5 de marzo y hasta el 4 de abril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44"/>
                          <w:szCs w:val="44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44"/>
                          <w:szCs w:val="44"/>
                        </w:rPr>
                        <w:t>Primer Semest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ECLESIOLOGÍA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Arial Narrow" w:hAnsi="Arial Narrow"/>
                          <w:b/>
                          <w:i/>
                          <w:iCs/>
                          <w:color w:val="948A54"/>
                          <w:sz w:val="28"/>
                          <w:szCs w:val="28"/>
                        </w:rPr>
                        <w:t>Profesor Carlos Bollatti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Miércoles 18 y 25 de Abril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Miércoles 2, 9, 16 y 23 de May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e 19 a 21 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OCTRINA CRISTIANA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Arial Narrow" w:hAnsi="Arial Narrow"/>
                          <w:b/>
                          <w:i/>
                          <w:iCs/>
                          <w:color w:val="948A54"/>
                          <w:sz w:val="28"/>
                          <w:szCs w:val="28"/>
                        </w:rPr>
                        <w:t>Profesor Tomás Mackey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Sábados 5, 12 y 19 de May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Sábados 2, 9 y 23 de Juni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e 9 a 12 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HISTORIA DEL CRISTIANISMO I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Arial Narrow" w:hAnsi="Arial Narrow"/>
                          <w:b/>
                          <w:i/>
                          <w:iCs/>
                          <w:color w:val="948A54"/>
                          <w:sz w:val="28"/>
                          <w:szCs w:val="28"/>
                        </w:rPr>
                        <w:t>Profesor Carlos Amigó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Jueves 7, 14, 21 y 28 de Juni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Jueves 5 y 12 de Juli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  <w:t>De 19 a 21 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</w:rPr>
                        <w:t xml:space="preserve">Cada materia tiene un costo de $100.- 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</w:rPr>
                        <w:t>Si se cursan dos materias el valor es de $180.-</w:t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</w:rPr>
                        <w:t>Si se cursan tres materias el valor es de $270.-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color w:val="948A5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Arial Narrow" w:hAnsi="Arial Narrow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3780" cy="477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185660" cy="73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mbria"/>
    <w:charset w:val="00"/>
    <w:family w:val="auto"/>
    <w:pitch w:val="default"/>
  </w:font>
  <w:font w:name="StempelGaramond-Bold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eastAsia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</w:rPr>
  </w:style>
  <w:style w:type="character" w:styleId="CarCar">
    <w:name w:val=" Car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5:00Z</dcterms:created>
  <dc:creator>...</dc:creator>
  <dc:description/>
  <cp:keywords/>
  <dc:language>en-US</dc:language>
  <cp:lastModifiedBy>Maquina</cp:lastModifiedBy>
  <cp:lastPrinted>2007-12-04T20:21:00Z</cp:lastPrinted>
  <dcterms:modified xsi:type="dcterms:W3CDTF">2012-02-28T10:45:00Z</dcterms:modified>
  <cp:revision>2</cp:revision>
  <dc:subject/>
  <dc:title> </dc:title>
</cp:coreProperties>
</file>