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48005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480050" cy="918845"/>
                    </a:xfrm>
                    <a:prstGeom prst="rect">
                      <a:avLst/>
                    </a:prstGeom>
                  </pic:spPr>
                </pic:pic>
              </a:graphicData>
            </a:graphic>
          </wp:inline>
        </w:drawing>
      </w:r>
    </w:p>
    <w:p>
      <w:pPr>
        <w:pStyle w:val="TextBody"/>
        <w:ind w:left="6372" w:hanging="0"/>
        <w:rPr>
          <w:bCs/>
          <w:sz w:val="18"/>
          <w:szCs w:val="18"/>
        </w:rPr>
      </w:pPr>
      <w:r>
        <w:rPr>
          <w:rStyle w:val="StrongEmphasis"/>
          <w:b w:val="false"/>
          <w:sz w:val="18"/>
          <w:szCs w:val="18"/>
        </w:rPr>
        <w:t>Julio 15, 2012</w:t>
      </w:r>
    </w:p>
    <w:p>
      <w:pPr>
        <w:pStyle w:val="NormalWeb"/>
        <w:pBdr>
          <w:top w:val="single" w:sz="4" w:space="1" w:color="000000"/>
          <w:left w:val="single" w:sz="4" w:space="4" w:color="000000"/>
          <w:bottom w:val="single" w:sz="4" w:space="1" w:color="000000"/>
          <w:right w:val="single" w:sz="4" w:space="4" w:color="000000"/>
        </w:pBdr>
        <w:rPr>
          <w:rFonts w:ascii="Arial" w:hAnsi="Arial" w:cs="Arial"/>
          <w:b/>
          <w:b/>
          <w:color w:val="993300"/>
        </w:rPr>
      </w:pPr>
      <w:r>
        <w:rPr>
          <w:rFonts w:eastAsia="Arial" w:cs="Arial" w:ascii="Arial" w:hAnsi="Arial"/>
          <w:b/>
          <w:color w:val="993300"/>
        </w:rPr>
        <w:t xml:space="preserve">                  </w:t>
      </w:r>
      <w:r>
        <w:rPr>
          <w:rFonts w:cs="Impact" w:ascii="Impact" w:hAnsi="Impact"/>
          <w:sz w:val="32"/>
          <w:szCs w:val="32"/>
          <w:lang w:eastAsia="es-AR"/>
        </w:rPr>
        <w:drawing>
          <wp:inline distT="0" distB="0" distL="0" distR="0">
            <wp:extent cx="4029710" cy="112903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7" t="-23" r="-7" b="-23"/>
                    <a:stretch>
                      <a:fillRect/>
                    </a:stretch>
                  </pic:blipFill>
                  <pic:spPr bwMode="auto">
                    <a:xfrm>
                      <a:off x="0" y="0"/>
                      <a:ext cx="4029710" cy="1129030"/>
                    </a:xfrm>
                    <a:prstGeom prst="rect">
                      <a:avLst/>
                    </a:prstGeom>
                  </pic:spPr>
                </pic:pic>
              </a:graphicData>
            </a:graphic>
          </wp:inline>
        </w:drawing>
      </w:r>
    </w:p>
    <w:p>
      <w:pPr>
        <w:pStyle w:val="Normal"/>
        <w:spacing w:before="0" w:after="120"/>
        <w:rPr>
          <w:rFonts w:ascii="Calibri" w:hAnsi="Calibri" w:eastAsia="Calibri" w:cs="Calibri"/>
          <w:b/>
          <w:b/>
          <w:color w:val="993300"/>
          <w:sz w:val="22"/>
          <w:szCs w:val="22"/>
          <w:lang w:val="es-AR" w:eastAsia="en-US"/>
        </w:rPr>
      </w:pPr>
      <w:r>
        <w:rPr>
          <w:rFonts w:eastAsia="Calibri" w:cs="Calibri" w:ascii="Calibri" w:hAnsi="Calibri"/>
          <w:b/>
          <w:color w:val="993300"/>
          <w:sz w:val="22"/>
          <w:szCs w:val="22"/>
          <w:lang w:val="es-AR" w:eastAsia="en-US"/>
        </w:rPr>
      </w:r>
    </w:p>
    <w:p>
      <w:pPr>
        <w:pStyle w:val="Normal"/>
        <w:spacing w:before="0" w:after="120"/>
        <w:jc w:val="center"/>
        <w:rPr>
          <w:rFonts w:ascii="Calibri" w:hAnsi="Calibri" w:eastAsia="Calibri" w:cs="Calibri"/>
          <w:sz w:val="22"/>
          <w:szCs w:val="22"/>
          <w:lang w:val="es-AR" w:eastAsia="en-US"/>
        </w:rPr>
      </w:pPr>
      <w:r>
        <w:rPr>
          <w:rFonts w:eastAsia="Calibri" w:cs="Calibri" w:ascii="Calibri" w:hAnsi="Calibri"/>
          <w:b/>
          <w:lang w:val="es-AR" w:eastAsia="en-US"/>
        </w:rPr>
        <w:drawing>
          <wp:inline distT="0" distB="0" distL="0" distR="0">
            <wp:extent cx="1083945" cy="202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8" r="-33" b="-18"/>
                    <a:stretch>
                      <a:fillRect/>
                    </a:stretch>
                  </pic:blipFill>
                  <pic:spPr bwMode="auto">
                    <a:xfrm>
                      <a:off x="0" y="0"/>
                      <a:ext cx="1083945" cy="2026920"/>
                    </a:xfrm>
                    <a:prstGeom prst="rect">
                      <a:avLst/>
                    </a:prstGeom>
                  </pic:spPr>
                </pic:pic>
              </a:graphicData>
            </a:graphic>
          </wp:inline>
        </w:drawing>
      </w:r>
    </w:p>
    <w:p>
      <w:pPr>
        <w:pStyle w:val="Normal"/>
        <w:spacing w:before="0" w:after="120"/>
        <w:jc w:val="center"/>
        <w:rPr>
          <w:rFonts w:ascii="Calibri" w:hAnsi="Calibri" w:eastAsia="Calibri" w:cs="Calibri"/>
          <w:sz w:val="22"/>
          <w:szCs w:val="22"/>
          <w:lang w:val="es-AR" w:eastAsia="en-US"/>
        </w:rPr>
      </w:pPr>
      <w:r>
        <w:rPr>
          <w:rFonts w:eastAsia="Calibri" w:cs="Calibri" w:ascii="Calibri" w:hAnsi="Calibri"/>
          <w:sz w:val="20"/>
          <w:szCs w:val="20"/>
          <w:lang w:val="es-AR" w:eastAsia="en-US"/>
        </w:rPr>
        <w:t>Daniel Carro. Vicepresidente I de la Alianza Mundial Bautista</w:t>
      </w:r>
    </w:p>
    <w:p>
      <w:pPr>
        <w:pStyle w:val="Normal"/>
        <w:jc w:val="center"/>
        <w:rPr>
          <w:rFonts w:ascii="Calibri" w:hAnsi="Calibri" w:cs="Calibri"/>
          <w:sz w:val="18"/>
          <w:szCs w:val="18"/>
          <w:lang w:val="es-ES_tradnl" w:eastAsia="en-US"/>
        </w:rPr>
      </w:pPr>
      <w:r>
        <w:rPr>
          <w:rFonts w:cs="Calibri" w:ascii="Calibri" w:hAnsi="Calibri"/>
          <w:sz w:val="18"/>
          <w:szCs w:val="18"/>
          <w:lang w:val="es-ES_tradnl" w:eastAsia="en-US"/>
        </w:rPr>
        <w:t>Segunda Plenaria – V Congreso Nacional de Iglesias</w:t>
      </w:r>
    </w:p>
    <w:p>
      <w:pPr>
        <w:pStyle w:val="Normal"/>
        <w:jc w:val="center"/>
        <w:rPr>
          <w:rFonts w:ascii="Calibri" w:hAnsi="Calibri" w:cs="Calibri"/>
          <w:sz w:val="18"/>
          <w:szCs w:val="18"/>
          <w:lang w:val="es-ES_tradnl" w:eastAsia="en-US"/>
        </w:rPr>
      </w:pPr>
      <w:r>
        <w:rPr>
          <w:rFonts w:cs="Calibri" w:ascii="Calibri" w:hAnsi="Calibri"/>
          <w:sz w:val="18"/>
          <w:szCs w:val="18"/>
          <w:lang w:val="es-ES_tradnl" w:eastAsia="en-US"/>
        </w:rPr>
        <w:t>Asociación Bautista Argentina</w:t>
      </w:r>
    </w:p>
    <w:p>
      <w:pPr>
        <w:pStyle w:val="Normal"/>
        <w:pBdr>
          <w:bottom w:val="single" w:sz="4" w:space="1" w:color="000000"/>
        </w:pBdr>
        <w:jc w:val="center"/>
        <w:rPr>
          <w:rFonts w:ascii="Calibri" w:hAnsi="Calibri" w:cs="Calibri"/>
          <w:sz w:val="18"/>
          <w:szCs w:val="18"/>
          <w:lang w:val="es-ES_tradnl" w:eastAsia="en-US"/>
        </w:rPr>
      </w:pPr>
      <w:r>
        <w:rPr>
          <w:rFonts w:cs="Calibri" w:ascii="Calibri" w:hAnsi="Calibri"/>
          <w:sz w:val="18"/>
          <w:szCs w:val="18"/>
          <w:lang w:val="es-ES_tradnl" w:eastAsia="en-US"/>
        </w:rPr>
        <w:t>Pilar, domingo 8 de julio de 2012</w:t>
      </w:r>
    </w:p>
    <w:p>
      <w:pPr>
        <w:pStyle w:val="Normal"/>
        <w:jc w:val="center"/>
        <w:rPr>
          <w:rFonts w:ascii="Calibri" w:hAnsi="Calibri" w:cs="Calibri"/>
          <w:b/>
          <w:b/>
          <w:sz w:val="18"/>
          <w:szCs w:val="18"/>
          <w:lang w:val="es-ES_tradnl" w:eastAsia="en-US"/>
        </w:rPr>
      </w:pPr>
      <w:r>
        <w:rPr>
          <w:rFonts w:cs="Calibri" w:ascii="Calibri" w:hAnsi="Calibri"/>
          <w:b/>
          <w:sz w:val="18"/>
          <w:szCs w:val="18"/>
          <w:lang w:val="es-ES_tradnl" w:eastAsia="en-US"/>
        </w:rPr>
      </w:r>
    </w:p>
    <w:p>
      <w:pPr>
        <w:pStyle w:val="Normal"/>
        <w:jc w:val="center"/>
        <w:rPr>
          <w:rFonts w:ascii="Calibri" w:hAnsi="Calibri" w:cs="Calibri"/>
          <w:lang w:val="es-ES_tradnl" w:eastAsia="en-US"/>
        </w:rPr>
      </w:pPr>
      <w:r>
        <w:rPr>
          <w:rFonts w:cs="Calibri" w:ascii="Calibri" w:hAnsi="Calibri"/>
          <w:b/>
          <w:lang w:val="es-ES_tradnl" w:eastAsia="en-US"/>
        </w:rPr>
        <w:t>Alarga Tus Cuerdas, y Refuerza Tus Estacas</w:t>
      </w:r>
    </w:p>
    <w:p>
      <w:pPr>
        <w:pStyle w:val="Normal"/>
        <w:jc w:val="center"/>
        <w:rPr>
          <w:rFonts w:ascii="Calibri" w:hAnsi="Calibri" w:cs="Calibri"/>
          <w:lang w:val="es-ES_tradnl" w:eastAsia="en-US"/>
        </w:rPr>
      </w:pPr>
      <w:r>
        <w:rPr>
          <w:rFonts w:cs="Calibri" w:ascii="Calibri" w:hAnsi="Calibri"/>
          <w:lang w:val="es-ES_tradnl" w:eastAsia="en-US"/>
        </w:rPr>
      </w:r>
    </w:p>
    <w:p>
      <w:pPr>
        <w:pStyle w:val="Normal"/>
        <w:jc w:val="center"/>
        <w:rPr>
          <w:rFonts w:ascii="Calibri" w:hAnsi="Calibri" w:cs="Calibri"/>
          <w:lang w:val="es-ES_tradnl" w:eastAsia="en-US"/>
        </w:rPr>
      </w:pPr>
      <w:r>
        <w:rPr>
          <w:rFonts w:cs="Calibri" w:ascii="Calibri" w:hAnsi="Calibri"/>
          <w:lang w:val="es-ES_tradnl" w:eastAsia="en-US"/>
        </w:rPr>
        <w:t>Isaías 54:2</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b/>
          <w:b/>
          <w:lang w:val="es-ES_tradnl" w:eastAsia="en-US"/>
        </w:rPr>
      </w:pPr>
      <w:r>
        <w:rPr>
          <w:rFonts w:cs="Calibri" w:ascii="Calibri" w:hAnsi="Calibri"/>
          <w:i/>
          <w:lang w:val="es-ES_tradnl" w:eastAsia="en-US"/>
        </w:rPr>
        <w:tab/>
      </w:r>
      <w:r>
        <w:rPr>
          <w:rFonts w:cs="Calibri" w:ascii="Calibri" w:hAnsi="Calibri"/>
          <w:b/>
          <w:i/>
          <w:lang w:val="es-ES_tradnl" w:eastAsia="en-US"/>
        </w:rPr>
        <w:t>Ensancha el sitio de tu tienda, y las cortinas de tus habitaciones sean extendidas; no seas escasa; alarga tus cuerdas, y refuerza tus estacas.</w:t>
      </w:r>
    </w:p>
    <w:p>
      <w:pPr>
        <w:pStyle w:val="Normal"/>
        <w:jc w:val="both"/>
        <w:rPr>
          <w:rFonts w:ascii="Calibri" w:hAnsi="Calibri" w:cs="Calibri"/>
          <w:lang w:val="es-ES_tradnl" w:eastAsia="en-US"/>
        </w:rPr>
      </w:pPr>
      <w:r>
        <w:rPr>
          <w:rFonts w:cs="Calibri" w:ascii="Calibri" w:hAnsi="Calibri"/>
          <w:lang w:val="es-ES_tradnl" w:eastAsia="en-US"/>
        </w:rPr>
        <w:tab/>
      </w:r>
    </w:p>
    <w:p>
      <w:pPr>
        <w:pStyle w:val="Normal"/>
        <w:jc w:val="both"/>
        <w:rPr>
          <w:rFonts w:ascii="Calibri" w:hAnsi="Calibri" w:cs="Calibri"/>
          <w:lang w:val="es-ES_tradnl" w:eastAsia="en-US"/>
        </w:rPr>
      </w:pPr>
      <w:r>
        <w:rPr>
          <w:rFonts w:cs="Calibri" w:ascii="Calibri" w:hAnsi="Calibri"/>
          <w:lang w:val="es-ES_tradnl" w:eastAsia="en-US"/>
        </w:rPr>
        <w:tab/>
        <w:t>El tema de hoy es alargar las cuerdas y reforzar las estacas en el crecimiento de la iglesia, a la luz del tema general de “La Iglesia en la Era Digital”.   El mensaje central del texto es que, para que el crecimiento sea firme y efectivo, las iglesias debemos extendernos a la vez que nos afirmamos y nos arraigamos correctamente.</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El texto del profeta Isaías que eligieron los organizadores es muy apropiado.  Después de haber incluido los famosos “Cantos del Siervo de Jehová”, cuatro poemas líricos que los cristianos consideran premonitorios de la obra del Mesías, muy especialmente Isaías 52:13-53:12; y antes de hacer un llamado a la riqueza esplendorosa del evangelio y del servicio a Dios en Isaías 55, el profeta incluye, en medio de esa trama, un mensaje de Dios para su pueblo.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Es un mensaje de aliento y pero también de desafío.  Es un llamamiento a la alegría y al amor, pero a la vez una convocatoria al compromiso y a la acción.  Es una invitación a la confianza, a tomarle la palabra a Dios.  Es un llamado a jugarse por el Señor.</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Hay tres mandatos principales en este texto de Isaías.  El primer mandato es a regocijarse por lo que vendrá (54:1).  El segundo mandato es a ensanchar la tienda y prepararse para lo nuevo, lo que aún está por manifestarse (54:2).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Entonces viene el tercer mandato, el que nos interesa a nosotros hoy, un mandato de </w:t>
      </w:r>
      <w:r>
        <w:rPr>
          <w:rFonts w:cs="Calibri" w:ascii="Calibri" w:hAnsi="Calibri"/>
          <w:b/>
          <w:i/>
          <w:lang w:val="es-ES_tradnl" w:eastAsia="en-US"/>
        </w:rPr>
        <w:t>alargar las cuerdas y reforzar las estacas.</w:t>
      </w:r>
    </w:p>
    <w:p>
      <w:pPr>
        <w:pStyle w:val="Normal"/>
        <w:jc w:val="both"/>
        <w:rPr>
          <w:rFonts w:ascii="Calibri" w:hAnsi="Calibri" w:cs="Calibri"/>
          <w:lang w:val="es-ES_tradnl" w:eastAsia="en-US"/>
        </w:rPr>
      </w:pPr>
      <w:r>
        <w:rPr>
          <w:rFonts w:cs="Calibri" w:ascii="Calibri" w:hAnsi="Calibri"/>
          <w:lang w:val="es-ES_tradnl" w:eastAsia="en-US"/>
        </w:rPr>
        <w:tab/>
        <w:t xml:space="preserve">Cualquier persona que haya salido de camping alguna vez lo ha aprendido, quizá a los golpes.  Si las cuerdas son cortas, la carpa no soporta los vientos.  Si las estacas están débiles, las cuerdas no tienen de dónde amarrarse.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La realidad es que ya no sabemos vivir en carpas.  Las tiendas hablan de una vida que no queremos tener.  Nos hemos vuelto sedentarios.  Vivimos en casas hechas de piedra, de hierro y de madera, casas firmes, hechas para durar, para sostener las embestidas del tiempo y de los tiempo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Últimamente, sin embargo, por causa de la era digital, nuestra vida sedentaria ha comenzado a parecerse más a la vida nómade que los judíos del tiempo de Isaías tenían que llevar.  Por ser pastores de ovejas que necesitaban agua y pastos a su debido momento, los judíos vivían en tiendas que eran fácilmente transportables y adecuables a los lugares donde las variables circunstancias de la vida les llevarían.</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La vida en el siglo 21 se está pareciendo mucho a la vida nómade del medio oriente.  El mundo está volviendo a ser móvil.  En el mundo globalizado ya no importa tanto dónde uno viva.  Lo que importa hoy es tener una buena conexión a Internet, y muchos contactos en la red.  Con eso en la bolsa, cualquier cosa se supera.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Hoy más que nunca es verdadero el dicho que “mi casa es el mundo” y “el mundo es mi casa”.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Cuando uno accede a una página de Internet no importa desde dónde uno se conecte, ni tampoco importa a dónde uno se está conectando.  Quizá debiera importar más, pero la realidad es que es lo mismo.</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La compañía Megaupload, por ejemplo, a pesar de haber sido incorporada en Hong Kong, nunca operó desde Hong Kong.  Su dueño, Kim Dotcom, vivía en Nueva Zelandia, pero fue detenido por el FBI de los EE.UU., un país del cual nunca fue ciudadano, y donde nunca vivió.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Los servicios de este servidor de archivos, que contaban con más de mil millones de personas registradas (un sexto de la población mundial), estaban disponibles en Alemán, Árabe, Chino tradicional y simplificado, Coreano, Danés, Español, Inglés, Francés, Holandés, Finlandés, Griego, Italiano, Japonés, Noruego, Polaco, Portugués, Ruso, Sueco, Turco y Vietnamita.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Los servidores se encontraban en todas partes del mundo.  La compañía fue confiscada por el FBI de los Estados Unidos el 19 de enero de este año por haber infringido leyes de propiedad intelectual de los Estados Unidos, siendo que uno de sus principales servidores estaba alojado en Ashburn, Virginia y otro en Washington DC.  Pero también tenían muchos otros servidores alrededor del mundo, especialmente en Holanda y en Canadá.</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Kim Dotcom, su principal dueño, tenía su residencia en Nueva Zelandia, pero su negocio no dependía de su residencia.  Fue detenido por el FBI de un país en el cual él nunca vivió y del cual nunca fue ciudadano.  Es de suponer que si quebró leyes de los Estados Unidos, probablemente también quebró leyes de todos los otros países del mundo en que su servicio era requerido.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La actual globalización del planeta ha hecho que el lugar físico donde uno vive pase a segundo plano.</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Lo mismo pasa con la iglesia.  Si alguna vez la iglesia pudo llegar físicamente hasta lo último de la tierra, como es el mandato del Señor, esa época es ahora.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Para la iglesia ya no importa dónde sea lo último de la tierra, físicamente hablando.  La iglesia cuenta en la Internet su aliado más poderoso, que es a la vez su enemigo número uno.</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La pregunta que quedará para otro día es si la iglesia terminará convirtiéndose en una cibercultura, o si quizá haya aspectos de la vida de la iglesia que nunca podrán ser realizados cibernéticamente.  Me referiré tangencialmente a esto un poco más adelante en esta conversación.</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Por lo pronto, es muy claro que la tecnología es un arma de doble filo.  Puede ayudar mucho, o puede destruir mucho.  Hay que saber utilizarla.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El 21 de enero de 2009 una mujer británica de 48 años de edad subió al escenario del Centro de Exhibiciones y Conferencias Escocés para cantar en una audición del programa “Britain’s Got Talent”.  No sólo tuvo éxito en su presentación aquella noche, al día siguiente más de un millón de personas habían visto su video por YouTube, y en menos de lo que pudo pensarlo se convirtió en una estrella internacional.  Desde entonces y hasta el mes de enero de 2011, en menos de dos años Susan Boyle ha vendido 14 millones de disco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Y de la misma manera que se crean, las estrellas también se destruyen de un solo golpe.  En esto es verdadero el dicho que “cuanto más rápido suben, más rápido caen.”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Las revoluciones y protestas en el mundo árabe de África del Norte y el Medio Oriente, denominadas por distintos medios como la “primavera Árabe” fueron organizadas y dirigidas por la Internet.  La rapidez y habilidad de estas comunicaciones a través de la red sirvió para poder dirigir espontáneamente un movimiento que en otro contexto nunca hubiera podido realizarse.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En el caso de Egipto, la Internet se volvió tan importante que fue prohibida por el gobierno, junto a los teléfonos móviles y aún la cadena televisiva Al Yazira, que juntamente emitía las 24 horas las revueltas dirigidas por Internet.</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En esta tambaleante fragilidad de la realidad de este nuevo mundo crecientemente móvil y nómade, se aumenta exponencialmente el valor de las cuerdas y las estacas.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Todos queremos que la iglesia crezca.  El problema no es que queremos que crezca, sino al costo de qué queremos que crezca.  Muchos queremos que las cortinas de nuestras habitaciones sean extendidas, pero no estamos pagando el precio de alargar las cuerdas y de afirmar las estaca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pPr>
      <w:r>
        <w:rPr>
          <w:rFonts w:cs="Calibri" w:ascii="Calibri" w:hAnsi="Calibri"/>
          <w:lang w:val="es-ES_tradnl" w:eastAsia="en-US"/>
        </w:rPr>
        <w:tab/>
        <w:t xml:space="preserve">El crecimiento de la iglesia no debiera darse sólo en los números.  La iglesia debe modelar su crecimiento al crecimiento del niño Jesús que, según el testimonio del evangelista Lucas, </w:t>
      </w:r>
      <w:r>
        <w:rPr>
          <w:rFonts w:cs="Calibri" w:ascii="Calibri" w:hAnsi="Calibri"/>
          <w:i/>
          <w:lang w:val="es-ES_tradnl" w:eastAsia="en-US"/>
        </w:rPr>
        <w:t>“crecía en sabiduría y en estatura, y en gracia para con Dios y los hombres”</w:t>
      </w:r>
      <w:r>
        <w:rPr>
          <w:rFonts w:cs="Calibri" w:ascii="Calibri" w:hAnsi="Calibri"/>
          <w:lang w:val="es-ES_tradnl" w:eastAsia="en-US"/>
        </w:rPr>
        <w:t xml:space="preserve"> (Lc 2:52).  Tres veces indica Lucas este tipo de crecimiento.  La primera (Lc 1:80) en relación a Juan el Bautista, y dos veces en relación a Jesús (Lc 2:40 y 2:52).</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Del mismo modo, la iglesia en la era digital no debe crecer sólo en presencia digital, o en formatos digitalizados, o en su desarrollo cibernético.  Todo eso puede ayudar al crecimiento de la iglesia, pero éste debe ser hecho en sabiduría, en estatura (porqué no, los números también importan), y en gracia para con Dios y las persona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Un padre preguntó a su hijo: “Hijo, ¿qué queres ser cuando seas grande?  El hijo contestó: “Más grande.”  ¿De qué sirve ser grande si uno es inútil?  Para eso, es mejor ser chico.  Al menos, si es chico, uno hace menos daño.</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Así les pasa a algunas iglesias, son grandes en tamaño, pero no grandes en grandeza.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Con la iglesia no es el caso de crecer por crecer nomás.  Hay que saber cómo se lo hace.  Ensanchar una iglesia o un ministerio sin alargar sus cuerdas o reforzar sus estacas es invitar a un desastre seguro.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Jesús terminó su famoso Sermón del Monte recalcando que aquel que no sólo escucha sus palabras sino que las hace, él lo compararía a un hombre sabio que cavó y ahondó y plantó su casa sobre la roca, de modo que cuando vinieron los ríos la casa no se cayó (Mt 7:24-27).</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Hay que extenderse, pero alargando las cuerdas.  Hay que hacerse grande, pero afirmando las estacas.  No es cosa de abarcar mucho pero apretar poco.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Una cuerda por vez, cada vez más y más larga.  Una estaca por vez, cada vez más y más firme.  Así vamos creciendo más y más, cada vez más y más firme en el Señor.  Amén.</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Para aquellos que piensen que este sermón se terminó, déjenme decirles que recién comienza.  Soy pastor bautista, y todavía no dije mis tres puntos.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Acá van.  Son tres tipos de cuerdas que hay que alargar, tres tipos de estacas que hay que afirmar.</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b/>
          <w:b/>
          <w:lang w:val="es-ES_tradnl" w:eastAsia="en-US"/>
        </w:rPr>
      </w:pPr>
      <w:r>
        <w:rPr>
          <w:rFonts w:cs="Calibri" w:ascii="Calibri" w:hAnsi="Calibri"/>
          <w:b/>
          <w:lang w:val="es-ES_tradnl" w:eastAsia="en-US"/>
        </w:rPr>
      </w:r>
    </w:p>
    <w:p>
      <w:pPr>
        <w:pStyle w:val="Normal"/>
        <w:jc w:val="both"/>
        <w:rPr>
          <w:rFonts w:ascii="Calibri" w:hAnsi="Calibri" w:cs="Calibri"/>
          <w:lang w:val="es-ES_tradnl" w:eastAsia="en-US"/>
        </w:rPr>
      </w:pPr>
      <w:r>
        <w:rPr>
          <w:rFonts w:cs="Calibri" w:ascii="Calibri" w:hAnsi="Calibri"/>
          <w:b/>
          <w:lang w:val="es-ES_tradnl" w:eastAsia="en-US"/>
        </w:rPr>
        <w:tab/>
        <w:t>El primer tipo de cuerdas que hay que alargar y de estacas que hay que afirmar son los principios bíblicos y teológicos sobre los cuales se afirman las iglesias, principios que no cambian con los tiempo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Todavía creemos en la soberanía de Dios? ¿Seguimos creyendo en la libertad de conciencia, en la competencia del alma frente a Dios, en la separación de la iglesia y del estado, en la salvación por la fe, y en todos aquellos queridos principios por los cuales dieron la vida nuestros antepasados? ¿Todavía creemos en ellos, o los estamos abandonando porque estamos digitalmente confundido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Tenemos que ver cómo quedan afectados algunos de nuestros principios en la era digital.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pPr>
      <w:r>
        <w:rPr>
          <w:rFonts w:cs="Calibri" w:ascii="Calibri" w:hAnsi="Calibri"/>
          <w:lang w:val="es-ES_tradnl" w:eastAsia="en-US"/>
        </w:rPr>
        <w:tab/>
      </w:r>
      <w:r>
        <w:rPr>
          <w:rFonts w:cs="Calibri" w:ascii="Calibri" w:hAnsi="Calibri"/>
          <w:i/>
          <w:lang w:val="es-ES_tradnl" w:eastAsia="en-US"/>
        </w:rPr>
        <w:t>Por ejemplo, la amistad como base esencial de todas las relaciones en una comunidad de fe.</w:t>
      </w:r>
      <w:r>
        <w:rPr>
          <w:rFonts w:cs="Calibri" w:ascii="Calibri" w:hAnsi="Calibri"/>
          <w:lang w:val="es-ES_tradnl" w:eastAsia="en-US"/>
        </w:rPr>
        <w:t xml:space="preserve">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Según Mark Zuckerberg, su creador, Facebook fue inventada para “resolver un problema importante”: la comunicación con las personas que uno ama.  Estando en la universidad, los hijos se alejan de sus padres y de sus viejas amistades del colegio secundario.  Facebook podría ayudar a mantener esas amistade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Lo que ha sucedido en realidad es que Facebook redefinió el concepto de amistad.  Cuando una persona se “amiga” con otra en Facebook, eso no significa ni por lejos que van a salir a comer juntos uno de estos días.  Ser “amigo” de alguien en Facebook se parece más a ser su admirador, o su seguidor.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r>
      <w:r>
        <w:rPr>
          <w:rFonts w:cs="Calibri" w:ascii="Calibri" w:hAnsi="Calibri"/>
          <w:i/>
          <w:lang w:val="es-ES_tradnl" w:eastAsia="en-US"/>
        </w:rPr>
        <w:t>“Con cuerdas humanas los atraje”</w:t>
      </w:r>
      <w:r>
        <w:rPr>
          <w:rFonts w:cs="Calibri" w:ascii="Calibri" w:hAnsi="Calibri"/>
          <w:lang w:val="es-ES_tradnl" w:eastAsia="en-US"/>
        </w:rPr>
        <w:t xml:space="preserve">, dice Dios a su pueblo a través del profeta Oseas, </w:t>
      </w:r>
      <w:r>
        <w:rPr>
          <w:rFonts w:cs="Calibri" w:ascii="Calibri" w:hAnsi="Calibri"/>
          <w:i/>
          <w:lang w:val="es-ES_tradnl" w:eastAsia="en-US"/>
        </w:rPr>
        <w:t xml:space="preserve">“con cuerdas de amor.  </w:t>
      </w:r>
      <w:r>
        <w:rPr>
          <w:rFonts w:cs="Calibri" w:ascii="Calibri" w:hAnsi="Calibri"/>
          <w:lang w:val="es-ES_tradnl" w:eastAsia="en-US"/>
        </w:rPr>
        <w:t>Oseas 11:1-4 dice:</w:t>
      </w:r>
      <w:r>
        <w:rPr>
          <w:rFonts w:cs="Calibri" w:ascii="Calibri" w:hAnsi="Calibri"/>
          <w:i/>
          <w:lang w:val="es-ES_tradnl" w:eastAsia="en-US"/>
        </w:rPr>
        <w:t xml:space="preserve"> Cuando Israel era muchacho, yo lo amé, y de Egipto llamé a mi hijo.  2 Cuanto más yo los llamaba, tanto más se alejaban de mí; a los baales sacrificaban, y a los ídolos ofrecían sahumerios.  3 Yo con todo eso enseñaba a andar al mismo Efraín, tomándole de los brazos; pero no conoció que yo le cuidaba.  4 Con cuerdas humanas los atraje, con cuerdas de amor; y fui para ellos como los que alzan el yugo de sobre su cerviz, y puse delante de ellos la comida.”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pPr>
      <w:r>
        <w:rPr>
          <w:rFonts w:cs="Calibri" w:ascii="Calibri" w:hAnsi="Calibri"/>
          <w:lang w:val="es-ES_tradnl" w:eastAsia="en-US"/>
        </w:rPr>
        <w:tab/>
        <w:t xml:space="preserve">Así también dijo Jesús (Jn 15:13-16):  </w:t>
      </w:r>
      <w:r>
        <w:rPr>
          <w:rFonts w:cs="Calibri" w:ascii="Calibri" w:hAnsi="Calibri"/>
          <w:i/>
          <w:lang w:val="es-ES_tradnl" w:eastAsia="en-US"/>
        </w:rPr>
        <w:t>Nadie tiene mayor amor que este, que uno ponga su vida por sus amigos.  14 Vosotros sois mis amigos, si hacéis lo que yo os mando.  15 Ya no os llamaré siervos, porque el siervo no sabe lo que hace su señor; pero os he llamado amigos, porque todas las cosas que oí de mi Padre, os las he dado a conocer.  16 No me elegisteis vosotros a mí, sino que yo os elegí a vosotros, y os he puesto para que vayáis y llevéis fruto, y vuestro fruto permanezca; para que todo lo que pidiereis al Padre en mi nombre, él os lo dé.</w:t>
      </w:r>
    </w:p>
    <w:p>
      <w:pPr>
        <w:pStyle w:val="Normal"/>
        <w:jc w:val="both"/>
        <w:rPr>
          <w:rFonts w:ascii="Calibri" w:hAnsi="Calibri" w:cs="Calibri"/>
          <w:i/>
          <w:i/>
          <w:lang w:val="es-ES_tradnl" w:eastAsia="en-US"/>
        </w:rPr>
      </w:pPr>
      <w:r>
        <w:rPr>
          <w:rFonts w:cs="Calibri" w:ascii="Calibri" w:hAnsi="Calibri"/>
          <w: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En los comienzos del tercer milenio, cuando por la tecnología digital las comunicaciones se han agilizado a más no poder, como iglesia tendremos que decidir si el concepto de amistad que levantaremos será el de Mark Zuckerberg o el de Jesucristo.  Son conceptos bastante opuestos.  Quizá complementarios, pero opuestos.</w:t>
        <w:tab/>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Poner la vida por el amigo es algo más que amigarlo en la lista del Facebook.  Las cuerdas de Dios son cuerdas humanas, cuerdas de amor.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Aunque vivimos a 15 minutos de distancia, el pasado día del padre una de mis hijas me saludó vía Facebook.  Le agradecí el saludo, pero le dije que me faltó el beso.  Pareceré anticuado, pero las cosas que más me gustan no se pueden hacer por Internet.  La amistad es una de ella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pPr>
      <w:r>
        <w:rPr>
          <w:rFonts w:cs="Calibri" w:ascii="Calibri" w:hAnsi="Calibri"/>
          <w:i/>
          <w:lang w:val="es-ES_tradnl" w:eastAsia="en-US"/>
        </w:rPr>
        <w:tab/>
        <w:t xml:space="preserve">También corremos el riesgo de olvidar nuestra historia y las cosas que para nosotros debieran ser importantes. </w:t>
      </w:r>
      <w:r>
        <w:rPr>
          <w:rFonts w:cs="Calibri" w:ascii="Calibri" w:hAnsi="Calibri"/>
          <w:lang w:val="es-ES_tradnl" w:eastAsia="en-US"/>
        </w:rPr>
        <w:t xml:space="preserve">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Las ágiles comunicaciones digitales nos hacen olvidar rápidamente el pasado.  Los posteos de ayer en Facebook son propiedad del time-line.  Hay que postear cada minuto o no existís.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Mucho más grave que olvidar lo de ayer, olvidamos de donde vinimos, olvidamos quiénes fueron nuestros padres y madres en la fe.  Como estamos siempre enfocados en el presente y en el futuro, el pasado ya no importa.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Esto es bueno en un sentido, como también Pablo hablaba de olvidarse de lo que queda atrás, pero en otro sentido es muy nefasto.  Al olvidar nuestro pasado corremos el riesgo de volver a repetirlo, de volver a cometer los mismos errores de los cuales debiéramos haber aprendido alguna lección.</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Estar conectado a Internet ha llegado a ser más importante que leer un buen libro.  La avalancha de informaciones a la que las redes sociales nos tienen acostumbrada hace tanto ruido que no podemos concentrarnos en lo que es verdaderamente importante.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Para estudiar la historia hace falta tiempo.  Hace falta leer a los verdaderos historiadores, no a los panfletarios de siempre que quieren venderte su visión de las cosas como entroncadas en sucesos que alguna vez, según ellos, realmente sucedieron.</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pPr>
      <w:r>
        <w:rPr>
          <w:rFonts w:cs="Calibri" w:ascii="Calibri" w:hAnsi="Calibri"/>
          <w:i/>
          <w:lang w:val="es-ES_tradnl" w:eastAsia="en-US"/>
        </w:rPr>
        <w:tab/>
        <w:t>Esta ansia de novedades y la polución cibernética impacta también en nuestra creencia de la Biblia como Palabra de Dios que afirma nuestra vida.</w:t>
      </w:r>
      <w:r>
        <w:rPr>
          <w:rFonts w:cs="Calibri" w:ascii="Calibri" w:hAnsi="Calibri"/>
          <w:lang w:val="es-ES_tradnl" w:eastAsia="en-US"/>
        </w:rPr>
        <w:t xml:space="preserve">   La Biblia nos rodea, pero ¿la leemos?  La llevamos en nuestro iPad, o en nuestro teléfono, en diez versiones distintas, pero ¿nos damos el tiempo de reflexionar en ella?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Esta desconexión entre disponibilidad y uso es tan importante que las Sociedades Bíblicas han dejado de medir su ministerio en la producción y distribución de las escrituras, como lo hacían antes, para medir su ministerio en el impacto que las escrituras hacen en la vida de las personas.  Separar el resultado de la producción y distribución es el modo más importante de medir el verdadero valor que esas escrituras tienen para las persona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Para tratar de corregir esta ansia de novedades y esta polución cibernética, últimamente se ha hecho un llamado a “un día sin Internet”, un nuevo tipo de descanso sabatino.  ¿Cuántos de nosotros estaríamos dispuestos a pasar un día, una semana quizá, sin Internet?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En las montañas de Virginia hay un lugar de retiros precioso, tranquilo, bucólico.  Por muchos años los dueños del retiro lo mantuvieron sin teléfono, sin Internet, sin televisión.  Ya no más.  La gente no venía porque no había Internet.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Uno de los retiros que ese lugar de retiros propone es un retiro de silencio.  Los acampantes, que van usualmente por una semana, hacen la promesa de no hablar por toda la semana.  No hay reuniones, ni cultos, ni actividades grupales programadas.  En el tiempo de las comidas todas las transacciones se hacen por señas.  Nadie habla.  </w:t>
      </w:r>
    </w:p>
    <w:p>
      <w:pPr>
        <w:pStyle w:val="Normal"/>
        <w:jc w:val="both"/>
        <w:rPr>
          <w:rFonts w:ascii="Calibri" w:hAnsi="Calibri" w:cs="Calibri"/>
          <w:lang w:val="es-ES_tradnl" w:eastAsia="en-US"/>
        </w:rPr>
      </w:pPr>
      <w:r>
        <w:rPr>
          <w:rFonts w:cs="Calibri" w:ascii="Calibri" w:hAnsi="Calibri"/>
          <w:lang w:val="es-ES_tradnl" w:eastAsia="en-US"/>
        </w:rPr>
        <w:tab/>
        <w:t>Debo decirles que no lo he hecho personalmente, pero me parece muy atractivo.  Vivimos tan embarullados en medio de las rutinas de los ruidos cotidianos, en medio de la polución sonora, especialmente en las grandes ciudades, que pensar en silencio es como pensar en algo no existente. ¡Y cuánta falta nos hace!</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Lo mismo con la polución digital.  Tenemos que aprender a separarnos de ella para poder ver en perspectiva en qué estamos realmente gastando nuestro tiempo y nuestras vida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Tenemos que alargar las cuerdas de lo que vale la pena en la vida.  La amistad de veras, el valor de nuestra historia, la Biblia como Palabra de Dios que afirma nuestra vida, en fin, todo aquello que nos identifica y nos da valor como cristianos bautista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pPr>
      <w:r>
        <w:rPr>
          <w:rFonts w:cs="Calibri" w:ascii="Calibri" w:hAnsi="Calibri"/>
          <w:lang w:val="es-ES_tradnl" w:eastAsia="en-US"/>
        </w:rPr>
        <w:tab/>
      </w:r>
      <w:r>
        <w:rPr>
          <w:rFonts w:cs="Calibri" w:ascii="Calibri" w:hAnsi="Calibri"/>
          <w:b/>
          <w:lang w:val="es-ES_tradnl" w:eastAsia="en-US"/>
        </w:rPr>
        <w:t>El segundo tipo de cuerdas que tenemos que alargar y estacas que hay que afirmar son los ministerios de las iglesias.</w:t>
      </w:r>
    </w:p>
    <w:p>
      <w:pPr>
        <w:pStyle w:val="Normal"/>
        <w:jc w:val="both"/>
        <w:rPr>
          <w:rFonts w:ascii="Calibri" w:hAnsi="Calibri" w:cs="Calibri"/>
          <w:b/>
          <w:b/>
          <w:lang w:val="es-ES_tradnl" w:eastAsia="en-US"/>
        </w:rPr>
      </w:pPr>
      <w:r>
        <w:rPr>
          <w:rFonts w:cs="Calibri" w:ascii="Calibri" w:hAnsi="Calibri"/>
          <w:b/>
          <w:lang w:val="es-ES_tradnl" w:eastAsia="en-US"/>
        </w:rPr>
      </w:r>
    </w:p>
    <w:p>
      <w:pPr>
        <w:pStyle w:val="Normal"/>
        <w:jc w:val="both"/>
        <w:rPr/>
      </w:pPr>
      <w:r>
        <w:rPr>
          <w:rFonts w:cs="Calibri" w:ascii="Calibri" w:hAnsi="Calibri"/>
          <w:lang w:val="es-ES_tradnl" w:eastAsia="en-US"/>
        </w:rPr>
        <w:tab/>
        <w:t xml:space="preserve">Entre todas las cosas que quedan afectadas en la era digital, ¿qué hacemos con los elementos básicos de la fe?  ¿Cómo se lleva adelante una comunidad cristiana en la era digital?  Por ejemplo: ¿Cómo realizamos la evangelización? ¿Qué pasa con los bautismos? ¿Cómo celebramos la Cena del Señor?  ¿Qué hacemos con los servicios sociales y educacionales de la iglesia? ¿Cómo queda afectada la adoración? ¿Cómo se realiza la comunión, la </w:t>
      </w:r>
      <w:r>
        <w:rPr>
          <w:rFonts w:cs="Calibri" w:ascii="Calibri" w:hAnsi="Calibri"/>
          <w:i/>
          <w:lang w:val="es-ES_tradnl" w:eastAsia="en-US"/>
        </w:rPr>
        <w:t>koinonía</w:t>
      </w:r>
      <w:r>
        <w:rPr>
          <w:rFonts w:cs="Calibri" w:ascii="Calibri" w:hAnsi="Calibri"/>
          <w:lang w:val="es-ES_tradnl" w:eastAsia="en-US"/>
        </w:rPr>
        <w:t xml:space="preserve"> bíblica en un tiempo en que todo se realiza por intermedio de una computadora y sin salid de la casa?</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Quién se quiere casar por Internet? ¿Quién te va a visitar en el hospital cuando estés enfermo? ¿Te van a dar una computadora en la cárcel para que te acompañe y te defienda de un juicio injusto? ¿Quién va a hacer tu entierro por Internet? ¿Una computadora va a cavar el foso, y otra computadora va a rezar tu responso, y una tercera computadora va a depositar tu cuerpo en la tierra inerte a la vez que derrama una lágrima (será que las computadoras alguna vez tendrán sentimiento...)?</w:t>
        <w:tab/>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En el año 2009 la revista de negocios Forbes realizó una consulta entre 750 personas de negocios para responder la pregunta: ¿Podrán las conferencias en la red y otras redes virtuales remplazar algún día la interacción cara-a-cara?  El ensordecedor resultado fue que no.  Los emprendedores dijeron que las reuniones de negocios en persona calan más profundo que los llamados “webinarios” (seminarios en la red) o los eventos virtuales a los cuales se concurre desde un escritorio.</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El estudio concluyó que el 80% de los ejecutivos de empresas prefieren el contacto cara-a-cara.  Las tres razones principales que dieron fueron que las relaciones personales crean una relación de negocios más significativa, que les permite leer el lenguaje corporal y los comunicadores no verbales de la expresión humana, y que les permite tener una mejor interacción social.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La minoría que favoreció los encuentros virtuales, por el contrario, dijo que las reuniones virtuales ahorran tiempo y dinero (fundamentalmente porque no hay que viajar) y que permiten una mayor flexibilidad en los tiempos y los espacios de las reuniones, lo cual les da mayor independencia individual.</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Y cuando les preguntaron cuál es el método preferido para realizar ciertas acciones específicas en sus negocios, nuevamente la abrumadora mayoría de los encuestados dijeron preferir el cara-a-cara.  Dijeron que permite una mejor persuasión (91%), el desarrollo de liderazgo (87%), más compromiso (87%), inspiración (85%), toma de decisiones (82%), responsabilidad (79%), creatividad (73%), y estrategia (73%).</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El presidente de la Asociación de Hoteles en Norte América, John Russell, lo expresó de la siguiente manera: “A la gente no le gusta sentarse en sus oficinas mirándose unos a otros por las computadoras.  La gente quiere juntarse a charlar en la comida, sentarse a tomar un café, interactuar.  La interacción personal es el fundamento sobre el que se construyen todas las relaciones humanas, y es lo que lleva adelante los negocio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Para la iglesia la interacción personal va más allá de sólo hacer buenos negocios.  Para nosotros la interacción personal tiene que ver con la esencia de quienes somos.  Somos amigos en Cristo, hermanos y hermanas en la fe, hijos de Dios, miembros de su familia, que es nuestra familia de la fe.</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Esto nos trae al tercer y último tipo que queremos considerar hoy.</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pPr>
      <w:r>
        <w:rPr>
          <w:rFonts w:cs="Calibri" w:ascii="Calibri" w:hAnsi="Calibri"/>
          <w:lang w:val="es-ES_tradnl" w:eastAsia="en-US"/>
        </w:rPr>
        <w:tab/>
      </w:r>
      <w:r>
        <w:rPr>
          <w:rFonts w:cs="Calibri" w:ascii="Calibri" w:hAnsi="Calibri"/>
          <w:b/>
          <w:lang w:val="es-ES_tradnl" w:eastAsia="en-US"/>
        </w:rPr>
        <w:t>Hay un tercer tipo de cuerdas que hay que alargar y estacas que hay que afirmar: son las cuerdas de la encarnación, las estacas de Emanuel, Dios con nosotros.</w:t>
      </w:r>
    </w:p>
    <w:p>
      <w:pPr>
        <w:pStyle w:val="Normal"/>
        <w:jc w:val="both"/>
        <w:rPr>
          <w:rFonts w:ascii="Calibri" w:hAnsi="Calibri" w:cs="Calibri"/>
          <w:b/>
          <w:b/>
          <w:lang w:val="es-ES_tradnl" w:eastAsia="en-US"/>
        </w:rPr>
      </w:pPr>
      <w:r>
        <w:rPr>
          <w:rFonts w:cs="Calibri" w:ascii="Calibri" w:hAnsi="Calibri"/>
          <w:b/>
          <w:lang w:val="es-ES_tradnl" w:eastAsia="en-US"/>
        </w:rPr>
      </w:r>
    </w:p>
    <w:p>
      <w:pPr>
        <w:pStyle w:val="Normal"/>
        <w:jc w:val="both"/>
        <w:rPr/>
      </w:pPr>
      <w:r>
        <w:rPr>
          <w:rFonts w:cs="Calibri" w:ascii="Calibri" w:hAnsi="Calibri"/>
          <w:lang w:val="es-ES_tradnl" w:eastAsia="en-US"/>
        </w:rPr>
        <w:tab/>
        <w:t xml:space="preserve">Juan el evangelista (Jn 1:14) dice que: “14 </w:t>
      </w:r>
      <w:r>
        <w:rPr>
          <w:rFonts w:cs="Calibri" w:ascii="Calibri" w:hAnsi="Calibri"/>
          <w:i/>
          <w:lang w:val="es-ES_tradnl" w:eastAsia="en-US"/>
        </w:rPr>
        <w:t>...aquel Verbo fue hecho carne, y habitó</w:t>
      </w:r>
      <w:r>
        <w:rPr>
          <w:rFonts w:cs="Calibri" w:ascii="Calibri" w:hAnsi="Calibri"/>
          <w:lang w:val="es-ES_tradnl" w:eastAsia="en-US"/>
        </w:rPr>
        <w:t xml:space="preserve"> (literalmente “acampó”) </w:t>
      </w:r>
      <w:r>
        <w:rPr>
          <w:rFonts w:cs="Calibri" w:ascii="Calibri" w:hAnsi="Calibri"/>
          <w:i/>
          <w:lang w:val="es-ES_tradnl" w:eastAsia="en-US"/>
        </w:rPr>
        <w:t>entre nosotros, y vimos su gloria, gloria como del unigénito del Padre, lleno de gracia y de verdad.</w:t>
      </w:r>
      <w:r>
        <w:rPr>
          <w:rFonts w:cs="Calibri" w:ascii="Calibri" w:hAnsi="Calibri"/>
          <w:lang w:val="es-ES_tradnl" w:eastAsia="en-US"/>
        </w:rPr>
        <w:t xml:space="preserve">  Y el versículo 18 agrega: </w:t>
      </w:r>
      <w:r>
        <w:rPr>
          <w:rFonts w:cs="Calibri" w:ascii="Calibri" w:hAnsi="Calibri"/>
          <w:i/>
          <w:lang w:val="es-ES_tradnl" w:eastAsia="en-US"/>
        </w:rPr>
        <w:t>A Dios nadie le vio jamás; el unigénito Hijo, que está en el seno del Padre, él le ha dado a conocer</w:t>
      </w:r>
      <w:r>
        <w:rPr>
          <w:rFonts w:cs="Calibri" w:ascii="Calibri" w:hAnsi="Calibri"/>
          <w:lang w:val="es-ES_tradnl" w:eastAsia="en-US"/>
        </w:rPr>
        <w:t xml:space="preserve"> (literalmente, “nos ha hecho la exégesis” de Dio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La iglesia es la encarnación actual de la persona y la obra de Jesucristo.  Nosotros somos esas “cartas vivientes” a las que se refería el apóstol a los Corintios (2 Co 3:2).  Tenemos que prestar mucha atención al modo en que encarnamos la obra de Dios en Jesucristo en nuestro medio.</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La encarnación es un arte que mezcla los principios bíblicos y teológicos con los valores culturales en una amalgama única e irrepetible, dependiente de la realidad del momento en el cual aquella identificación con Jesucristo se manifiesta.  Encarnar a Jesucristo en la Argentina del tercer milenio es hacer la persona de Jesucristo visible y palpable para el tiempo que nos toca vivir.</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De paso, si nunca vieron el video de “La Ultima Cena” hecho por Dolina y su grupo, debieran hacerlo.  Contextuarse y culturalizarse no son opcionales para una iglesia que quiere ser una iglesia encarnada.</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b/>
          <w:i/>
          <w:lang w:val="es-ES_tradnl" w:eastAsia="en-US"/>
        </w:rPr>
        <w:tab/>
        <w:t>La encarnación produce verdaderos discípulos de Cristo en una época cuando la mayoría de la gente prefiere la indefinición y la anonimidad.</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La encarnación destruye la anonimidad.  No se puede ser como José de Arimatea, un discípulo secreto de Jesús.  En algún momento nos tenemos que manifestar.  Alguna vez tendremos que decir que somos de Cristo, o negarle como Pedro tres veces en el momento de su juicio injusto.</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La anonimidad en la Internet conspira contra esta viva encarnación.  Las “iglesias” de Internet están llenas de avatares indecisos e indefinidos.  Se fomentan así personalidades múltiples o divididas, algo así como “el otro yo del Doctor Merengue” (que viejo que soy).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pPr>
      <w:r>
        <w:rPr>
          <w:rFonts w:cs="Calibri" w:ascii="Calibri" w:hAnsi="Calibri"/>
          <w:lang w:val="es-ES_tradnl" w:eastAsia="en-US"/>
        </w:rPr>
        <w:tab/>
      </w:r>
      <w:r>
        <w:rPr>
          <w:rFonts w:cs="Calibri" w:ascii="Calibri" w:hAnsi="Calibri"/>
          <w:b/>
          <w:i/>
          <w:lang w:val="es-ES_tradnl" w:eastAsia="en-US"/>
        </w:rPr>
        <w:t>Además, la encarnación realza el concepto de una membresía comprometida en nuestras iglesias.</w:t>
      </w:r>
      <w:r>
        <w:rPr>
          <w:rFonts w:cs="Calibri" w:ascii="Calibri" w:hAnsi="Calibri"/>
          <w:lang w:val="es-ES_tradnl" w:eastAsia="en-US"/>
        </w:rPr>
        <w:t xml:space="preserve">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Del mismo modo en que hemos afirmado el concepto de una membresía regenerada en nuestras iglesias, así también debemos acentuar hoy el concepto de una membresía comprometida.  No es sólo haber un día aceptado a Jesucristo como nuestro Salvador, es también tenerlo viviendo cada día en nosotros como nuestro Señor.</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Una membresía comprometida con Cristo es también una membresía comprometida con la iglesia y con el futuro y el destino de cada comunidad.</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pPr>
      <w:r>
        <w:rPr>
          <w:rFonts w:cs="Calibri" w:ascii="Calibri" w:hAnsi="Calibri"/>
          <w:lang w:val="es-ES_tradnl" w:eastAsia="en-US"/>
        </w:rPr>
        <w:tab/>
        <w:t xml:space="preserve">Pablo, escribiendo a los Romanos (Ro 12:5), dice que </w:t>
      </w:r>
      <w:r>
        <w:rPr>
          <w:rFonts w:cs="Calibri" w:ascii="Calibri" w:hAnsi="Calibri"/>
          <w:i/>
          <w:lang w:val="es-ES_tradnl" w:eastAsia="en-US"/>
        </w:rPr>
        <w:t>“nosotros, siendo muchos, somos un cuerpo en Cristo, y todos miembros los unos de los otros</w:t>
      </w:r>
      <w:r>
        <w:rPr>
          <w:rFonts w:cs="Calibri" w:ascii="Calibri" w:hAnsi="Calibri"/>
          <w:lang w:val="es-ES_tradnl" w:eastAsia="en-US"/>
        </w:rPr>
        <w:t xml:space="preserve">”.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pPr>
      <w:r>
        <w:rPr>
          <w:rFonts w:cs="Calibri" w:ascii="Calibri" w:hAnsi="Calibri"/>
          <w:lang w:val="es-ES_tradnl" w:eastAsia="en-US"/>
        </w:rPr>
        <w:tab/>
        <w:t xml:space="preserve">También lo afirma escribiendo a los Efesios (Ef. 4:25), comparando la iglesia a la esposa de Cristo: </w:t>
      </w:r>
      <w:r>
        <w:rPr>
          <w:rFonts w:cs="Calibri" w:ascii="Calibri" w:hAnsi="Calibri"/>
          <w:i/>
          <w:lang w:val="es-ES_tradnl" w:eastAsia="en-US"/>
        </w:rPr>
        <w:t>“...nadie aborreció jamás a su propia carne, sino que la sustenta y la cuida, como también Cristo a la iglesia,  30 porque somos miembros de su cuerpo, de su carne y de sus huesos.”</w:t>
      </w:r>
      <w:r>
        <w:rPr>
          <w:rFonts w:cs="Calibri" w:ascii="Calibri" w:hAnsi="Calibri"/>
          <w:lang w:val="es-ES_tradnl" w:eastAsia="en-US"/>
        </w:rPr>
        <w:t xml:space="preserve"> </w:t>
      </w:r>
      <w:r>
        <w:rPr>
          <w:rFonts w:cs="Calibri" w:ascii="Calibri" w:hAnsi="Calibri"/>
          <w:i/>
          <w:lang w:val="es-ES_tradnl" w:eastAsia="en-US"/>
        </w:rPr>
        <w:t xml:space="preserve"> </w:t>
      </w:r>
      <w:r>
        <w:rPr>
          <w:rFonts w:cs="Calibri" w:ascii="Calibri" w:hAnsi="Calibri"/>
          <w:lang w:val="es-ES_tradnl" w:eastAsia="en-US"/>
        </w:rPr>
        <w:t>Es decir, los creyentes somos miembros del cuerpo, la carne y los huesos de Cristo Jesús.  Pero, a la misma vez, somos miembros los unos de los otro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Cuando una persona crea un “avatar” en Internet y se hace “miembro” de algún club de Internet de los tantísimos que hay, ¿qué tipo de “membresía” es esa?  </w:t>
      </w:r>
    </w:p>
    <w:p>
      <w:pPr>
        <w:pStyle w:val="Normal"/>
        <w:jc w:val="both"/>
        <w:rPr>
          <w:rFonts w:ascii="Calibri" w:hAnsi="Calibri" w:cs="Calibri"/>
          <w:lang w:val="es-ES_tradnl" w:eastAsia="en-US"/>
        </w:rPr>
      </w:pPr>
      <w:r>
        <w:rPr>
          <w:rFonts w:cs="Calibri" w:ascii="Calibri" w:hAnsi="Calibri"/>
          <w:lang w:val="es-ES_tradnl" w:eastAsia="en-US"/>
        </w:rPr>
        <w:tab/>
        <w:t>La membresía en una iglesia es más que llenar un lugar en la lista, o dar una ofrendita de vez en cuando.  Ser miembro de una iglesia significa comprometerse con Cristo y con los demás de una manera que nos cuesta la vida, que nos demanda algo que nos cuesta, que nos empuja al servicio y a la acción.</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pPr>
      <w:r>
        <w:rPr>
          <w:rFonts w:cs="Calibri" w:ascii="Calibri" w:hAnsi="Calibri"/>
          <w:b/>
          <w:i/>
          <w:lang w:val="es-ES_tradnl" w:eastAsia="en-US"/>
        </w:rPr>
        <w:tab/>
        <w:t xml:space="preserve">La encarnación, finalmente, nos hace ser como Jesús.  </w:t>
      </w:r>
      <w:r>
        <w:rPr>
          <w:rFonts w:cs="Calibri" w:ascii="Calibri" w:hAnsi="Calibri"/>
          <w:lang w:val="es-ES_tradnl" w:eastAsia="en-US"/>
        </w:rPr>
        <w:t xml:space="preserve"> Jesús pudo haber evitado la encarnación, pero como dijo Juan, “el verbo se hizo carne y habitó entre nosotros.”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La centralidad de Jesucristo ha sido desde siempre una de las marcas del evangelio así como ha sido entendido por los cristianos bautistas.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La multiplicidad de los modelos a seguir explota en Internet.  Ya no son sólo los deportistas y los cantantes.  Ahora cualquier hijo de vecino produce un video por YouTube y se propone como modelo a seguir.  Todo el mundo sabe que Obama ganó la presidencia de los EE.UU. por la gran habilidad que tuvo de utilizar los medios, especialmente la Internet.</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La pregunta para nuestras iglesias en la era digital es ¿quién será nuestro modelo a seguir? ¿Qué cosas nos deslumbrarán en esta era digital?  ¿Venderemos nuestra primogenitura por un plato digital?  ¿Sabremos seguir y encarnar, en la era digital, a Aquel que debemos encarnar?</w:t>
        <w:tab/>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La pregunta no es capciosa, ni oficiosa.  Es una pregunta demasiado real para jugar con ella.  Los desafíos de la era digital son muchos y variados.  A todos ellos la iglesia tendrá que dar una respuesta.</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Nos hemos centrado en esta conversación hoy en los temas más obvios, las comunicaciones y los ministerios de la propia iglesia.  Pero los temas mundiales que rodean la vida de nuestras iglesias no son menos preocupantes.  </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Hay muchas cuestiones tecnológicas a las que no hemos prestado atención en esta breve conversación, cuestiones éticas planteadas por múltiples conocimientos nuevos, y por técnicas digitales novedosas que  solucionan viejos y nuevos problemas.</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 xml:space="preserve">Para hacer solamente un punteo de asuntos que quizá podrían ser temas de próximos encuentros de la ABA, entre ellos: la bio-tecnología, la nano-tecnología, la clonación de seres humanos, la fertilización asistida, la manipulación genética, las armas biológicas, los aviones no tripulados dirigidos remotamente desde computadoras centrales, la observación no autorizada, el espionaje tecnológico, los virus cibernéticos, las guerras cibernéticas, la polución y el consumo indiscriminado de los recursos naturales no renovables, ¿afirmaremos la eficiencia o afirmaremos la justicia?, la cuestión de la ciencia y la cuestión de la creencia, los límites de la vida natural y la vida artificial, la realidad “real” y la realidad “virtual”, en fin.  </w:t>
      </w:r>
    </w:p>
    <w:p>
      <w:pPr>
        <w:pStyle w:val="Normal"/>
        <w:jc w:val="both"/>
        <w:rPr>
          <w:rFonts w:ascii="Calibri" w:hAnsi="Calibri" w:cs="Calibri"/>
          <w:lang w:val="es-ES_tradnl" w:eastAsia="en-US"/>
        </w:rPr>
      </w:pPr>
      <w:r>
        <w:rPr>
          <w:rFonts w:cs="Calibri" w:ascii="Calibri" w:hAnsi="Calibri"/>
          <w:lang w:val="es-ES_tradnl" w:eastAsia="en-US"/>
        </w:rPr>
        <w:tab/>
        <w:tab/>
        <w:tab/>
        <w:tab/>
      </w:r>
    </w:p>
    <w:p>
      <w:pPr>
        <w:pStyle w:val="Normal"/>
        <w:jc w:val="both"/>
        <w:rPr>
          <w:rFonts w:ascii="Calibri" w:hAnsi="Calibri" w:cs="Calibri"/>
          <w:lang w:val="es-ES_tradnl" w:eastAsia="en-US"/>
        </w:rPr>
      </w:pPr>
      <w:r>
        <w:rPr>
          <w:rFonts w:cs="Calibri" w:ascii="Calibri" w:hAnsi="Calibri"/>
          <w:lang w:val="es-ES_tradnl" w:eastAsia="en-US"/>
        </w:rPr>
        <w:tab/>
        <w:t>¿Tendrán nuestras iglesias algo que decir a todo esto? ¿Sabremos nosotros, como miembros comprometidos de esas iglesias, encarnar a Jesucristo en medio de las confusiones teológicas y éticas que tales tecnologías han producido y seguirán sin duda produciendo?</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lang w:val="es-ES_tradnl" w:eastAsia="en-US"/>
        </w:rPr>
      </w:pPr>
      <w:r>
        <w:rPr>
          <w:rFonts w:cs="Calibri" w:ascii="Calibri" w:hAnsi="Calibri"/>
          <w:lang w:val="es-ES_tradnl" w:eastAsia="en-US"/>
        </w:rPr>
        <w:tab/>
        <w:t>Personalmente creo que si alargamos nuestras cuerdas y afirmamos nuestras estacas en cuanto a nuestros principios y nuestra historia, a la vez que nos comprometemos con Jesucristo a vivir vidas que le encarnen en medio de nuestra generación digital, el futuro de la iglesia estará asegurado.</w:t>
      </w:r>
    </w:p>
    <w:p>
      <w:pPr>
        <w:pStyle w:val="Normal"/>
        <w:jc w:val="both"/>
        <w:rPr>
          <w:rFonts w:ascii="Calibri" w:hAnsi="Calibri" w:cs="Calibri"/>
          <w:lang w:val="es-ES_tradnl" w:eastAsia="en-US"/>
        </w:rPr>
      </w:pPr>
      <w:r>
        <w:rPr>
          <w:rFonts w:cs="Calibri" w:ascii="Calibri" w:hAnsi="Calibri"/>
          <w:lang w:val="es-ES_tradnl" w:eastAsia="en-US"/>
        </w:rPr>
      </w:r>
    </w:p>
    <w:p>
      <w:pPr>
        <w:pStyle w:val="Normal"/>
        <w:jc w:val="both"/>
        <w:rPr>
          <w:rFonts w:ascii="Calibri" w:hAnsi="Calibri" w:cs="Calibri"/>
          <w:i/>
          <w:i/>
          <w:lang w:val="es-ES_tradnl" w:eastAsia="en-US"/>
        </w:rPr>
      </w:pPr>
      <w:r>
        <w:rPr>
          <w:rFonts w:cs="Calibri" w:ascii="Calibri" w:hAnsi="Calibri"/>
          <w:lang w:val="es-ES_tradnl" w:eastAsia="en-US"/>
        </w:rPr>
        <w:tab/>
        <w:t xml:space="preserve">La iglesia sin duda se verá diferente en el tercer milenio de lo que fue en el segundo milenio y de lo que fue en el primer milenio.  Hasta que el Señor venga, la iglesia podrá tener un futuro asegurado si vive como propuso el salmista David en el Salmo 131: </w:t>
      </w:r>
    </w:p>
    <w:p>
      <w:pPr>
        <w:pStyle w:val="Normal"/>
        <w:jc w:val="both"/>
        <w:rPr>
          <w:rFonts w:ascii="Calibri" w:hAnsi="Calibri" w:cs="Calibri"/>
          <w:i/>
          <w:i/>
          <w:lang w:val="es-ES_tradnl" w:eastAsia="en-US"/>
        </w:rPr>
      </w:pPr>
      <w:r>
        <w:rPr>
          <w:rFonts w:cs="Calibri" w:ascii="Calibri" w:hAnsi="Calibri"/>
          <w:i/>
          <w:lang w:val="es-ES_tradnl" w:eastAsia="en-US"/>
        </w:rPr>
      </w:r>
    </w:p>
    <w:p>
      <w:pPr>
        <w:pStyle w:val="Normal"/>
        <w:jc w:val="both"/>
        <w:rPr/>
      </w:pPr>
      <w:r>
        <w:rPr>
          <w:rFonts w:cs="Calibri" w:ascii="Calibri" w:hAnsi="Calibri"/>
          <w:i/>
          <w:lang w:val="es-ES_tradnl" w:eastAsia="en-US"/>
        </w:rPr>
        <w:tab/>
        <w:t>Jehová, no se ha envanecido mi corazón, ni mis ojos se enaltecieron; ni anduve en grandezas, ni en cosas demasiado sublimes para mí.  2 En verdad que me he comportado y he acallado mi alma como un niño destetado de su madre; como un niño destetado está mi alma.  3 Espera, oh Israel, en Jehová, desde ahora y para siempre.</w:t>
      </w:r>
      <w:r>
        <w:rPr>
          <w:rFonts w:cs="Calibri" w:ascii="Calibri" w:hAnsi="Calibri"/>
          <w:lang w:val="es-ES_tradnl" w:eastAsia="en-US"/>
        </w:rPr>
        <w:t xml:space="preserve">  </w:t>
      </w:r>
    </w:p>
    <w:p>
      <w:pPr>
        <w:pStyle w:val="Normal"/>
        <w:jc w:val="both"/>
        <w:rPr>
          <w:rFonts w:ascii="Calibri" w:hAnsi="Calibri" w:cs="Calibri"/>
          <w:lang w:val="es-ES_tradnl" w:eastAsia="en-US"/>
        </w:rPr>
      </w:pPr>
      <w:r>
        <w:rPr>
          <w:rFonts w:cs="Calibri" w:ascii="Calibri" w:hAnsi="Calibri"/>
          <w:lang w:val="es-ES_tradnl" w:eastAsia="en-US"/>
        </w:rPr>
      </w:r>
    </w:p>
    <w:p>
      <w:pPr>
        <w:pStyle w:val="Normal"/>
        <w:spacing w:lineRule="atLeast" w:line="0"/>
        <w:jc w:val="both"/>
        <w:rPr>
          <w:rFonts w:ascii="Calibri" w:hAnsi="Calibri" w:cs="Calibri"/>
          <w:lang w:val="es-ES_tradnl" w:eastAsia="en-US"/>
        </w:rPr>
      </w:pPr>
      <w:r>
        <w:rPr>
          <w:rFonts w:cs="Calibri" w:ascii="Calibri" w:hAnsi="Calibri"/>
          <w:lang w:val="es-ES_tradnl" w:eastAsia="en-US"/>
        </w:rPr>
        <w:tab/>
        <w:t>Así digamos a nuestras iglesias hoy: Espera, oh iglesia, en tu Dios, desde ahora y para siempre, y también en la era digital.</w:t>
      </w:r>
    </w:p>
    <w:p>
      <w:pPr>
        <w:pStyle w:val="Normal"/>
        <w:spacing w:before="0" w:after="120"/>
        <w:jc w:val="center"/>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hd w:fill="E6E6E6" w:val="clear"/>
        <w:jc w:val="both"/>
        <w:rPr>
          <w:rFonts w:ascii="Arial" w:hAnsi="Arial" w:cs="Arial"/>
          <w:vanish/>
          <w:color w:val="000000"/>
          <w:sz w:val="18"/>
          <w:szCs w:val="18"/>
          <w:lang w:val="es-AR" w:eastAsia="es-AR"/>
        </w:rPr>
      </w:pPr>
      <w:r>
        <w:rPr>
          <w:rFonts w:cs="Arial" w:ascii="Arial" w:hAnsi="Arial"/>
          <w:vanish/>
          <w:color w:val="0000FF"/>
          <w:sz w:val="18"/>
          <w:szCs w:val="18"/>
          <w:lang w:val="es-AR" w:eastAsia="en-US"/>
        </w:rPr>
        <w:drawing>
          <wp:inline distT="0" distB="0" distL="0" distR="0">
            <wp:extent cx="514350" cy="1809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tretch>
                      <a:fillRect/>
                    </a:stretch>
                  </pic:blipFill>
                  <pic:spPr bwMode="auto">
                    <a:xfrm>
                      <a:off x="0" y="0"/>
                      <a:ext cx="514350" cy="180975"/>
                    </a:xfrm>
                    <a:prstGeom prst="rect">
                      <a:avLst/>
                    </a:prstGeom>
                  </pic:spPr>
                </pic:pic>
              </a:graphicData>
            </a:graphic>
          </wp:inline>
        </w:drawing>
      </w:r>
      <w:r>
        <w:rPr>
          <w:rFonts w:cs="Arial" w:ascii="Arial" w:hAnsi="Arial"/>
          <w:vanish/>
          <w:color w:val="000000"/>
          <w:sz w:val="18"/>
          <w:szCs w:val="18"/>
          <w:lang w:val="es-AR" w:eastAsia="en-US"/>
        </w:rPr>
        <w:drawing>
          <wp:inline distT="0" distB="0" distL="0" distR="0">
            <wp:extent cx="76200" cy="762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tretch>
                      <a:fillRect/>
                    </a:stretch>
                  </pic:blipFill>
                  <pic:spPr bwMode="auto">
                    <a:xfrm>
                      <a:off x="0" y="0"/>
                      <a:ext cx="76200" cy="76200"/>
                    </a:xfrm>
                    <a:prstGeom prst="rect">
                      <a:avLst/>
                    </a:prstGeom>
                  </pic:spPr>
                </pic:pic>
              </a:graphicData>
            </a:graphic>
          </wp:inline>
        </w:drawing>
      </w:r>
    </w:p>
    <w:p>
      <w:pPr>
        <w:pStyle w:val="Normal"/>
        <w:shd w:fill="E6E6E6" w:val="clear"/>
        <w:spacing w:before="0" w:after="120"/>
        <w:jc w:val="both"/>
        <w:rPr>
          <w:rFonts w:ascii="Arial" w:hAnsi="Arial" w:cs="Arial"/>
          <w:b/>
          <w:b/>
          <w:bCs/>
          <w:vanish/>
          <w:color w:val="000000"/>
          <w:sz w:val="18"/>
          <w:szCs w:val="18"/>
          <w:lang w:val="es-AR" w:eastAsia="es-AR"/>
        </w:rPr>
      </w:pPr>
      <w:r>
        <w:rPr>
          <w:rFonts w:cs="Arial" w:ascii="Arial" w:hAnsi="Arial"/>
          <w:b/>
          <w:bCs/>
          <w:vanish/>
          <w:color w:val="000000"/>
          <w:sz w:val="18"/>
          <w:szCs w:val="18"/>
          <w:lang w:val="es-AR" w:eastAsia="es-AR"/>
        </w:rPr>
        <w:t>Original</w:t>
      </w:r>
    </w:p>
    <w:p>
      <w:pPr>
        <w:pStyle w:val="Normal"/>
        <w:shd w:fill="E6E6E6" w:val="clear"/>
        <w:jc w:val="both"/>
        <w:rPr>
          <w:rFonts w:ascii="Arial" w:hAnsi="Arial" w:cs="Arial"/>
          <w:vanish/>
          <w:color w:val="000000"/>
          <w:sz w:val="18"/>
          <w:szCs w:val="18"/>
          <w:lang w:val="es-AR" w:eastAsia="es-AR"/>
        </w:rPr>
      </w:pPr>
      <w:r>
        <w:rPr>
          <w:rFonts w:cs="Arial" w:ascii="Arial" w:hAnsi="Arial"/>
          <w:vanish/>
          <w:color w:val="000000"/>
          <w:sz w:val="18"/>
          <w:szCs w:val="18"/>
          <w:lang w:val="es-AR" w:eastAsia="es-AR"/>
        </w:rPr>
        <w:t xml:space="preserve">Many who heard them said, “You’re drunk, you are crazy!” until they listened more deeply and 3000 came to realize they weren’t drunk or crazy. </w:t>
      </w:r>
    </w:p>
    <w:p>
      <w:pPr>
        <w:pStyle w:val="Normal"/>
        <w:spacing w:before="0" w:after="120"/>
        <w:rPr>
          <w:rFonts w:ascii="Calibri" w:hAnsi="Calibri" w:eastAsia="Calibri" w:cs="Calibri"/>
          <w:vanish/>
          <w:color w:val="000000"/>
          <w:sz w:val="22"/>
          <w:szCs w:val="22"/>
          <w:lang w:val="es-AR" w:eastAsia="en-US"/>
        </w:rPr>
      </w:pPr>
      <w:r>
        <w:rPr>
          <w:rFonts w:eastAsia="Calibri" w:cs="Calibri" w:ascii="Calibri" w:hAnsi="Calibri"/>
          <w:vanish/>
          <w:color w:val="000000"/>
          <w:sz w:val="22"/>
          <w:szCs w:val="22"/>
          <w:lang w:val="es-AR"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Calibri" w:cs="Berlin Sans FB" w:ascii="Berlin Sans FB" w:hAnsi="Berlin Sans FB"/>
          <w:color w:val="943634"/>
          <w:lang w:val="es-AR" w:eastAsia="en-US"/>
        </w:rPr>
        <w:t>HEMOS CREADO UNA PÁGINA WEB EN DONDE USTED PODRÁ ENCONTRAR LOS MATERIALES DEL MISMO. ALLÍ ENCONTRARÁ LOS MENSAJES, PRESENTACIONES, TALLERES Y LA MÚSICA DEL V CONGRESO.</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Berlin Sans FB" w:hAnsi="Berlin Sans FB" w:eastAsia="Calibri" w:cs="Berlin Sans FB"/>
          <w:color w:val="943634"/>
          <w:lang w:val="es-AR" w:eastAsia="en-US"/>
        </w:rPr>
      </w:pPr>
      <w:r>
        <w:rPr>
          <w:rFonts w:eastAsia="Calibri" w:cs="Berlin Sans FB" w:ascii="Berlin Sans FB" w:hAnsi="Berlin Sans FB"/>
          <w:color w:val="943634"/>
          <w:lang w:val="es-AR"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Berlin Sans FB" w:hAnsi="Berlin Sans FB" w:eastAsia="Calibri" w:cs="Berlin Sans FB"/>
          <w:color w:val="943634"/>
          <w:lang w:val="es-AR" w:eastAsia="en-US"/>
        </w:rPr>
      </w:pPr>
      <w:r>
        <w:rPr>
          <w:rFonts w:eastAsia="Calibri" w:cs="Berlin Sans FB" w:ascii="Berlin Sans FB" w:hAnsi="Berlin Sans FB"/>
          <w:color w:val="943634"/>
          <w:lang w:val="es-AR" w:eastAsia="en-US"/>
        </w:rPr>
        <w:t xml:space="preserve">INGRESE A: </w:t>
      </w:r>
      <w:hyperlink r:id="rId7">
        <w:r>
          <w:rPr>
            <w:rStyle w:val="InternetLink"/>
            <w:rFonts w:eastAsia="Calibri" w:cs="Berlin Sans FB" w:ascii="Berlin Sans FB" w:hAnsi="Berlin Sans FB"/>
            <w:color w:val="943634"/>
            <w:lang w:val="es-AR" w:eastAsia="en-US"/>
          </w:rPr>
          <w:t>www.congresoaba.com.ar</w:t>
        </w:r>
      </w:hyperlink>
    </w:p>
    <w:p>
      <w:pPr>
        <w:pStyle w:val="Normal"/>
        <w:pBdr>
          <w:top w:val="single" w:sz="4" w:space="1" w:color="000000"/>
          <w:left w:val="single" w:sz="4" w:space="4" w:color="000000"/>
          <w:bottom w:val="single" w:sz="4" w:space="1" w:color="000000"/>
          <w:right w:val="single" w:sz="4" w:space="4" w:color="000000"/>
        </w:pBdr>
        <w:spacing w:before="0" w:after="120"/>
        <w:jc w:val="center"/>
        <w:rPr>
          <w:rFonts w:ascii="Berlin Sans FB" w:hAnsi="Berlin Sans FB" w:eastAsia="Calibri" w:cs="Berlin Sans FB"/>
          <w:color w:val="943634"/>
          <w:lang w:val="es-AR" w:eastAsia="en-US"/>
        </w:rPr>
      </w:pPr>
      <w:r>
        <w:rPr>
          <w:rFonts w:eastAsia="Calibri" w:cs="Berlin Sans FB" w:ascii="Berlin Sans FB" w:hAnsi="Berlin Sans FB"/>
          <w:color w:val="943634"/>
          <w:lang w:val="es-AR"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Calibri" w:cs="Berlin Sans FB" w:ascii="Berlin Sans FB" w:hAnsi="Berlin Sans FB"/>
          <w:color w:val="943634"/>
          <w:lang w:val="es-AR" w:eastAsia="en-US"/>
        </w:rPr>
        <w:t xml:space="preserve">A LOS QUE ESTUVIERON PRESENTES LES SOLICITAMOS RESPONDER LA ENCUESTA QUE SE ENCUENTRA INGRESANDO EN ESA PÁGINA EN EL VÉRTICE SUPERIOR DERECHO INDICADO COMO </w:t>
      </w:r>
      <w:r>
        <w:rPr>
          <w:rFonts w:eastAsia="Calibri" w:cs="Berlin Sans FB" w:ascii="Berlin Sans FB" w:hAnsi="Berlin Sans FB"/>
          <w:color w:val="943634"/>
          <w:u w:val="single"/>
          <w:lang w:val="es-AR" w:eastAsia="en-US"/>
        </w:rPr>
        <w:t>COMENTARIO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Berlin Sans FB" w:hAnsi="Berlin Sans FB" w:eastAsia="Calibri" w:cs="Berlin Sans FB"/>
          <w:color w:val="943634"/>
          <w:u w:val="single"/>
          <w:lang w:val="es-AR" w:eastAsia="en-US"/>
        </w:rPr>
      </w:pPr>
      <w:r>
        <w:rPr>
          <w:rFonts w:eastAsia="Calibri" w:cs="Berlin Sans FB" w:ascii="Berlin Sans FB" w:hAnsi="Berlin Sans FB"/>
          <w:color w:val="943634"/>
          <w:u w:val="single"/>
          <w:lang w:val="es-AR" w:eastAsia="en-U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Berlin Sans FB" w:hAnsi="Berlin Sans FB" w:eastAsia="Calibri" w:cs="Berlin Sans FB"/>
          <w:color w:val="943634"/>
          <w:lang w:val="es-AR" w:eastAsia="en-US"/>
        </w:rPr>
      </w:pPr>
      <w:r>
        <w:rPr>
          <w:rFonts w:eastAsia="Calibri" w:cs="Berlin Sans FB" w:ascii="Berlin Sans FB" w:hAnsi="Berlin Sans FB"/>
          <w:color w:val="943634"/>
          <w:lang w:val="es-AR" w:eastAsia="en-US"/>
        </w:rPr>
        <w:t>SU RESPUESTA SERÁ DE GRAN AYUDA.</w:t>
      </w:r>
    </w:p>
    <w:p>
      <w:pPr>
        <w:pStyle w:val="Normal"/>
        <w:spacing w:before="0" w:after="120"/>
        <w:rPr>
          <w:rFonts w:ascii="Berlin Sans FB" w:hAnsi="Berlin Sans FB" w:eastAsia="Calibri" w:cs="Berlin Sans FB"/>
          <w:color w:val="943634"/>
          <w:sz w:val="28"/>
          <w:szCs w:val="28"/>
          <w:lang w:val="es-AR" w:eastAsia="en-US"/>
        </w:rPr>
      </w:pPr>
      <w:r>
        <w:rPr>
          <w:rFonts w:eastAsia="Calibri" w:cs="Berlin Sans FB" w:ascii="Berlin Sans FB" w:hAnsi="Berlin Sans FB"/>
          <w:color w:val="943634"/>
          <w:sz w:val="28"/>
          <w:szCs w:val="28"/>
          <w:lang w:val="es-AR" w:eastAsia="en-US"/>
        </w:rPr>
      </w:r>
    </w:p>
    <w:p>
      <w:pPr>
        <w:pStyle w:val="Normal"/>
        <w:spacing w:before="0" w:after="120"/>
        <w:rPr>
          <w:rFonts w:ascii="Berlin Sans FB" w:hAnsi="Berlin Sans FB" w:eastAsia="Calibri" w:cs="Berlin Sans FB"/>
          <w:sz w:val="28"/>
          <w:szCs w:val="28"/>
          <w:lang w:val="es-AR" w:eastAsia="en-US"/>
        </w:rPr>
      </w:pPr>
      <w:r>
        <w:rPr>
          <w:rFonts w:eastAsia="Calibri" w:cs="Berlin Sans FB" w:ascii="Berlin Sans FB" w:hAnsi="Berlin Sans FB"/>
          <w:sz w:val="28"/>
          <w:szCs w:val="28"/>
          <w:lang w:val="es-AR" w:eastAsia="en-US"/>
        </w:rPr>
      </w:r>
    </w:p>
    <w:p>
      <w:pPr>
        <w:pStyle w:val="Normal"/>
        <w:spacing w:before="0" w:after="120"/>
        <w:rPr/>
      </w:pPr>
      <w:r>
        <w:rPr>
          <w:rFonts w:eastAsia="Calibri" w:cs="Berlin Sans FB" w:ascii="Berlin Sans FB" w:hAnsi="Berlin Sans FB"/>
          <w:sz w:val="28"/>
          <w:szCs w:val="28"/>
          <w:lang w:val="es-AR" w:eastAsia="en-US"/>
        </w:rPr>
        <w:t>Si Ud. participó del Congreso le pedimos que nos haga llegar una breve reflexión sobre el mismo.</w:t>
      </w:r>
    </w:p>
    <w:sectPr>
      <w:footerReference w:type="default" r:id="rId8"/>
      <w:footerReference w:type="first" r:id="rId9"/>
      <w:type w:val="nextPage"/>
      <w:pgSz w:w="12240" w:h="15840"/>
      <w:pgMar w:left="144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8z0">
    <w:name w:val="WW8Num38z0"/>
    <w:qFormat/>
    <w:rPr>
      <w:rFonts w:ascii="Calibri" w:hAnsi="Calibri" w:eastAsia="Calibri"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ahoma1">
    <w:name w:val="tahoma1"/>
    <w:qFormat/>
    <w:rPr>
      <w:rFonts w:ascii="Tahoma" w:hAnsi="Tahoma" w:cs="Tahoma"/>
      <w:strike w:val="false"/>
      <w:dstrike w:val="false"/>
      <w:color w:val="000000"/>
      <w:sz w:val="16"/>
      <w:szCs w:val="16"/>
      <w:u w:val="none"/>
    </w:rPr>
  </w:style>
  <w:style w:type="character" w:styleId="Principal1">
    <w:name w:val="principal1"/>
    <w:qFormat/>
    <w:rPr>
      <w:rFonts w:ascii="Verdana" w:hAnsi="Verdana" w:cs="Verdana"/>
      <w:b/>
      <w:bCs/>
      <w:strike w:val="false"/>
      <w:dstrike w:val="false"/>
      <w:color w:val="000000"/>
      <w:sz w:val="22"/>
      <w:szCs w:val="22"/>
      <w:u w:val="none"/>
    </w:rPr>
  </w:style>
  <w:style w:type="character" w:styleId="Principalb1">
    <w:name w:val="principalb1"/>
    <w:qFormat/>
    <w:rPr>
      <w:rFonts w:ascii="Verdana" w:hAnsi="Verdana" w:cs="Verdana"/>
      <w:b/>
      <w:bCs/>
      <w:strike w:val="false"/>
      <w:dstrike w:val="false"/>
      <w:color w:val="336699"/>
      <w:sz w:val="22"/>
      <w:szCs w:val="22"/>
      <w:u w:val="none"/>
    </w:rPr>
  </w:style>
  <w:style w:type="character" w:styleId="Corchetellamada1">
    <w:name w:val="corchete-llamada1"/>
    <w:qFormat/>
    <w:rPr>
      <w:vanish/>
    </w:rPr>
  </w:style>
  <w:style w:type="character" w:styleId="CarCar1">
    <w:name w:val=" Car Car1"/>
    <w:qFormat/>
    <w:rPr>
      <w:rFonts w:ascii="Calibri" w:hAnsi="Calibri" w:cs="Calibri"/>
      <w:i/>
      <w:iCs/>
      <w:color w:val="000000"/>
      <w:lang w:bidi="ar-SA"/>
    </w:rPr>
  </w:style>
  <w:style w:type="character" w:styleId="CarCar">
    <w:name w:val=" Car C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ireccinHTML">
    <w:name w:val="Dirección HTML"/>
    <w:basedOn w:val="Normal"/>
    <w:qFormat/>
    <w:pPr/>
    <w:rPr>
      <w:rFonts w:ascii="Calibri" w:hAnsi="Calibri" w:cs="Calibri"/>
      <w:i/>
      <w:iCs/>
      <w:color w:val="000000"/>
      <w:sz w:val="20"/>
      <w:szCs w:val="20"/>
      <w:lang w:val="en-US" w:eastAsia="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before="0" w:after="12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ongresoaba.com.a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20:00Z</dcterms:created>
  <dc:creator>Raul Scialabba</dc:creator>
  <dc:description/>
  <cp:keywords/>
  <dc:language>en-US</dc:language>
  <cp:lastModifiedBy>Maquina</cp:lastModifiedBy>
  <dcterms:modified xsi:type="dcterms:W3CDTF">2012-07-17T10:20:00Z</dcterms:modified>
  <cp:revision>2</cp:revision>
  <dc:subject/>
  <dc:title> </dc:title>
</cp:coreProperties>
</file>