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85025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02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1195</wp:posOffset>
                </wp:positionH>
                <wp:positionV relativeFrom="paragraph">
                  <wp:posOffset>2540</wp:posOffset>
                </wp:positionV>
                <wp:extent cx="6264275" cy="7484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748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rPr>
                                <w:rFonts w:ascii="Arial Narrow" w:hAnsi="Arial Narrow" w:cs="StempelGaramond-Bold;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mpelGaramond-Bold;Cambria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StempelGaramond-Bold;Cambria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Le invitamos a participar en el Centro Cristiano Bautista Recoleta el dictado de la materia:</w:t>
                            </w:r>
                          </w:p>
                          <w:p>
                            <w:pPr>
                              <w:pStyle w:val="Prrafobsico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Arial Narrow" w:hAnsi="Arial Narrow" w:cs="StempelGaramond-Bold;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mpelGaramond-Bold;Cambria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02410" cy="1741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2410" cy="174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tempelGaramond-Bold;Cambria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33475" cy="179959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79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rrafobsico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Arial Narrow" w:hAnsi="Arial Narrow" w:cs="StempelGaramond-Bold;Cambri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tempelGaramond-Bold;Cambria" w:ascii="Arial Narrow" w:hAnsi="Arial Narrow"/>
                                <w:b/>
                                <w:bCs/>
                                <w:sz w:val="36"/>
                                <w:szCs w:val="36"/>
                              </w:rPr>
                              <w:t>HISTORIA DEL CRISTIANISMO I</w:t>
                            </w:r>
                          </w:p>
                          <w:p>
                            <w:pPr>
                              <w:pStyle w:val="Prrafobsico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Arial Narrow" w:hAnsi="Arial Narrow" w:cs="StempelGaramond-Italic;Cambria"/>
                                <w:b/>
                                <w:b/>
                                <w:i/>
                                <w:i/>
                                <w:iCs/>
                                <w:color w:val="948A5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mpelGaramond-Italic;Cambria" w:ascii="Arial Narrow" w:hAnsi="Arial Narrow"/>
                                <w:b/>
                                <w:i/>
                                <w:iCs/>
                                <w:color w:val="948A54"/>
                                <w:sz w:val="28"/>
                                <w:szCs w:val="28"/>
                              </w:rPr>
                              <w:t>Profesor Carlos Amigó</w:t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Arial Narrow" w:hAnsi="Arial Narrow" w:cs="StempelGaramond-Bold;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48A5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mpelGaramond-Bold;Cambria" w:ascii="Arial Narrow" w:hAnsi="Arial Narrow"/>
                                <w:b/>
                                <w:bCs/>
                                <w:i/>
                                <w:iCs/>
                                <w:color w:val="948A5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Arial Narrow" w:hAnsi="Arial Narrow" w:cs="StempelGaramond-Bold;Cambria"/>
                                <w:b/>
                                <w:b/>
                                <w:bCs/>
                                <w:color w:val="948A5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mpelGaramond-Bold;Cambria" w:ascii="Arial Narrow" w:hAnsi="Arial Narrow"/>
                                <w:b/>
                                <w:bCs/>
                                <w:color w:val="948A54"/>
                                <w:sz w:val="28"/>
                                <w:szCs w:val="28"/>
                              </w:rPr>
                              <w:t>Objetivo: que el alumno – a partir de la profundización de estudio bíblico y de la doctrina- pueda integrar los contenidos  teóricos a su experiencia cotidiana.</w:t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Arial Narrow" w:hAnsi="Arial Narrow" w:cs="StempelGaramond-Bold;Cambria"/>
                                <w:b/>
                                <w:b/>
                                <w:bCs/>
                                <w:color w:val="948A5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mpelGaramond-Bold;Cambria" w:ascii="Arial Narrow" w:hAnsi="Arial Narrow"/>
                                <w:b/>
                                <w:bCs/>
                                <w:color w:val="948A54"/>
                                <w:sz w:val="28"/>
                                <w:szCs w:val="28"/>
                              </w:rPr>
                              <w:t>Se responderá a preguntas tales como:</w:t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Arial Narrow" w:hAnsi="Arial Narrow" w:cs="StempelGaramond-Bold;Cambria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tempelGaramond-Bold;Cambria" w:ascii="Arial Narrow" w:hAnsi="Arial Narro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¿Cuál es la historia del cristianismo?</w:t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Arial Narrow" w:hAnsi="Arial Narrow" w:cs="StempelGaramond-Bold;Cambria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>¿Por qué es importante que uno conozca la historia de la iglesia?</w:t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Arial Narrow" w:hAnsi="Arial Narrow" w:cs="StempelGaramond-Bold;Cambria"/>
                                <w:b/>
                                <w:b/>
                                <w:bCs/>
                                <w:color w:val="948A5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mpelGaramond-Bold;Cambria" w:ascii="Arial Narrow" w:hAnsi="Arial Narrow"/>
                                <w:b/>
                                <w:bCs/>
                                <w:color w:val="948A54"/>
                                <w:sz w:val="28"/>
                                <w:szCs w:val="28"/>
                              </w:rPr>
                              <w:t>Metodología: clases magistrales, discusión grupal, lectura de bibliografía especializada, preparación de trabajos prácticos.</w:t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Arial Narrow" w:hAnsi="Arial Narrow" w:cs="StempelGaramond-Bold;Cambria"/>
                                <w:b/>
                                <w:b/>
                                <w:bCs/>
                                <w:color w:val="948A5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mpelGaramond-Bold;Cambria" w:ascii="Arial Narrow" w:hAnsi="Arial Narrow"/>
                                <w:b/>
                                <w:bCs/>
                                <w:color w:val="948A54"/>
                                <w:sz w:val="28"/>
                                <w:szCs w:val="28"/>
                              </w:rPr>
                              <w:t>Duración de la materia: 6 clases.</w:t>
                            </w:r>
                          </w:p>
                          <w:p>
                            <w:pPr>
                              <w:pStyle w:val="Prrafobsico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Arial Narrow" w:hAnsi="Arial Narrow" w:cs="StempelGaramond-Bold;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mpelGaramond-Bold;Cambria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Jueves 7, 14, 21 y 28 de Junio</w:t>
                            </w:r>
                          </w:p>
                          <w:p>
                            <w:pPr>
                              <w:pStyle w:val="Prrafobsico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Arial Narrow" w:hAnsi="Arial Narrow" w:cs="StempelGaramond-Bold;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mpelGaramond-Bold;Cambria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Jueves 5 y 12 de Julio</w:t>
                            </w:r>
                          </w:p>
                          <w:p>
                            <w:pPr>
                              <w:pStyle w:val="Prrafobsico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Arial Narrow" w:hAnsi="Arial Narrow" w:cs="StempelGaramond-Bold;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mpelGaramond-Bold;Cambria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de 19 a 21 horas.</w:t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Arial Narrow" w:hAnsi="Arial Narrow" w:cs="StempelGaramond-Bold;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empelGaramond-Bold;Cambria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Arial Narrow" w:hAnsi="Arial Narrow" w:cs="StempelGaramond-Bold;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empelGaramond-Bold;Cambria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estinatarios: miembros de iglesias bautistas u otros interesados </w:t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Arial Narrow" w:hAnsi="Arial Narrow" w:cs="StempelGaramond-Bold;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empelGaramond-Bold;Cambria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en profundizar el estudio de la Biblia y la doctrina bautista.</w:t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Arial Narrow" w:hAnsi="Arial Narrow" w:cs="StempelGaramond-Bold;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empelGaramond-Bold;Cambria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Arial Narrow" w:hAnsi="Arial Narrow" w:cs="StempelGaramond-Bold;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empelGaramond-Bold;Cambria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Requisitos: estudio secundario completo y carta de recomendación de un </w:t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Arial Narrow" w:hAnsi="Arial Narrow" w:cs="StempelGaramond-Bold;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empelGaramond-Bold;Cambria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pastor de una iglesia bautista.</w:t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Arial Narrow" w:hAnsi="Arial Narrow" w:cs="StempelGaramond-Bold;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empelGaramond-Bold;Cambria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Asistencia obligatoria a cinco de las seis clases para obtener certificado.</w:t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Arial Narrow" w:hAnsi="Arial Narrow" w:cs="StempelGaramond-Bold;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mpelGaramond-Bold;Cambria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Arial Narrow" w:hAnsi="Arial Narrow" w:cs="StempelGaramond-Bold;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mpelGaramond-Bold;Cambria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Arial Narrow" w:hAnsi="Arial Narrow" w:cs="StempelGaramond-Bold;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mpelGaramond-Bold;Cambria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Arial Narrow" w:hAnsi="Arial Narrow" w:cs="StempelGaramond-Bold;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mpelGaramond-Bold;Cambria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StempelGaramond-Bold;Cambria" w:hAnsi="StempelGaramond-Bold;Cambria" w:cs="StempelGaramond-Bold;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empelGaramond-Bold;Cambria" w:ascii="StempelGaramond-Bold;Cambria" w:hAnsi="StempelGaramond-Bold;Cambri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StempelGaramond-Bold;Cambria" w:hAnsi="StempelGaramond-Bold;Cambria" w:cs="StempelGaramond-Bold;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empelGaramond-Bold;Cambria" w:ascii="StempelGaramond-Bold;Cambria" w:hAnsi="StempelGaramond-Bold;Cambri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StempelGaramond-Bold;Cambria" w:hAnsi="StempelGaramond-Bold;Cambria" w:cs="StempelGaramond-Bold;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empelGaramond-Bold;Cambria" w:ascii="StempelGaramond-Bold;Cambria" w:hAnsi="StempelGaramond-Bold;Cambri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5pt;height:589.3pt;mso-wrap-distance-left:9.05pt;mso-wrap-distance-right:9.05pt;mso-wrap-distance-top:0pt;mso-wrap-distance-bottom:0pt;margin-top:0.2pt;mso-position-vertical-relative:text;margin-left: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rPr>
                          <w:rFonts w:ascii="Arial Narrow" w:hAnsi="Arial Narrow" w:cs="StempelGaramond-Bold;Cambr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tempelGaramond-Bold;Cambria" w:ascii="Arial Narrow" w:hAnsi="Arial Narrow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/>
                      </w:pPr>
                      <w:r>
                        <w:rPr>
                          <w:rFonts w:cs="StempelGaramond-Bold;Cambria" w:ascii="Arial Narrow" w:hAnsi="Arial Narrow"/>
                          <w:b/>
                          <w:bCs/>
                          <w:sz w:val="28"/>
                          <w:szCs w:val="28"/>
                        </w:rPr>
                        <w:t>Le invitamos a participar en el Centro Cristiano Bautista Recoleta el dictado de la materia:</w:t>
                      </w:r>
                    </w:p>
                    <w:p>
                      <w:pPr>
                        <w:pStyle w:val="Prrafobsico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Arial Narrow" w:hAnsi="Arial Narrow" w:cs="StempelGaramond-Bold;Cambr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tempelGaramond-Bold;Cambria" w:ascii="Arial Narrow" w:hAnsi="Arial Narrow"/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02410" cy="17418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2410" cy="174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tempelGaramond-Bold;Cambria" w:ascii="Arial Narrow" w:hAnsi="Arial Narrow"/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33475" cy="179959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799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rrafobsico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Arial Narrow" w:hAnsi="Arial Narrow" w:cs="StempelGaramond-Bold;Cambri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StempelGaramond-Bold;Cambria" w:ascii="Arial Narrow" w:hAnsi="Arial Narrow"/>
                          <w:b/>
                          <w:bCs/>
                          <w:sz w:val="36"/>
                          <w:szCs w:val="36"/>
                        </w:rPr>
                        <w:t>HISTORIA DEL CRISTIANISMO I</w:t>
                      </w:r>
                    </w:p>
                    <w:p>
                      <w:pPr>
                        <w:pStyle w:val="Prrafobsico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Arial Narrow" w:hAnsi="Arial Narrow" w:cs="StempelGaramond-Italic;Cambria"/>
                          <w:b/>
                          <w:b/>
                          <w:i/>
                          <w:i/>
                          <w:iCs/>
                          <w:color w:val="948A54"/>
                          <w:sz w:val="28"/>
                          <w:szCs w:val="28"/>
                        </w:rPr>
                      </w:pPr>
                      <w:r>
                        <w:rPr>
                          <w:rFonts w:cs="StempelGaramond-Italic;Cambria" w:ascii="Arial Narrow" w:hAnsi="Arial Narrow"/>
                          <w:b/>
                          <w:i/>
                          <w:iCs/>
                          <w:color w:val="948A54"/>
                          <w:sz w:val="28"/>
                          <w:szCs w:val="28"/>
                        </w:rPr>
                        <w:t>Profesor Carlos Amigó</w:t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Arial Narrow" w:hAnsi="Arial Narrow" w:cs="StempelGaramond-Bold;Cambria"/>
                          <w:b/>
                          <w:b/>
                          <w:bCs/>
                          <w:i/>
                          <w:i/>
                          <w:iCs/>
                          <w:color w:val="948A54"/>
                          <w:sz w:val="28"/>
                          <w:szCs w:val="28"/>
                        </w:rPr>
                      </w:pPr>
                      <w:r>
                        <w:rPr>
                          <w:rFonts w:cs="StempelGaramond-Bold;Cambria" w:ascii="Arial Narrow" w:hAnsi="Arial Narrow"/>
                          <w:b/>
                          <w:bCs/>
                          <w:i/>
                          <w:iCs/>
                          <w:color w:val="948A5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Arial Narrow" w:hAnsi="Arial Narrow" w:cs="StempelGaramond-Bold;Cambria"/>
                          <w:b/>
                          <w:b/>
                          <w:bCs/>
                          <w:color w:val="948A54"/>
                          <w:sz w:val="28"/>
                          <w:szCs w:val="28"/>
                        </w:rPr>
                      </w:pPr>
                      <w:r>
                        <w:rPr>
                          <w:rFonts w:cs="StempelGaramond-Bold;Cambria" w:ascii="Arial Narrow" w:hAnsi="Arial Narrow"/>
                          <w:b/>
                          <w:bCs/>
                          <w:color w:val="948A54"/>
                          <w:sz w:val="28"/>
                          <w:szCs w:val="28"/>
                        </w:rPr>
                        <w:t>Objetivo: que el alumno – a partir de la profundización de estudio bíblico y de la doctrina- pueda integrar los contenidos  teóricos a su experiencia cotidiana.</w:t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Arial Narrow" w:hAnsi="Arial Narrow" w:cs="StempelGaramond-Bold;Cambria"/>
                          <w:b/>
                          <w:b/>
                          <w:bCs/>
                          <w:color w:val="948A54"/>
                          <w:sz w:val="28"/>
                          <w:szCs w:val="28"/>
                        </w:rPr>
                      </w:pPr>
                      <w:r>
                        <w:rPr>
                          <w:rFonts w:cs="StempelGaramond-Bold;Cambria" w:ascii="Arial Narrow" w:hAnsi="Arial Narrow"/>
                          <w:b/>
                          <w:bCs/>
                          <w:color w:val="948A54"/>
                          <w:sz w:val="28"/>
                          <w:szCs w:val="28"/>
                        </w:rPr>
                        <w:t>Se responderá a preguntas tales como:</w:t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Arial Narrow" w:hAnsi="Arial Narrow" w:cs="StempelGaramond-Bold;Cambria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StempelGaramond-Bold;Cambria" w:ascii="Arial Narrow" w:hAnsi="Arial Narrow"/>
                          <w:b/>
                          <w:bCs/>
                          <w:color w:val="000000"/>
                          <w:sz w:val="36"/>
                          <w:szCs w:val="36"/>
                        </w:rPr>
                        <w:t>¿Cuál es la historia del cristianismo?</w:t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Arial Narrow" w:hAnsi="Arial Narrow" w:cs="StempelGaramond-Bold;Cambria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  <w:t>¿Por qué es importante que uno conozca la historia de la iglesia?</w:t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Arial Narrow" w:hAnsi="Arial Narrow" w:cs="StempelGaramond-Bold;Cambria"/>
                          <w:b/>
                          <w:b/>
                          <w:bCs/>
                          <w:color w:val="948A54"/>
                          <w:sz w:val="28"/>
                          <w:szCs w:val="28"/>
                        </w:rPr>
                      </w:pPr>
                      <w:r>
                        <w:rPr>
                          <w:rFonts w:cs="StempelGaramond-Bold;Cambria" w:ascii="Arial Narrow" w:hAnsi="Arial Narrow"/>
                          <w:b/>
                          <w:bCs/>
                          <w:color w:val="948A54"/>
                          <w:sz w:val="28"/>
                          <w:szCs w:val="28"/>
                        </w:rPr>
                        <w:t>Metodología: clases magistrales, discusión grupal, lectura de bibliografía especializada, preparación de trabajos prácticos.</w:t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Arial Narrow" w:hAnsi="Arial Narrow" w:cs="StempelGaramond-Bold;Cambria"/>
                          <w:b/>
                          <w:b/>
                          <w:bCs/>
                          <w:color w:val="948A54"/>
                          <w:sz w:val="28"/>
                          <w:szCs w:val="28"/>
                        </w:rPr>
                      </w:pPr>
                      <w:r>
                        <w:rPr>
                          <w:rFonts w:cs="StempelGaramond-Bold;Cambria" w:ascii="Arial Narrow" w:hAnsi="Arial Narrow"/>
                          <w:b/>
                          <w:bCs/>
                          <w:color w:val="948A54"/>
                          <w:sz w:val="28"/>
                          <w:szCs w:val="28"/>
                        </w:rPr>
                        <w:t>Duración de la materia: 6 clases.</w:t>
                      </w:r>
                    </w:p>
                    <w:p>
                      <w:pPr>
                        <w:pStyle w:val="Prrafobsico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Arial Narrow" w:hAnsi="Arial Narrow" w:cs="StempelGaramond-Bold;Cambr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tempelGaramond-Bold;Cambria" w:ascii="Arial Narrow" w:hAnsi="Arial Narrow"/>
                          <w:b/>
                          <w:bCs/>
                          <w:sz w:val="28"/>
                          <w:szCs w:val="28"/>
                        </w:rPr>
                        <w:t>Jueves 7, 14, 21 y 28 de Junio</w:t>
                      </w:r>
                    </w:p>
                    <w:p>
                      <w:pPr>
                        <w:pStyle w:val="Prrafobsico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Arial Narrow" w:hAnsi="Arial Narrow" w:cs="StempelGaramond-Bold;Cambr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tempelGaramond-Bold;Cambria" w:ascii="Arial Narrow" w:hAnsi="Arial Narrow"/>
                          <w:b/>
                          <w:bCs/>
                          <w:sz w:val="28"/>
                          <w:szCs w:val="28"/>
                        </w:rPr>
                        <w:t>Jueves 5 y 12 de Julio</w:t>
                      </w:r>
                    </w:p>
                    <w:p>
                      <w:pPr>
                        <w:pStyle w:val="Prrafobsico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Arial Narrow" w:hAnsi="Arial Narrow" w:cs="StempelGaramond-Bold;Cambr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tempelGaramond-Bold;Cambria" w:ascii="Arial Narrow" w:hAnsi="Arial Narrow"/>
                          <w:b/>
                          <w:bCs/>
                          <w:sz w:val="28"/>
                          <w:szCs w:val="28"/>
                        </w:rPr>
                        <w:t>de 19 a 21 horas.</w:t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Arial Narrow" w:hAnsi="Arial Narrow" w:cs="StempelGaramond-Bold;Cambr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StempelGaramond-Bold;Cambria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Arial Narrow" w:hAnsi="Arial Narrow" w:cs="StempelGaramond-Bold;Cambr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StempelGaramond-Bold;Cambria" w:ascii="Arial Narrow" w:hAnsi="Arial Narrow"/>
                          <w:b/>
                          <w:bCs/>
                          <w:sz w:val="22"/>
                          <w:szCs w:val="22"/>
                        </w:rPr>
                        <w:t xml:space="preserve">Destinatarios: miembros de iglesias bautistas u otros interesados </w:t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Arial Narrow" w:hAnsi="Arial Narrow" w:cs="StempelGaramond-Bold;Cambr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StempelGaramond-Bold;Cambria" w:ascii="Arial Narrow" w:hAnsi="Arial Narrow"/>
                          <w:b/>
                          <w:bCs/>
                          <w:sz w:val="22"/>
                          <w:szCs w:val="22"/>
                        </w:rPr>
                        <w:t>en profundizar el estudio de la Biblia y la doctrina bautista.</w:t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Arial Narrow" w:hAnsi="Arial Narrow" w:cs="StempelGaramond-Bold;Cambr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StempelGaramond-Bold;Cambria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Arial Narrow" w:hAnsi="Arial Narrow" w:cs="StempelGaramond-Bold;Cambr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StempelGaramond-Bold;Cambria" w:ascii="Arial Narrow" w:hAnsi="Arial Narrow"/>
                          <w:b/>
                          <w:bCs/>
                          <w:sz w:val="22"/>
                          <w:szCs w:val="22"/>
                        </w:rPr>
                        <w:t xml:space="preserve">Requisitos: estudio secundario completo y carta de recomendación de un </w:t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Arial Narrow" w:hAnsi="Arial Narrow" w:cs="StempelGaramond-Bold;Cambr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StempelGaramond-Bold;Cambria" w:ascii="Arial Narrow" w:hAnsi="Arial Narrow"/>
                          <w:b/>
                          <w:bCs/>
                          <w:sz w:val="22"/>
                          <w:szCs w:val="22"/>
                        </w:rPr>
                        <w:t>pastor de una iglesia bautista.</w:t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Arial Narrow" w:hAnsi="Arial Narrow" w:cs="StempelGaramond-Bold;Cambr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StempelGaramond-Bold;Cambria" w:ascii="Arial Narrow" w:hAnsi="Arial Narrow"/>
                          <w:b/>
                          <w:bCs/>
                          <w:sz w:val="22"/>
                          <w:szCs w:val="22"/>
                        </w:rPr>
                        <w:t>Asistencia obligatoria a cinco de las seis clases para obtener certificado.</w:t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Arial Narrow" w:hAnsi="Arial Narrow" w:cs="StempelGaramond-Bold;Cambr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tempelGaramond-Bold;Cambria" w:ascii="Arial Narrow" w:hAnsi="Arial Narrow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Arial Narrow" w:hAnsi="Arial Narrow" w:cs="StempelGaramond-Bold;Cambr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tempelGaramond-Bold;Cambria" w:ascii="Arial Narrow" w:hAnsi="Arial Narrow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Arial Narrow" w:hAnsi="Arial Narrow" w:cs="StempelGaramond-Bold;Cambr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tempelGaramond-Bold;Cambria" w:ascii="Arial Narrow" w:hAnsi="Arial Narrow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Arial Narrow" w:hAnsi="Arial Narrow" w:cs="StempelGaramond-Bold;Cambr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tempelGaramond-Bold;Cambria" w:ascii="Arial Narrow" w:hAnsi="Arial Narrow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StempelGaramond-Bold;Cambria" w:hAnsi="StempelGaramond-Bold;Cambria" w:cs="StempelGaramond-Bold;Cambr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StempelGaramond-Bold;Cambria" w:ascii="StempelGaramond-Bold;Cambria" w:hAnsi="StempelGaramond-Bold;Cambri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StempelGaramond-Bold;Cambria" w:hAnsi="StempelGaramond-Bold;Cambria" w:cs="StempelGaramond-Bold;Cambr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StempelGaramond-Bold;Cambria" w:ascii="StempelGaramond-Bold;Cambria" w:hAnsi="StempelGaramond-Bold;Cambri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StempelGaramond-Bold;Cambria" w:hAnsi="StempelGaramond-Bold;Cambria" w:cs="StempelGaramond-Bold;Cambr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StempelGaramond-Bold;Cambria" w:ascii="StempelGaramond-Bold;Cambria" w:hAnsi="StempelGaramond-Bold;Cambri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383780" cy="4775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378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pt;height:37.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drawing>
          <wp:inline distT="0" distB="0" distL="0" distR="0">
            <wp:extent cx="7185660" cy="7302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6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MinionPro-Regular">
    <w:altName w:val="Cambria"/>
    <w:charset w:val="00"/>
    <w:family w:val="auto"/>
    <w:pitch w:val="default"/>
  </w:font>
  <w:font w:name="Arial Narrow">
    <w:charset w:val="00"/>
    <w:family w:val="swiss"/>
    <w:pitch w:val="variable"/>
  </w:font>
  <w:font w:name="StempelGaramond-Bold">
    <w:altName w:val="Cambri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rFonts w:eastAsia="Times New Roman"/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" w:hAnsi="Times" w:cs="Time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sz w:val="24"/>
    </w:rPr>
  </w:style>
  <w:style w:type="character" w:styleId="CarCar">
    <w:name w:val=" Car C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mbria" w:hAnsi="MinionPro-Regular;Cambria" w:cs="MinionPro-Regular;Cambria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4:55:00Z</dcterms:created>
  <dc:creator>...</dc:creator>
  <dc:description/>
  <cp:keywords/>
  <dc:language>en-US</dc:language>
  <cp:lastModifiedBy>Maquina</cp:lastModifiedBy>
  <cp:lastPrinted>2007-12-04T20:21:00Z</cp:lastPrinted>
  <dcterms:modified xsi:type="dcterms:W3CDTF">2012-05-18T14:55:00Z</dcterms:modified>
  <cp:revision>2</cp:revision>
  <dc:subject/>
  <dc:title> </dc:title>
</cp:coreProperties>
</file>