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502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540</wp:posOffset>
                </wp:positionV>
                <wp:extent cx="6264275" cy="748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748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e invitamos a participar en el dictado de la materia:</w:t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80745" cy="1762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3475" cy="17995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DOCTRINA CRISTIANA</w:t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Italic;Cambria"/>
                                <w:b/>
                                <w:b/>
                                <w:i/>
                                <w:i/>
                                <w:i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Italic;Cambria" w:ascii="Arial Narrow" w:hAnsi="Arial Narrow"/>
                                <w:b/>
                                <w:i/>
                                <w:iCs/>
                                <w:color w:val="948A54"/>
                                <w:sz w:val="28"/>
                                <w:szCs w:val="28"/>
                              </w:rPr>
                              <w:t>Profesor Tomás Mackey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i/>
                                <w:iCs/>
                                <w:color w:val="948A5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  <w:t>Objetivo: que el alumno – a partir de la profundización de estudio bíblico y de la doctrina- pueda integrar los contenidos  teóricos a su experiencia cotidiana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  <w:t>Se responderá a preguntas tales como: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¿Qué creemos?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¿Por qué lo creemos?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  <w:t>Metodología: clases magistrales, discusión grupal, lectura de bibliografía especializada, preparación de trabajos prácticos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  <w:t>Duración de la materia: 6 clases.</w:t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ábados 5, 12 y 19 de Mayo</w:t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ábados 2, 9 y 23 de Junio</w:t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De 9 a 12 hs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stinatarios: miembros de iglesias bautistas u otros interesados 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n profundizar el estudio de la Biblia y la doctrina bautista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quisitos: estudio secundario completo y carta de recomendación de un 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astor de una iglesia bautista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sistencia obligatoria a cinco de las seis clases para obtener certificado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589.3pt;mso-wrap-distance-left:9.05pt;mso-wrap-distance-right:9.05pt;mso-wrap-distance-top:0pt;mso-wrap-distance-bottom:0pt;margin-top:0.2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Le invitamos a participar en el dictado de la materia:</w:t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80745" cy="17621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3475" cy="17995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36"/>
                          <w:szCs w:val="36"/>
                        </w:rPr>
                        <w:t>DOCTRINA CRISTIANA</w:t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Italic;Cambria"/>
                          <w:b/>
                          <w:b/>
                          <w:i/>
                          <w:i/>
                          <w:i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Italic;Cambria" w:ascii="Arial Narrow" w:hAnsi="Arial Narrow"/>
                          <w:b/>
                          <w:i/>
                          <w:iCs/>
                          <w:color w:val="948A54"/>
                          <w:sz w:val="28"/>
                          <w:szCs w:val="28"/>
                        </w:rPr>
                        <w:t>Profesor Tomás Mackey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i/>
                          <w:i/>
                          <w:i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i/>
                          <w:iCs/>
                          <w:color w:val="948A5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  <w:sz w:val="28"/>
                          <w:szCs w:val="28"/>
                        </w:rPr>
                        <w:t>Objetivo: que el alumno – a partir de la profundización de estudio bíblico y de la doctrina- pueda integrar los contenidos  teóricos a su experiencia cotidiana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  <w:sz w:val="28"/>
                          <w:szCs w:val="28"/>
                        </w:rPr>
                        <w:t>Se responderá a preguntas tales como: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000000"/>
                          <w:sz w:val="36"/>
                          <w:szCs w:val="36"/>
                        </w:rPr>
                        <w:t>¿Qué creemos?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000000"/>
                          <w:sz w:val="36"/>
                          <w:szCs w:val="36"/>
                        </w:rPr>
                        <w:t>¿Por qué lo creemos?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  <w:sz w:val="28"/>
                          <w:szCs w:val="28"/>
                        </w:rPr>
                        <w:t>Metodología: clases magistrales, discusión grupal, lectura de bibliografía especializada, preparación de trabajos prácticos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  <w:sz w:val="28"/>
                          <w:szCs w:val="28"/>
                        </w:rPr>
                        <w:t>Duración de la materia: 6 clases.</w:t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Sábados 5, 12 y 19 de Mayo</w:t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Sábados 2, 9 y 23 de Junio</w:t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De 9 a 12 hs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Destinatarios: miembros de iglesias bautistas u otros interesados 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  <w:t>en profundizar el estudio de la Biblia y la doctrina bautista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Requisitos: estudio secundario completo y carta de recomendación de un 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  <w:t>pastor de una iglesia bautista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2"/>
                          <w:szCs w:val="22"/>
                        </w:rPr>
                        <w:t>Asistencia obligatoria a cinco de las seis clases para obtener certificado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83780" cy="4775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37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drawing>
          <wp:inline distT="0" distB="0" distL="0" distR="0">
            <wp:extent cx="7185660" cy="730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Pro-Regular">
    <w:altName w:val="Cambria"/>
    <w:charset w:val="00"/>
    <w:family w:val="auto"/>
    <w:pitch w:val="default"/>
  </w:font>
  <w:font w:name="Arial Narrow">
    <w:charset w:val="00"/>
    <w:family w:val="swiss"/>
    <w:pitch w:val="variable"/>
  </w:font>
  <w:font w:name="StempelGaramond-Bold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eastAsia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</w:rPr>
  </w:style>
  <w:style w:type="character" w:styleId="CarCar">
    <w:name w:val=" Car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4:00Z</dcterms:created>
  <dc:creator>...</dc:creator>
  <dc:description/>
  <cp:keywords/>
  <dc:language>en-US</dc:language>
  <cp:lastModifiedBy>Maquina</cp:lastModifiedBy>
  <cp:lastPrinted>2007-12-04T20:21:00Z</cp:lastPrinted>
  <dcterms:modified xsi:type="dcterms:W3CDTF">2012-04-23T12:24:00Z</dcterms:modified>
  <cp:revision>2</cp:revision>
  <dc:subject/>
  <dc:title> </dc:title>
</cp:coreProperties>
</file>