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502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8378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37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15240</wp:posOffset>
                </wp:positionV>
                <wp:extent cx="6264275" cy="8769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76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690.55pt;mso-wrap-distance-left:9.05pt;mso-wrap-distance-right:9.05pt;mso-wrap-distance-top:0pt;mso-wrap-distance-bottom:0pt;margin-top:1.2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3295</wp:posOffset>
                </wp:positionH>
                <wp:positionV relativeFrom="paragraph">
                  <wp:posOffset>27940</wp:posOffset>
                </wp:positionV>
                <wp:extent cx="571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</w:rPr>
                              <w:t>Esta es la materia que dictará el IB en el segundo semestre de 2012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tempelGaramond-Bold;Cambria" w:cs="StempelGaramond-Bold;Cambria" w:ascii="StempelGaramond-Bold;Cambria" w:hAnsi="StempelGaramond-Bold;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</w:rPr>
                              <w:t>en la sede de zona oeste del Gran Buenos Aires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</w:rPr>
                              <w:t>Iglesia Evangélica Bautista de Ramos Mejía , Espora 32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</w:rPr>
                              <w:t>Ramos Mejía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</w:rPr>
                              <w:t xml:space="preserve">Le invitamos a que se inscriba a partir del 27 de agosto y hasta el 28 de septiembre 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243" w:leader="none"/>
                              </w:tabs>
                              <w:ind w:left="2977" w:right="2766" w:hanging="0"/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color w:val="948A54"/>
                                <w:sz w:val="22"/>
                                <w:szCs w:val="22"/>
                              </w:rPr>
                              <w:t>Segundo semestre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color w:val="948A5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color w:val="948A5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1628775" cy="2295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8"/>
                                <w:szCs w:val="28"/>
                              </w:rPr>
                              <w:t>ECLESIOLOGÍA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Italic;Cambria" w:ascii="StempelGaramond-Italic;Cambria" w:hAnsi="StempelGaramond-Italic;Cambria"/>
                                <w:i/>
                                <w:iCs/>
                                <w:sz w:val="28"/>
                                <w:szCs w:val="28"/>
                              </w:rPr>
                              <w:t>Profesor Pastor Carlos Bollatti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8"/>
                                <w:szCs w:val="28"/>
                              </w:rPr>
                              <w:t>Jueves 4,11,18 y 25 de octubre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8"/>
                                <w:szCs w:val="28"/>
                              </w:rPr>
                              <w:t>Jueves 1 y 8 de noviembre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8"/>
                                <w:szCs w:val="28"/>
                              </w:rPr>
                              <w:t>De 20 a 22hs.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</w:rPr>
                              <w:t>La materia tiene un costo de $120.-</w:t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bsico"/>
                              <w:tabs>
                                <w:tab w:val="clear" w:pos="720"/>
                                <w:tab w:val="left" w:pos="2243" w:leader="none"/>
                              </w:tabs>
                              <w:jc w:val="center"/>
                              <w:rPr>
                                <w:rFonts w:ascii="StempelGaramond-Bold;Cambria" w:hAnsi="StempelGaramond-Bold;Cambria" w:cs="StempelGaramond-Bold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empelGaramond-Bold;Cambria" w:ascii="StempelGaramond-Bold;Cambria" w:hAnsi="StempelGaramond-Bold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.2pt;mso-position-vertical-relative:text;margin-left:47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</w:rPr>
                        <w:t>Esta es la materia que dictará el IB en el segundo semestre de 2012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StempelGaramond-Bold;Cambria" w:cs="StempelGaramond-Bold;Cambria" w:ascii="StempelGaramond-Bold;Cambria" w:hAnsi="StempelGaramond-Bold;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</w:rPr>
                        <w:t>en la sede de zona oeste del Gran Buenos Aires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</w:rPr>
                        <w:t>Iglesia Evangélica Bautista de Ramos Mejía , Espora 32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</w:rPr>
                        <w:t>Ramos Mejía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</w:rPr>
                        <w:t xml:space="preserve">Le invitamos a que se inscriba a partir del 27 de agosto y hasta el 28 de septiembre 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243" w:leader="none"/>
                        </w:tabs>
                        <w:ind w:left="2977" w:right="2766" w:hanging="0"/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color w:val="948A54"/>
                          <w:sz w:val="22"/>
                          <w:szCs w:val="22"/>
                        </w:rPr>
                        <w:t>Segundo semestre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color w:val="948A54"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color w:val="948A5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1628775" cy="2295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8"/>
                          <w:szCs w:val="28"/>
                        </w:rPr>
                        <w:t>ECLESIOLOGÍA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Italic;Cambria" w:ascii="StempelGaramond-Italic;Cambria" w:hAnsi="StempelGaramond-Italic;Cambria"/>
                          <w:i/>
                          <w:iCs/>
                          <w:sz w:val="28"/>
                          <w:szCs w:val="28"/>
                        </w:rPr>
                        <w:t>Profesor Pastor Carlos Bollatti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8"/>
                          <w:szCs w:val="28"/>
                        </w:rPr>
                        <w:t>Jueves 4,11,18 y 25 de octubre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8"/>
                          <w:szCs w:val="28"/>
                        </w:rPr>
                        <w:t>Jueves 1 y 8 de noviembre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8"/>
                          <w:szCs w:val="28"/>
                        </w:rPr>
                        <w:t>De 20 a 22hs.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</w:rPr>
                        <w:t>La materia tiene un costo de $120.-</w:t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bsico"/>
                        <w:tabs>
                          <w:tab w:val="clear" w:pos="720"/>
                          <w:tab w:val="left" w:pos="2243" w:leader="none"/>
                        </w:tabs>
                        <w:jc w:val="center"/>
                        <w:rPr>
                          <w:rFonts w:ascii="StempelGaramond-Bold;Cambria" w:hAnsi="StempelGaramond-Bold;Cambria" w:cs="StempelGaramond-Bold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tempelGaramond-Bold;Cambria" w:ascii="StempelGaramond-Bold;Cambria" w:hAnsi="StempelGaramond-Bold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drawing>
          <wp:inline distT="0" distB="0" distL="0" distR="0">
            <wp:extent cx="7185660" cy="730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Pro-Regular">
    <w:altName w:val="Cambria"/>
    <w:charset w:val="00"/>
    <w:family w:val="auto"/>
    <w:pitch w:val="default"/>
  </w:font>
  <w:font w:name="StempelGaramond-Bold">
    <w:altName w:val="Cambria"/>
    <w:charset w:val="00"/>
    <w:family w:val="auto"/>
    <w:pitch w:val="default"/>
  </w:font>
  <w:font w:name="StempelGaramond-Italic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eastAsia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</w:rPr>
  </w:style>
  <w:style w:type="character" w:styleId="CarCar">
    <w:name w:val=" Car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8:00Z</dcterms:created>
  <dc:creator>...</dc:creator>
  <dc:description/>
  <cp:keywords/>
  <dc:language>en-US</dc:language>
  <cp:lastModifiedBy>Maquina</cp:lastModifiedBy>
  <cp:lastPrinted>2007-12-04T20:21:00Z</cp:lastPrinted>
  <dcterms:modified xsi:type="dcterms:W3CDTF">2012-08-22T12:48:00Z</dcterms:modified>
  <cp:revision>2</cp:revision>
  <dc:subject/>
  <dc:title> </dc:title>
</cp:coreProperties>
</file>