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ES_tradnl"/>
        </w:rPr>
        <w:t>ECLESIOLOGÍ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i/>
          <w:iCs/>
          <w:lang w:val="es-ES_tradnl"/>
        </w:rPr>
        <w:t>Profesor: Pastor Carlos Bollatti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ES_tradnl"/>
        </w:rPr>
        <w:t>Miércoles 18 y 25 de Abril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ES_tradnl"/>
        </w:rPr>
        <w:t>Miércoles 2, 9, 16 y 23 de Mayo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ES_tradnl"/>
        </w:rPr>
        <w:t>De 19 a 21 hs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Una iglesia del Señor Jesucristo es un cuerpo local de creyentes bautizados sobre la base de su conversión, los cuales se unen voluntariamente en la fe y en la confraternidad del evangelio.</w:t>
        <w:br/>
        <w:t xml:space="preserve">¿Es lo qué entendemos por iglesia? </w:t>
        <w:br/>
        <w:t xml:space="preserve">¿Cuál es su misión? </w:t>
        <w:br/>
        <w:t>¿Cómo la administramos?</w:t>
        <w:br/>
        <w:t>Estas y otras preguntas trataremos de responder a través de esta  materi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Iglesia: Creemos que la iglesia como el cuerpo de Cristo incluye a todos los redimidos de todos los tiempos y en todo lugar.</w:t>
        <w:br/>
        <w:t>Asimismo, una iglesia del Señor Jesucristo es un cuerpo local de creyentes bautizados sobre la base de su conversión, los cuales se unen voluntariamente en la fe y en la confraternidad del evangelio. Estos creyentes observan las dos ordenanzas de Cristo, el bautismo y la cena del</w:t>
        <w:br/>
        <w:t>Señor; enseñan y se someten a sus enseñanzas; se apoyan mutuamente en comunión cristiana y procuran anunciar el evangelio hasta los fines de la tierra. Son capacitados para ejercitar los dones que Dios reparte en el seno del cuerpo de Cristo y realizar la obra del ministerio para la edificación de la iglesia, para hacer bien en el mundo y para cumplir con su misión universal.</w:t>
        <w:br/>
        <w:t>Cada iglesia es un cuerpo autónomo, que funciona bajo el señorío de Cristo Jesús. Por medio de un gobierno congregacional cada integrante, sujeto a la voluntad y guía del Espíritu Santo, participa libremente. En esa auténtica democracia todos los miembros son igualmente responsables para el ejercicio de su sacerdocio espiritual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ES_tradnl"/>
        </w:rPr>
        <w:t>La materia comienza el miércoles 18 de abril y se dictará en el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bCs/>
          <w:lang w:val="es-ES_tradnl"/>
        </w:rPr>
        <w:t>en el Centro Cristiano Bautista Recoleta, Av. Libertador 1140, Capital Federal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ES_tradnl"/>
        </w:rPr>
        <w:t>Abierta la inscripción. Cierra el 4 de abril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ES_tradnl"/>
        </w:rPr>
        <w:t> </w:t>
      </w:r>
      <w:r>
        <w:rPr>
          <w:rFonts w:cs="Arial" w:ascii="Arial" w:hAnsi="Arial"/>
          <w:b/>
          <w:bCs/>
          <w:lang w:val="es-ES_tradnl"/>
        </w:rPr>
        <w:t xml:space="preserve">La materia tiene un costo de $100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ES_tradnl"/>
        </w:rPr>
        <w:t>Se adjunta formulario de inscripción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ES_tradnl"/>
        </w:rPr>
        <w:t xml:space="preserve">Informes e inscripción: </w:t>
      </w:r>
      <w:hyperlink r:id="rId2">
        <w:r>
          <w:rPr>
            <w:rStyle w:val="InternetLink"/>
            <w:rFonts w:cs="Arial" w:ascii="Arial" w:hAnsi="Arial"/>
            <w:b/>
            <w:bCs/>
            <w:lang w:val="es-ES_tradnl"/>
          </w:rPr>
          <w:t>institutobautista@datamarkets.com.ar</w:t>
        </w:r>
      </w:hyperlink>
      <w:r>
        <w:rPr>
          <w:rFonts w:cs="Arial" w:ascii="Arial" w:hAnsi="Arial"/>
          <w:b/>
          <w:bCs/>
          <w:lang w:val="es-ES_tradnl"/>
        </w:rPr>
        <w:t xml:space="preserve"> / 011-4806-7699 o 7700 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obautista@datamarkets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1:00Z</dcterms:created>
  <dc:creator>Maquina</dc:creator>
  <dc:description/>
  <cp:keywords/>
  <dc:language>en-US</dc:language>
  <cp:lastModifiedBy>Maquina</cp:lastModifiedBy>
  <dcterms:modified xsi:type="dcterms:W3CDTF">2012-03-19T12:11:00Z</dcterms:modified>
  <cp:revision>1</cp:revision>
  <dc:subject/>
  <dc:title>ECLESIOLOGÍA</dc:title>
</cp:coreProperties>
</file>