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331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Septiembre 24, 2012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655" cy="9994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Liliana Chimenti.  Responsable de ABA Mujeres a nivel nacional.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abamujeres@bautistas.org.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80" w:after="28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SE REALIZÓ LA REUNIÓN DE ABA MUJERES EN LA CIUDAD DE ROSARIO. </w:t>
      </w:r>
    </w:p>
    <w:p>
      <w:pPr>
        <w:pStyle w:val="Normal"/>
        <w:spacing w:lineRule="exact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En el segundo encuentro celebrado por ABA Mujeres en la ciudad de Rosario, asistieron representantes de las Iglesias del Redentor, Buenas Nuevas, Ludueña y Obra Misionera de Zavalla.</w:t>
      </w:r>
    </w:p>
    <w:p>
      <w:pPr>
        <w:pStyle w:val="Normal"/>
        <w:spacing w:lineRule="exact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En dicha reunión, se pudo conversar de manera directa con cada uno de los asistentes, lo cual hizo que la misma fuera muy rica espiritualmente.</w:t>
      </w:r>
    </w:p>
    <w:p>
      <w:pPr>
        <w:pStyle w:val="Normal"/>
        <w:spacing w:lineRule="exact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e contó también con la presencia del Pastor Ruiz.</w:t>
      </w:r>
    </w:p>
    <w:p>
      <w:pPr>
        <w:pStyle w:val="Normal"/>
        <w:spacing w:lineRule="exact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Luego de la lectura y explicación del plan de trabajo diseñado para el año 2013, cada hermana tuvo oportunidad de plantear las necesidades conforme la región que habitan como ser salud, higiene y alfabetización, como así también material y actividades para mujeres viudas.</w:t>
      </w:r>
    </w:p>
    <w:p>
      <w:pPr>
        <w:pStyle w:val="Normal"/>
        <w:spacing w:lineRule="exact" w:line="240" w:before="280" w:after="2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simismo se debatieron temas muy actuales como el aborto y el casamiento igualitario. Temas éstos en los que se solicita llevar a un debate más profundizado y participativo junto a los pastores de cada iglesia.</w:t>
      </w:r>
    </w:p>
    <w:p>
      <w:pPr>
        <w:pStyle w:val="Normal"/>
        <w:spacing w:lineRule="exact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En relación al Primer Campamento Nacional de Mujeres de la ABA, a celebrarse en Pilar el 3 y 4 de agosto del año entrante, se plantearon dos temas puntuales: transporte y plan de pagos.</w:t>
      </w:r>
    </w:p>
    <w:p>
      <w:pPr>
        <w:pStyle w:val="Normal"/>
        <w:spacing w:lineRule="exact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e compartió una merienda y una reflexión bíblica, la que estuvo a cargo de Liliana Mazzoni.</w:t>
      </w:r>
    </w:p>
    <w:p>
      <w:pPr>
        <w:pStyle w:val="Normal"/>
        <w:spacing w:lineRule="exact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Muchas gracias por el apoyo de todas.</w:t>
      </w:r>
    </w:p>
    <w:p>
      <w:pPr>
        <w:pStyle w:val="Normal"/>
        <w:spacing w:lineRule="exact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Bendiciones!</w:t>
      </w:r>
    </w:p>
    <w:p>
      <w:pPr>
        <w:pStyle w:val="Normal"/>
        <w:spacing w:lineRule="exact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LILIANA</w:t>
      </w:r>
    </w:p>
    <w:p>
      <w:pPr>
        <w:pStyle w:val="Normal"/>
        <w:spacing w:lineRule="exact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0:00Z</dcterms:created>
  <dc:creator>Raul Scialabba</dc:creator>
  <dc:description/>
  <cp:keywords/>
  <dc:language>en-US</dc:language>
  <cp:lastModifiedBy>Maquina</cp:lastModifiedBy>
  <dcterms:modified xsi:type="dcterms:W3CDTF">2012-09-25T11:00:00Z</dcterms:modified>
  <cp:revision>2</cp:revision>
  <dc:subject/>
  <dc:title> </dc:title>
</cp:coreProperties>
</file>