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3135" cy="1007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Enero 2, 201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655" cy="9994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Liliana Chimenti.  Responsable de ABA Mujeres a nivel nacional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3350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/>
      </w:pPr>
      <w:r>
        <w:rPr>
          <w:lang w:val="en-US" w:eastAsia="en-US"/>
        </w:rPr>
        <w:tab/>
        <w:tab/>
        <w:tab/>
        <w:tab/>
        <w:tab/>
        <w:tab/>
      </w:r>
      <w:hyperlink r:id="rId5">
        <w:r>
          <w:rPr>
            <w:rStyle w:val="InternetLink"/>
          </w:rPr>
          <w:t>https://www.facebook.com/bautistasarg?ref=hl</w:t>
        </w:r>
      </w:hyperlink>
    </w:p>
    <w:p>
      <w:pPr>
        <w:pStyle w:val="Textosinformato"/>
        <w:rPr/>
      </w:pPr>
      <w:r>
        <w:rPr/>
        <w:tab/>
        <w:tab/>
        <w:tab/>
        <w:tab/>
        <w:tab/>
        <w:tab/>
      </w:r>
      <w:hyperlink r:id="rId6">
        <w:r>
          <w:rPr>
            <w:rStyle w:val="InternetLink"/>
          </w:rPr>
          <w:t>http://twitter.com/ABABautistas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abamujeres@bautistas.org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80" w:after="28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EL NUEVO AÑO. 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</w:t>
      </w:r>
      <w:r>
        <w:rPr>
          <w:b/>
          <w:lang w:val="es-ES"/>
        </w:rPr>
        <w:t>“</w:t>
      </w:r>
      <w:r>
        <w:rPr>
          <w:b/>
          <w:lang w:val="es-ES"/>
        </w:rPr>
        <w:t xml:space="preserve">Olvidando lo que queda atrás…prosigo al blanco”. Filipenses 3:13.14 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Recuerdo un libro de devocional que hablaba que uno de los dones de Dios para la humanidad es la concesión de entrar  a un año nuevo.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Hay nuevas oportunidades y desafíos por delante.  Está la oportunidad de volver a probar, de hacer un nuevo intento para realizar con éxito las cosas no satisfechas del año que terminó.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 xml:space="preserve">La vida está llena de comienzos.  Nos detenemos a la puerta, la abrimos y miramos a lo desconocido… 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Por eso, por ser desconocido, hagamos nuestra entrada a este nuevo año de rodillas, con fe.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Con un paso basta.  Todo lo que se necesita es ese primer paso.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Hagamos una oración que nos llene de valor las piernas y el corazón, mientras enfrentamos lo desconocido, lo inesperado.  Qué importa si no sabemos hacia dónde vamos?.  Dejemos que el Señor nos tome de la mano.  Él trae tranquilidad y serenidad a nuestras almas y a nuestros corazones.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 xml:space="preserve">Las páginas de nuestro viejo año pueden estar manchadas por errores, pueden estar rotas o resquebrajadas  por algunas de nuestras intenciones, pero lo importante es haber avanzado más hacia la meta, hacia la cumbre. 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No ha sido logro nuestro, no. Grande ha sido la fidelidad de nuestro Padre, sus misericordias han sido nuevas cada mañana.  Y Él jamás nos falló!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Ascendamos con Él hacia el fin del año nuevo y aún hasta el final del sendero de la vida.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Una vez dije que nosotros habíamos nacido para vivir en las altas cumbres.  Somos escaladores de Dios.  Y los escaladores de Dios hemos sido creados para caminar en lugares precarios, no para las cosas fáciles de la vida.  Él nos da valor, escuchemos la voz de Nuestro Señor y sigamos adelante hacia el cumplimiento de nuestra tarea. Tenemos todo un año que escalar.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No limitemos al Dios ilimitado!  Acompañados por Él enfrentemos el nuevo sendero y caminemos sin temor. No vamos solos.</w:t>
      </w:r>
    </w:p>
    <w:p>
      <w:pPr>
        <w:pStyle w:val="Normal"/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2013 en un año hermoso, porque es otro año de Nuestro Señor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Liliana.</w:t>
      </w:r>
    </w:p>
    <w:p>
      <w:pPr>
        <w:pStyle w:val="Normal"/>
        <w:spacing w:before="0" w:after="200"/>
        <w:jc w:val="center"/>
        <w:rPr/>
      </w:pPr>
      <w:r>
        <w:rPr>
          <w:rFonts w:cs="Stencil" w:ascii="Stencil" w:hAnsi="Stencil"/>
          <w:color w:val="F79646"/>
          <w:sz w:val="48"/>
          <w:szCs w:val="48"/>
        </w:rPr>
        <w:t>“</w:t>
      </w:r>
      <w:r>
        <w:rPr>
          <w:rFonts w:cs="Stencil" w:ascii="Stencil" w:hAnsi="Stencil"/>
          <w:color w:val="E36C0A"/>
          <w:sz w:val="48"/>
          <w:szCs w:val="48"/>
        </w:rPr>
        <w:t>MUJERES QUE ORAN”</w:t>
      </w:r>
    </w:p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ABA MUJERES TE RECUERDA:</w:t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ind w:right="-29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 primer viernes de cada mes todas a orar desde nuestros hogares, iglesias o lugar donde nos encontremos.</w:t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ind w:right="-292" w:hanging="0"/>
        <w:jc w:val="center"/>
        <w:rPr>
          <w:b/>
          <w:b/>
          <w:i/>
          <w:i/>
          <w:color w:val="E36C0A"/>
          <w:sz w:val="34"/>
          <w:szCs w:val="34"/>
        </w:rPr>
      </w:pPr>
      <w:r>
        <w:rPr>
          <w:b/>
          <w:i/>
          <w:color w:val="E36C0A"/>
          <w:sz w:val="34"/>
          <w:szCs w:val="34"/>
        </w:rPr>
        <w:t>Este mes oramos juntas el viernes 4 de enero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ind w:firstLine="708"/>
        <w:rPr>
          <w:rFonts w:ascii="Broadway" w:hAnsi="Broadway" w:cs="Broadway"/>
          <w:b/>
          <w:b/>
          <w:i/>
          <w:i/>
          <w:color w:val="E36C0A"/>
          <w:sz w:val="28"/>
          <w:szCs w:val="28"/>
          <w:lang w:val="en-US" w:eastAsia="en-US"/>
        </w:rPr>
      </w:pPr>
      <w:r>
        <w:rPr>
          <w:rFonts w:cs="Broadway" w:ascii="Broadway" w:hAnsi="Broadway"/>
          <w:b/>
          <w:i/>
          <w:color w:val="E36C0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-7620</wp:posOffset>
            </wp:positionV>
            <wp:extent cx="2691130" cy="2018665"/>
            <wp:effectExtent l="0" t="0" r="0" b="0"/>
            <wp:wrapNone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775</wp:posOffset>
                </wp:positionH>
                <wp:positionV relativeFrom="paragraph">
                  <wp:posOffset>63500</wp:posOffset>
                </wp:positionV>
                <wp:extent cx="1609090" cy="159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9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ero os ruego, hermanos, por nuestros Señor Jesucristo y por el amor del Espíritu que me ayudéis oran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 mí a Dios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manos 15.30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2pt" style="position:absolute;rotation:-0;width:126.7pt;height:125.95pt;mso-wrap-distance-left:9.05pt;mso-wrap-distance-right:9.05pt;mso-wrap-distance-top:0pt;mso-wrap-distance-bottom:0pt;margin-top:5pt;mso-position-vertical-relative:text;margin-left:328.2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Pero os ruego, hermanos, por nuestros Señor Jesucristo y por el amor del Espíritu que me ayudéis orand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 mí a Dios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manos 1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ind w:firstLine="708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  <w:t>Querida Amiga de Oración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uy feliz año 2013”!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  <w:t>Nuevamente es un honor volver a interceder juntas por distintas necesidades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  <w:t>Debido a la grave crisis por la que atraviesa nuestra sociedad es necesario que sigamos orando por nuestra República Argentin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  <w:t>Por eso, nuestra plegaria en esta oportunidad se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Por una convivencia pacífica, sin violencia ni maltr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Por tolerancia y mansedumbre por parte de quienes nos gobiern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Por un mayor crecimiento de la edu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Por un tratamiento adecuado al tema de la inseguridad que tanto nos preocu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spacing w:lineRule="auto" w:line="360" w:before="0" w:after="200"/>
        <w:contextualSpacing/>
        <w:jc w:val="both"/>
        <w:rPr>
          <w:i/>
          <w:i/>
        </w:rPr>
      </w:pPr>
      <w:r>
        <w:rPr>
          <w:i/>
        </w:rPr>
        <w:t>Para que todos podamos acceder a un trabajo digo.</w:t>
      </w:r>
    </w:p>
    <w:sectPr>
      <w:type w:val="nextPage"/>
      <w:pgSz w:w="12240" w:h="15840"/>
      <w:pgMar w:left="1701" w:right="170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informato">
    <w:name w:val="Texto sin formato"/>
    <w:basedOn w:val="Normal"/>
    <w:qFormat/>
    <w:pPr>
      <w:spacing w:before="0" w:after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bautistasarg?ref=hl" TargetMode="External"/><Relationship Id="rId6" Type="http://schemas.openxmlformats.org/officeDocument/2006/relationships/hyperlink" Target="http://twitter.com/ABABautistas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3:00Z</dcterms:created>
  <dc:creator>Raul Scialabba</dc:creator>
  <dc:description/>
  <dc:language>en-US</dc:language>
  <cp:lastModifiedBy>-</cp:lastModifiedBy>
  <dcterms:modified xsi:type="dcterms:W3CDTF">2013-01-03T10:13:00Z</dcterms:modified>
  <cp:revision>2</cp:revision>
  <dc:subject/>
  <dc:title/>
</cp:coreProperties>
</file>