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Diciembre 26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ALIÓ EL NUMERO 48 DE NUESTRA PUBLICACION. SUSCRÍBASE. PÍD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aba de salir el  número 48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tiempo de Navidad ¿ Quién es este homb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ial. Ninguna sociedad en donde se mate a sus niños, merece resp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lesia y tecnología. Introducir positivamente a la Iglesia en el mundo digit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amenaza de los proyectos legislativos que se vienen en el Congreso. II p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 sobre Santiago.La Epístola de p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: Navidad la promesa que Dios cumpli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Ya estamos en Cholila y noticias de Gualja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Los bautistas se unen en un compromiso por la pa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ial. Ninguna sociedad en donde se mate a sus niños, merece resp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: Navidad es Jesú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6:00Z</dcterms:created>
  <dc:creator>Raul Scialabba</dc:creator>
  <dc:description/>
  <cp:keywords/>
  <dc:language>en-US</dc:language>
  <cp:lastModifiedBy>Maquina</cp:lastModifiedBy>
  <dcterms:modified xsi:type="dcterms:W3CDTF">2011-12-27T13:46:00Z</dcterms:modified>
  <cp:revision>2</cp:revision>
  <dc:subject/>
  <dc:title> </dc:title>
</cp:coreProperties>
</file>