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Julio 25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ALIÓ EL NUMERO 46 DE NUESTRA PUBLICACION. SUSCRÍBASE. PÍD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aba de salir el  número 46 de nuestra publicación, que desde la formación de la ABA ha sido un vehículo muy útil y valorado por las iglesias miembro y las personas que lo reciben ó leen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utistas.org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tan temido descenso. Similitudes entre el fútbol y la realidad de nuestro paí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Reunión anual en Kuala Lumpur, Malas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familia y el hedonismo. Un análisis de la institución familia en nuestra socie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100 años de su nacimiento, un reportaje inédito a Jorge Luis Bor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suplemento especial con todas las actividades de la AB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suplemento especial de Misiones presentando los nuevos misione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orial sobre la escuela laica y la libertad religio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uplemento de ABA Jóvenes: Entérate de todas las novedad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íblia, cultura y como siempre noticias de las iglesias y del mundo bautista y mucho má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spacing w:before="280" w:after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ahoma1">
    <w:name w:val="tahoma1"/>
    <w:basedOn w:val="Fuentedeprrafopredeter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basedOn w:val="Fuentedeprrafopredeter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5:00Z</dcterms:created>
  <dc:creator>Raul Scialabba</dc:creator>
  <dc:description/>
  <cp:keywords/>
  <dc:language>en-US</dc:language>
  <cp:lastModifiedBy>Maquina</cp:lastModifiedBy>
  <dcterms:modified xsi:type="dcterms:W3CDTF">2011-07-25T12:05:00Z</dcterms:modified>
  <cp:revision>2</cp:revision>
  <dc:subject/>
  <dc:title> </dc:title>
</cp:coreProperties>
</file>