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6372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Octubre 28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ALIÓ EL NUMERO 47 DE NUESTRA PUBLICACION. SUSCRÍBASE. PÍ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47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amenaza de los proyectos legislativos que se vienen en el Congre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tad religiosa en el mundo. Pedido de la ABA por la vida de un pastor ira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 dedicado al IV Congreso Nacional en Tanti, Córd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 sobre Eclesiastés. El tiempo en la Bibl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ados por el Espíritu Santo. Nuevos misioneros en la Patago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Se eliminarán los símbolos religiosos en el espacio públic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 por la vida. Valioso documento fruto del diálogo y consen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ación del Día de la Reforma. Las 95 tesis de Martín Lut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íblia, cultura y como siempre noticias de las iglesias y del mundo bautista y mucho má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4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4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4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4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4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4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4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4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Raul Scialabba</dc:creator>
  <dc:description/>
  <cp:keywords/>
  <dc:language>en-US</dc:language>
  <cp:lastModifiedBy>Maquina</cp:lastModifiedBy>
  <dcterms:modified xsi:type="dcterms:W3CDTF">2011-10-31T12:47:00Z</dcterms:modified>
  <cp:revision>2</cp:revision>
  <dc:subject/>
  <dc:title> </dc:title>
</cp:coreProperties>
</file>