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4pt;margin-top:18pt;width:197.95pt;height:44.95pt;mso-wrap-style:none;v-text-anchor:middle" type="_x0000_t136">
            <v:path textpathok="t"/>
            <v:textpath on="t" fitshape="t" string="estudios bíblicos" style="font-family:&quot;Times New Roman&quot;;font-size:12pt"/>
            <v:fill o:detectmouseclick="t" type="solid" color2="#cc9966"/>
            <v:stroke color="#3465a4" joinstyle="round" endcap="flat"/>
            <v:shadow on="t" obscured="f" color="silver"/>
            <w10:wrap type="none"/>
          </v:shape>
        </w:pict>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p>
    <w:p>
      <w:pPr>
        <w:pStyle w:val="NormalWeb"/>
        <w:pBdr>
          <w:bottom w:val="single" w:sz="4" w:space="1" w:color="000000"/>
        </w:pBdr>
        <w:rPr/>
      </w:pPr>
      <w:r>
        <w:rPr/>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EL SERMON DEL MONTE</w:t>
      </w:r>
    </w:p>
    <w:p>
      <w:pPr>
        <w:pStyle w:val="NormalWeb"/>
        <w:jc w:val="center"/>
        <w:rPr/>
      </w:pPr>
      <w:r>
        <w:rPr>
          <w:rFonts w:cs="Arial" w:ascii="Arial" w:hAnsi="Arial"/>
          <w:color w:val="993300"/>
          <w:sz w:val="20"/>
          <w:szCs w:val="20"/>
        </w:rPr>
        <w:t>Una serie de 19 reflexiones sobre el Sermón más famoso del mundo</w:t>
      </w:r>
    </w:p>
    <w:p>
      <w:pPr>
        <w:pStyle w:val="NormalWeb"/>
        <w:pBdr>
          <w:bottom w:val="single" w:sz="4" w:space="1" w:color="000000"/>
        </w:pBdr>
        <w:rPr/>
      </w:pPr>
      <w:r>
        <w:rPr>
          <w:color w:val="993300"/>
        </w:rPr>
        <w:drawing>
          <wp:inline distT="0" distB="0" distL="0" distR="0">
            <wp:extent cx="217170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445895"/>
                    </a:xfrm>
                    <a:prstGeom prst="rect">
                      <a:avLst/>
                    </a:prstGeom>
                  </pic:spPr>
                </pic:pic>
              </a:graphicData>
            </a:graphic>
          </wp:inline>
        </w:drawing>
      </w:r>
      <w:r>
        <w:rPr>
          <w:color w:val="993300"/>
        </w:rPr>
        <w:drawing>
          <wp:inline distT="0" distB="0" distL="0" distR="0">
            <wp:extent cx="1028700" cy="142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5" r="-21" b="-15"/>
                    <a:stretch>
                      <a:fillRect/>
                    </a:stretch>
                  </pic:blipFill>
                  <pic:spPr bwMode="auto">
                    <a:xfrm>
                      <a:off x="0" y="0"/>
                      <a:ext cx="1028700" cy="1428115"/>
                    </a:xfrm>
                    <a:prstGeom prst="rect">
                      <a:avLst/>
                    </a:prstGeom>
                  </pic:spPr>
                </pic:pic>
              </a:graphicData>
            </a:graphic>
          </wp:inline>
        </w:drawing>
      </w:r>
      <w:r>
        <w:rPr>
          <w:color w:val="993300"/>
        </w:rPr>
        <w:t xml:space="preserve"> </w:t>
      </w:r>
      <w:r>
        <w:rPr>
          <w:rFonts w:cs="Arial" w:ascii="Arial" w:hAnsi="Arial"/>
          <w:color w:val="993300"/>
          <w:sz w:val="18"/>
          <w:szCs w:val="18"/>
        </w:rPr>
        <w:t>por el Prof. Daniel Carro</w:t>
      </w:r>
    </w:p>
    <w:p>
      <w:pPr>
        <w:pStyle w:val="Normal"/>
        <w:jc w:val="both"/>
        <w:rPr>
          <w:rFonts w:ascii="Arial" w:hAnsi="Arial" w:cs="Arial"/>
          <w:sz w:val="16"/>
          <w:szCs w:val="16"/>
          <w:lang w:val="es-ES_tradnl"/>
        </w:rPr>
      </w:pPr>
      <w:r>
        <w:rPr>
          <w:rFonts w:cs="Arial" w:ascii="Arial" w:hAnsi="Arial"/>
          <w:b/>
          <w:color w:val="993300"/>
          <w:sz w:val="16"/>
          <w:szCs w:val="16"/>
          <w:lang w:val="es-ES_tradnl"/>
        </w:rPr>
        <w:t>Daniel Carro</w:t>
      </w:r>
      <w:r>
        <w:rPr>
          <w:rFonts w:cs="Arial" w:ascii="Arial" w:hAnsi="Arial"/>
          <w:sz w:val="16"/>
          <w:szCs w:val="16"/>
          <w:lang w:val="es-ES_tradnl"/>
        </w:rPr>
        <w:t xml:space="preserve"> es Profesor de Teología en el Centro de Estudios Teológicos John Leland, en Arlington, Virginia, USA.  También se desempeña como Embajador Latino de los Bautistas de Virginia.  Pastor y profesor en su nativo país de Argentina por más de 25 años, el profesor Carro continúa desarrollando ambas facetas de su ministerio desde el año 2000 en Virginia.  También continúa como miembro del Departamento de Estudio e Investigación y del Grupo de Trabajo de Educación Teológica y Académica, ambos dependientes de la Alianza Bautista Mundial, de la cual fue Secretario Regional para América Latina en los años 1995-2001.  Fue electo Vicepresidente Primero de la AMB para el período 2010-201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Jesús Enseña Hoy:</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La Actualidad del Sermón del Monte</w:t>
      </w:r>
    </w:p>
    <w:p>
      <w:pPr>
        <w:pStyle w:val="Normal"/>
        <w:widowControl w:val="false"/>
        <w:rPr>
          <w:rFonts w:ascii="Verdana" w:hAnsi="Verdana" w:cs="Verdana"/>
          <w:b/>
          <w:b/>
          <w:sz w:val="20"/>
          <w:lang w:val="es-ES_tradnl"/>
        </w:rPr>
      </w:pPr>
      <w:r>
        <w:rPr>
          <w:rFonts w:cs="Verdana" w:ascii="Verdana" w:hAnsi="Verdana"/>
          <w:b/>
          <w:sz w:val="20"/>
          <w:lang w:val="es-ES_tradnl"/>
        </w:rPr>
      </w:r>
    </w:p>
    <w:p>
      <w:pPr>
        <w:pStyle w:val="Normal"/>
        <w:widowControl w:val="false"/>
        <w:jc w:val="center"/>
        <w:rPr>
          <w:rFonts w:ascii="Verdana" w:hAnsi="Verdana" w:cs="Verdana"/>
          <w:sz w:val="20"/>
          <w:lang w:val="es-ES_tradnl"/>
        </w:rPr>
      </w:pPr>
      <w:r>
        <w:rPr>
          <w:rFonts w:cs="Verdana" w:ascii="Verdana" w:hAnsi="Verdana"/>
          <w:sz w:val="20"/>
          <w:lang w:val="es-ES_tradnl"/>
        </w:rPr>
        <w:t>Número 4</w:t>
      </w:r>
    </w:p>
    <w:p>
      <w:pPr>
        <w:pStyle w:val="Normal"/>
        <w:widowControl w:val="false"/>
        <w:jc w:val="center"/>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es-ES_tradnl"/>
        </w:rPr>
      </w:pPr>
      <w:r>
        <w:rPr>
          <w:rFonts w:cs="Verdana" w:ascii="Verdana" w:hAnsi="Verdana"/>
          <w:b/>
          <w:sz w:val="20"/>
          <w:lang w:val="es-ES_tradnl"/>
        </w:rPr>
        <w:t>La Justicia Mayor del Reino de Dios</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olor w:val="993300"/>
          <w:sz w:val="20"/>
          <w:lang w:val="es-ES_tradnl"/>
        </w:rPr>
      </w:pPr>
      <w:r>
        <w:rPr>
          <w:rFonts w:cs="Verdana" w:ascii="Verdana" w:hAnsi="Verdana"/>
          <w:b/>
          <w:color w:val="993300"/>
          <w:sz w:val="20"/>
          <w:lang w:val="es-ES_tradnl"/>
        </w:rPr>
        <w:t>Mateo 5:17-20</w:t>
      </w:r>
    </w:p>
    <w:p>
      <w:pPr>
        <w:pStyle w:val="Normal"/>
        <w:rPr>
          <w:rFonts w:ascii="Verdana" w:hAnsi="Verdana" w:cs="Verdana"/>
          <w:b/>
          <w:b/>
          <w:color w:val="993300"/>
          <w:sz w:val="20"/>
          <w:lang w:val="es-ES_tradnl"/>
        </w:rPr>
      </w:pPr>
      <w:r>
        <w:rPr>
          <w:rFonts w:cs="Verdana" w:ascii="Verdana" w:hAnsi="Verdana"/>
          <w:b/>
          <w:color w:val="993300"/>
          <w:sz w:val="20"/>
          <w:lang w:val="es-ES_tradnl"/>
        </w:rPr>
      </w:r>
    </w:p>
    <w:p>
      <w:pPr>
        <w:pStyle w:val="Normal"/>
        <w:rPr>
          <w:rFonts w:ascii="Verdana" w:hAnsi="Verdana" w:cs="Verdana"/>
          <w:sz w:val="20"/>
          <w:lang w:val="es-ES_tradnl"/>
        </w:rPr>
      </w:pPr>
      <w:r>
        <w:rPr>
          <w:rFonts w:cs="Verdana" w:ascii="Verdana" w:hAnsi="Verdana"/>
          <w:sz w:val="20"/>
          <w:lang w:val="es-ES_tradnl"/>
        </w:rPr>
        <w:tab/>
        <w:t>Hemos dicho que el Sermón del Monte es un código de valor teológico y ético de fundamental importancia para comprender la naturaleza del reino de Dios, para conocer la personalidad del Rey de ese reino, y para adecuar la calidad del súbdito a las demandas del rein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te Sermón es como un diseño para la vida del discípulo, es como un boceto de lo que el cristiano debe ser.  Dios nos da el diseño de lo que debemos ser, y nosotros tenemos que tener la voluntad de adecuarnos a ese diseño, de ser como nuestro Dios quiere que seamos, de vivir como Cristo quiere que vivam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Sermón comenzó con las Bienaventuranzas, en las que Jesús detalla las características del discípulo, y luego siguió con la afirmación de Jesús que sus discípulos son la sal de la tierra y la luz del mund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Ahora Jesús va a entrar en un nuevo capítulo del sermón, uno que va a tratar con algunas preguntas que se planteaban en la mente del judío de su época en cuanto al valor de la ley de Moisés.  Si Jesús es verdaderamente el Mesías de Dios, si su reino es el nuevo reino de Dios, ¿qué valor tiene entonces la antigua ley, la que Dios dio a través de Moisé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b/>
          <w:sz w:val="20"/>
          <w:lang w:val="es-ES_tradnl"/>
        </w:rPr>
        <w:tab/>
        <w:t>Lo primera cosa que Jesús enseña es que no ha venido para abrogar la ley, sino para cumplirla.</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i/>
          <w:sz w:val="20"/>
          <w:lang w:val="es-ES_tradnl"/>
        </w:rPr>
        <w:tab/>
        <w:t xml:space="preserve">“No penséis que he venido para abrogar la ley o los profetas; no he venido para abrogar, sino para cumplir” </w:t>
      </w:r>
      <w:r>
        <w:rPr>
          <w:rFonts w:cs="Verdana" w:ascii="Verdana" w:hAnsi="Verdana"/>
          <w:sz w:val="20"/>
          <w:lang w:val="es-ES_tradnl"/>
        </w:rPr>
        <w:t xml:space="preserve">(Mt 5:17).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sz w:val="20"/>
          <w:lang w:val="es-ES_tradnl"/>
        </w:rPr>
        <w:tab/>
        <w:t xml:space="preserve">Ahora bien, ¿en qué sentido es Jesús el cumplimiento de la ley de Dios?, ¿en qué sentido ha venido Jesús a cumplir la ley?  Porque es muy obvio que en el pasaje que sigue inmediatamente a estos versículos que estamos considerando hoy, Jesús en seis ocasiones dice: </w:t>
      </w:r>
      <w:r>
        <w:rPr>
          <w:rFonts w:cs="Verdana" w:ascii="Verdana" w:hAnsi="Verdana"/>
          <w:i/>
          <w:sz w:val="20"/>
          <w:lang w:val="es-ES_tradnl"/>
        </w:rPr>
        <w:t>“Oísteis que fue dicho a los antiguos..., pero yo os digo...”</w:t>
      </w:r>
      <w:r>
        <w:rPr>
          <w:rFonts w:cs="Verdana" w:ascii="Verdana" w:hAnsi="Verdana"/>
          <w:sz w:val="20"/>
          <w:lang w:val="es-ES_tradnl"/>
        </w:rPr>
        <w:t>, estableciendo así una diferencia, una ruptura, un nuevo comienzo a partir de la ley de Moisés.</w:t>
      </w:r>
    </w:p>
    <w:p>
      <w:pPr>
        <w:pStyle w:val="Normal"/>
        <w:rPr>
          <w:rFonts w:ascii="Verdana" w:hAnsi="Verdana" w:cs="Verdana"/>
          <w:b/>
          <w:b/>
          <w:sz w:val="20"/>
          <w:lang w:val="es-ES_tradnl"/>
        </w:rPr>
      </w:pPr>
      <w:r>
        <w:rPr>
          <w:rFonts w:cs="Verdana" w:ascii="Verdana" w:hAnsi="Verdana"/>
          <w:b/>
          <w:sz w:val="20"/>
          <w:lang w:val="es-ES_tradnl"/>
        </w:rPr>
      </w:r>
    </w:p>
    <w:p>
      <w:pPr>
        <w:pStyle w:val="Normal"/>
        <w:rPr/>
      </w:pPr>
      <w:r>
        <w:rPr>
          <w:rFonts w:cs="Verdana" w:ascii="Verdana" w:hAnsi="Verdana"/>
          <w:sz w:val="20"/>
          <w:lang w:val="es-ES_tradnl"/>
        </w:rPr>
        <w:tab/>
        <w:t xml:space="preserve">El </w:t>
      </w:r>
      <w:r>
        <w:rPr>
          <w:rFonts w:cs="Verdana" w:ascii="Verdana" w:hAnsi="Verdana"/>
          <w:b/>
          <w:sz w:val="20"/>
          <w:lang w:val="es-ES_tradnl"/>
        </w:rPr>
        <w:t>primer</w:t>
      </w:r>
      <w:r>
        <w:rPr>
          <w:rFonts w:cs="Verdana" w:ascii="Verdana" w:hAnsi="Verdana"/>
          <w:sz w:val="20"/>
          <w:lang w:val="es-ES_tradnl"/>
        </w:rPr>
        <w:t xml:space="preserve"> sentido de esta frase de Jesús es que él ha venido a realizar, o llevar a cabo el pleno sentido de la ley.  Hasta que vino Jesús nadie había podido cumplir la ley de Moisés en toda su extensión.  Todos habían fallado de una manera u otra. Después de Jesús ha sucedido lo mismo.  Pero en Jesús la ley de Dios a Moisés queda perfectamente cumplida.  Jesús, el Cristo de Dios, es quien cumple, quien colma la verdadera medida de la ley.</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La frase de Jesús también podría entenderse en un </w:t>
      </w:r>
      <w:r>
        <w:rPr>
          <w:rFonts w:cs="Verdana" w:ascii="Verdana" w:hAnsi="Verdana"/>
          <w:b/>
          <w:sz w:val="20"/>
          <w:lang w:val="es-ES_tradnl"/>
        </w:rPr>
        <w:t>segundo</w:t>
      </w:r>
      <w:r>
        <w:rPr>
          <w:rFonts w:cs="Verdana" w:ascii="Verdana" w:hAnsi="Verdana"/>
          <w:sz w:val="20"/>
          <w:lang w:val="es-ES_tradnl"/>
        </w:rPr>
        <w:t xml:space="preserve"> sentido: Jesús es quien colma la verdadera medida de la ley.  La ley de Moisés apunta a algo más que ella misma.  No es el cumplimiento de la ley sólo por cumplir (como sucede en nuestros países hoy en día...).  Toda la ley de Moisés apunta a algo más íntimo y profundo que una mera legalidad en nuestra relación con Dios.  Jesús le agrega a la ley esa cuota de amor que necesita para poder ser cumplida.  Sin amor no hay ley que pueda cumplirse.</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Un </w:t>
      </w:r>
      <w:r>
        <w:rPr>
          <w:rFonts w:cs="Verdana" w:ascii="Verdana" w:hAnsi="Verdana"/>
          <w:b/>
          <w:sz w:val="20"/>
          <w:lang w:val="es-ES_tradnl"/>
        </w:rPr>
        <w:t>tercer</w:t>
      </w:r>
      <w:r>
        <w:rPr>
          <w:rFonts w:cs="Verdana" w:ascii="Verdana" w:hAnsi="Verdana"/>
          <w:sz w:val="20"/>
          <w:lang w:val="es-ES_tradnl"/>
        </w:rPr>
        <w:t xml:space="preserve"> sentido, quizá entre otros, es posible y aplicable.  Jesús es quien ha venido para explicar la ley, para interpretar su significado, para dar a la ley la interpretación más profunda que haya sido alguna vez posibl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propósito todo de la ley ha sido llamar al hombre a la obediencia total a la voluntad de dios.  Pero los fariseos del día de Jesús (así como los fariseos del día de hoy...), han atenuado sus alcances y la han convertido en un nuevo legalismo, el legalismo del comino y de la ment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Jesús reafirma que no ha venido para abrogar, para quitar de la ley la autoridad que Dios mismo le dio, sino para darle su más profunda exigencia de ley, para mostrar que la ley demanda una obediencia total a Dios y una obligación sin límites respecto del prójim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 Jesucristo mismo quien “cumple” el verdadero sentido de la ley, hasta la última iota y la última tilde.  Todo ello se ha cumplido, todo se cumple, y todo se cumplirá, en la persona de Cristo Jesú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escriba y el fariseo, a los ojos de la gente, son modelos de piedad.  Es un hecho natural que, a los ojos de la multitud, la enseñanza tradicionalista de los escribas y fariseos se tome como un nivel de carácter.  La virtud, piensa el vulgo, está en directa proporción al nivel de conocimiento y la excelencia de la ortodoxi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Pero Jesús pide para sus discípulos una justicia mayor. La justicia del fariseo está basada en lo que se ve, la justicia del discípulo en lo que no se ve.  La justicia del fariseo está basada en la exterioridad, la justicia del discípulo en la interioridad.  La justicia del fariseo está basada en cumplir una ley, la justicia del discípulo en seguir a Cristo y sus demandas de amor. </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Jesús pide una justicia mayor.  El puede pedirla porque él la da.  Es Jesús el único que ha podido traer una justicia mayor que la de los escribas y fariseos.  Por eso él puede decir: </w:t>
      </w:r>
      <w:r>
        <w:rPr>
          <w:rFonts w:cs="Verdana" w:ascii="Verdana" w:hAnsi="Verdana"/>
          <w:i/>
          <w:sz w:val="20"/>
          <w:lang w:val="es-ES_tradnl"/>
        </w:rPr>
        <w:t>“Si vuestra justicia no fuese mayor que la de los escribas y fariseos, no entraréis en el reino de los cielos”</w:t>
      </w:r>
      <w:r>
        <w:rPr>
          <w:rFonts w:cs="Verdana" w:ascii="Verdana" w:hAnsi="Verdana"/>
          <w:sz w:val="20"/>
          <w:lang w:val="es-ES_tradnl"/>
        </w:rPr>
        <w:t xml:space="preserve"> (Mt 5:20).</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b/>
          <w:sz w:val="20"/>
          <w:lang w:val="es-ES_tradnl"/>
        </w:rPr>
        <w:tab/>
        <w:t>Una segunda cosa enseña Jesús en este pasaje, y es que el cumplimiento de la justicia del reino no deja de lado el cumplimiento de la ley de Moisé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 cierto que el pacto que tenemos con Dios en Jesucristo es un nuevo pacto, y que todo nuevo pacto deja sin valor al antiguo, como enseña el autor de Hebreos.  Sin embargo, hay un sentido profundo y último en el que el nuevo pacto es la culminación y el cumplimiento del primer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Dos errores cometían los contemporáneos de Jesús, dos errores que él está tratando de aclarar y de evitar.</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primer error lo cometían los judíos.  Ellos pensaban que Dios era la ley.  Ellos identificaban a Dios con la ley de Moisés.  Obviamente, cuando así lo hacemos, entonces podemos “explotar” al dador de la ley.  Si cumplimos la ley, pensaban ellos, entonces Dios no tendrá más remedio que salvarnos.  De esa manera lo tenemos agarrado.  Craso error.</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segundo error podrían cometerlo los discípulos.  Ya que Dios y la ley no son la misma cosa, entonces están completamente divorciados.  También de ese modo podemos “explotar” a Dios.  Porque si no hay un camino claro y legal para obedecer a Dios, él deberá salvarnos bajo nuestras propias premisas, las cuales son siempre sin duda mejores que las de Di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Jesús dice: Ni lo uno ni lo otro.  Ni la total identificación, ni la total separación.  Es cierto que Dios no es la ley, pero la ley fue dada por Dios.  Dios salva más allá de la ley, pero la ley es necesaria para indicar el camino a la salvación.  Dios es siempre coherente consigo mismo.  Dios no puede negarse a sí mism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Dios es más que la ley que él mismo ha dado.  La ley es de Dios y se sujeta siempre a él.  Dios es el autor y dueño eterno de la ley.  Por eso ella siempre debe estar regida a su autor, y no viceversa.  Dios no está sometido ni a la ley, ni a la falta de ella.  Dios es más que la ley, es ella la que debe estar siempre sometida a él.</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o es lo que Jesús va a enseñar en sus seis antítesis o contradicciones.  Está mal matar porque está mal enojarse con el hermano, porque está mal no tener un espíritu de reconciliación y hermandad (Mt 5:21-26).  Está mal adulterar porque está mal tomar a la mujer como un objeto sexual del cual pueda uno solicitar favores como de una cosa inanimada (Mt 5:27-30).  Está mal jurar porque está mal no tener un espíritu de veracidad, donde cuando uno dice sí es sí, y cuando uno dice no es no (Mt 5:33-27).</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reino de Dios requiere una justicia mayor que la de los escribas y fariseos.  Para Israel la ley de Moisés era suficiente.  Ellos la habían estudiado y disecado en cientos y miles de pequeñas leyes subsidiarias.  Con eso ellos creían que tenían asegurada la salvación.  Pero Jesús les dice que hace falta más.  Mientras que dice eso, también advierte a sus discípulos que tengan cuidado con cumplir, completar, interpretar correctamente, la ley de Moisés, porque Dios no puede negarse a sí mism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i/>
          <w:sz w:val="20"/>
          <w:lang w:val="es-ES_tradnl"/>
        </w:rPr>
        <w:tab/>
        <w:t>“De manera que cualquiera que quebrante uno de estos mandamientos muy pequeños, y así enseñe a los hombres, muy pequeño será llamado en el reino de los cielos; mas cualquiera que los haya y los enseñe, éste será llamado grande en el reino de los cielos”</w:t>
      </w:r>
      <w:r>
        <w:rPr>
          <w:rFonts w:cs="Verdana" w:ascii="Verdana" w:hAnsi="Verdana"/>
          <w:sz w:val="20"/>
          <w:lang w:val="es-ES_tradnl"/>
        </w:rPr>
        <w:t xml:space="preserve"> (Mt 5:19)</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b/>
          <w:sz w:val="20"/>
          <w:lang w:val="es-ES_tradnl"/>
        </w:rPr>
        <w:tab/>
        <w:t>Una tercera enseñanza nos deja Jesús en estos textos: El cumplimiento de la justicia del reino demanda un paso más allá del mero legalismo: Demanda el paso del amor</w:t>
      </w:r>
      <w:r>
        <w:rPr>
          <w:rFonts w:cs="Verdana" w:ascii="Verdana" w:hAnsi="Verdana"/>
          <w:sz w:val="20"/>
          <w:lang w:val="es-ES_tradnl"/>
        </w:rPr>
        <w:t xml:space="preserve"> (Mt 5:20).</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En este sentido nada es más claro que el famoso encuentro de Jesús con el joven rico (Mt 19:16-30).  Allí el joven pregunta qué hacer para heredar la vida eterna y Jesús, sorprendentemente, le dice que debe guardar los mandamientos, la ley de Moisés.  Luego que Jesús le describe cuáles son algunos de esos mandamientos, el joven, con un cierto aire de arrogancia espiritual, dice: </w:t>
      </w:r>
      <w:r>
        <w:rPr>
          <w:rFonts w:cs="Verdana" w:ascii="Verdana" w:hAnsi="Verdana"/>
          <w:i/>
          <w:sz w:val="20"/>
          <w:lang w:val="es-ES_tradnl"/>
        </w:rPr>
        <w:t>“Maestro, todo esto he guardado desde mi juventud”</w:t>
      </w:r>
      <w:r>
        <w:rPr>
          <w:rFonts w:cs="Verdana" w:ascii="Verdana" w:hAnsi="Verdana"/>
          <w:sz w:val="20"/>
          <w:lang w:val="es-ES_tradnl"/>
        </w:rPr>
        <w:t>, implicando con ello que según sus cálculos él ya ha alcanzado la vida eterna.</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Pero Jesús no termina allí, ni le felicita por lo que ha hecho, sino que dice: </w:t>
      </w:r>
      <w:r>
        <w:rPr>
          <w:rFonts w:cs="Verdana" w:ascii="Verdana" w:hAnsi="Verdana"/>
          <w:i/>
          <w:sz w:val="20"/>
          <w:lang w:val="es-ES_tradnl"/>
        </w:rPr>
        <w:t>“Si quieres ser perfecto, anda, vende lo que tienes y dalo a los pobres, y tendrás tesoro en el cielo; y ven, y sígueme”</w:t>
      </w:r>
      <w:r>
        <w:rPr>
          <w:rFonts w:cs="Verdana" w:ascii="Verdana" w:hAnsi="Verdana"/>
          <w:sz w:val="20"/>
          <w:lang w:val="es-ES_tradnl"/>
        </w:rPr>
        <w:t xml:space="preserve"> (Mt 19:21).</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Hay algo más que hacer, es el paso del amor.  No se puede andar bien con Dios si uno no ama.  </w:t>
      </w:r>
      <w:r>
        <w:rPr>
          <w:rFonts w:cs="Verdana" w:ascii="Verdana" w:hAnsi="Verdana"/>
          <w:i/>
          <w:sz w:val="20"/>
          <w:lang w:val="es-ES_tradnl"/>
        </w:rPr>
        <w:t>“El que no ama no conoce a Dios, porque Dios es amor”</w:t>
      </w:r>
      <w:r>
        <w:rPr>
          <w:rFonts w:cs="Verdana" w:ascii="Verdana" w:hAnsi="Verdana"/>
          <w:sz w:val="20"/>
          <w:lang w:val="es-ES_tradnl"/>
        </w:rPr>
        <w:t xml:space="preserve"> dice el evangelista Juan (1 Jn 4:8).</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Podemos guardar los mandamientos, podemos intentar cumplir la ley, pero si no lo hacemos por amor no vale de nada, ese cumplimiento es falso, esa ley que se hace por pura obligación no tiene ningún valor delante de Di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o es lo que Dios finalmente nos enseñó en Cristo.  Si fuera por la ley, Dios tendría que habernos mandado a todos al infierno.  Pero Dios nos amó.  Dios tanto nos amó que dio a su Hijo unigénito, para que todo aquel que en él crea, es decir, que viva como él vivió, no se pierda, sino que tenga vida etern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e es el modo de ser de Dios, esos son los requerimientos de la justicia del reino de Dios.  Se cumplen solamente en un seguimiento total e incondicionado de Jesucristo, el autor y consumador de la f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b/>
          <w:sz w:val="20"/>
          <w:lang w:val="es-ES_tradnl"/>
        </w:rPr>
        <w:t>Conclusión</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i/>
          <w:sz w:val="20"/>
          <w:lang w:val="es-ES_tradnl"/>
        </w:rPr>
        <w:tab/>
        <w:t>“Porque os digo que si vuestra justicia no fuere mayor que la de los escribas y fariseos, no entraréis en el reino de los cielos”</w:t>
      </w:r>
      <w:r>
        <w:rPr>
          <w:rFonts w:cs="Verdana" w:ascii="Verdana" w:hAnsi="Verdana"/>
          <w:sz w:val="20"/>
          <w:lang w:val="es-ES_tradnl"/>
        </w:rPr>
        <w:t xml:space="preserve"> (Mt 5:20).</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 una declaración fuerte, es una advertencia grande.  Hay que tener una justicia de amor, una justicia que no deje de lado el cumplimiento de la ley pero que imite a Jesucristo, nuestro Rey y Señor.</w:t>
      </w:r>
    </w:p>
    <w:p>
      <w:pPr>
        <w:pStyle w:val="Normal"/>
        <w:rPr>
          <w:rFonts w:ascii="Verdana" w:hAnsi="Verdana" w:cs="Verdana"/>
          <w:sz w:val="20"/>
          <w:lang w:val="es-ES_tradnl"/>
        </w:rPr>
      </w:pPr>
      <w:r>
        <w:rPr>
          <w:rFonts w:cs="Verdana" w:ascii="Verdana" w:hAnsi="Verdana"/>
          <w:sz w:val="20"/>
          <w:lang w:val="es-ES_tradnl"/>
        </w:rPr>
      </w:r>
    </w:p>
    <w:p>
      <w:pPr>
        <w:pStyle w:val="Normal"/>
        <w:spacing w:lineRule="atLeast" w:line="0"/>
        <w:rPr>
          <w:rFonts w:ascii="Verdana" w:hAnsi="Verdana" w:cs="Verdana"/>
          <w:sz w:val="20"/>
          <w:lang w:val="es-ES_tradnl"/>
        </w:rPr>
      </w:pPr>
      <w:r>
        <w:rPr>
          <w:rFonts w:cs="Verdana" w:ascii="Verdana" w:hAnsi="Verdana"/>
          <w:sz w:val="20"/>
          <w:lang w:val="es-ES_tradnl"/>
        </w:rPr>
        <w:tab/>
        <w:t>El que tenga esa justicia será un hijo de Dios.</w:t>
      </w:r>
    </w:p>
    <w:p>
      <w:pPr>
        <w:pStyle w:val="Normal"/>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06:00Z</dcterms:created>
  <dc:creator>Raul Scialabba</dc:creator>
  <dc:description/>
  <cp:keywords/>
  <dc:language>en-US</dc:language>
  <cp:lastModifiedBy>Maquina</cp:lastModifiedBy>
  <dcterms:modified xsi:type="dcterms:W3CDTF">2010-05-31T10:06:00Z</dcterms:modified>
  <cp:revision>2</cp:revision>
  <dc:subject/>
  <dc:title> </dc:title>
</cp:coreProperties>
</file>