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34pt;margin-top:18pt;width:197.95pt;height:44.95pt;mso-wrap-style:none;v-text-anchor:middle" type="_x0000_t136">
            <v:path textpathok="t"/>
            <v:textpath on="t" fitshape="t" string="estudios bíblicos" style="font-family:&quot;Times New Roman&quot;;font-size:12pt"/>
            <v:fill o:detectmouseclick="t" type="solid" color2="#cc9966"/>
            <v:stroke color="#3465a4" joinstyle="round" endcap="flat"/>
            <v:shadow on="t" obscured="f" color="silver"/>
            <w10:wrap type="none"/>
          </v:shape>
        </w:pict>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p>
    <w:p>
      <w:pPr>
        <w:pStyle w:val="NormalWeb"/>
        <w:pBdr>
          <w:bottom w:val="single" w:sz="4" w:space="1" w:color="000000"/>
        </w:pBdr>
        <w:rPr/>
      </w:pPr>
      <w:r>
        <w:rPr/>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EL SERMON DEL MONTE</w:t>
      </w:r>
    </w:p>
    <w:p>
      <w:pPr>
        <w:pStyle w:val="NormalWeb"/>
        <w:jc w:val="center"/>
        <w:rPr/>
      </w:pPr>
      <w:r>
        <w:rPr>
          <w:rFonts w:cs="Arial" w:ascii="Arial" w:hAnsi="Arial"/>
          <w:color w:val="993300"/>
          <w:sz w:val="20"/>
          <w:szCs w:val="20"/>
        </w:rPr>
        <w:t>Una serie de 19 reflexiones sobre el Sermón más famoso del mundo</w:t>
      </w:r>
    </w:p>
    <w:p>
      <w:pPr>
        <w:pStyle w:val="NormalWeb"/>
        <w:pBdr>
          <w:bottom w:val="single" w:sz="4" w:space="1" w:color="000000"/>
        </w:pBdr>
        <w:rPr/>
      </w:pPr>
      <w:r>
        <w:rPr>
          <w:color w:val="993300"/>
        </w:rPr>
        <w:drawing>
          <wp:inline distT="0" distB="0" distL="0" distR="0">
            <wp:extent cx="2171700" cy="144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71700" cy="1445895"/>
                    </a:xfrm>
                    <a:prstGeom prst="rect">
                      <a:avLst/>
                    </a:prstGeom>
                  </pic:spPr>
                </pic:pic>
              </a:graphicData>
            </a:graphic>
          </wp:inline>
        </w:drawing>
      </w:r>
      <w:r>
        <w:rPr>
          <w:color w:val="993300"/>
        </w:rPr>
        <w:drawing>
          <wp:inline distT="0" distB="0" distL="0" distR="0">
            <wp:extent cx="1028700" cy="142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5" r="-21" b="-15"/>
                    <a:stretch>
                      <a:fillRect/>
                    </a:stretch>
                  </pic:blipFill>
                  <pic:spPr bwMode="auto">
                    <a:xfrm>
                      <a:off x="0" y="0"/>
                      <a:ext cx="1028700" cy="1428115"/>
                    </a:xfrm>
                    <a:prstGeom prst="rect">
                      <a:avLst/>
                    </a:prstGeom>
                  </pic:spPr>
                </pic:pic>
              </a:graphicData>
            </a:graphic>
          </wp:inline>
        </w:drawing>
      </w:r>
      <w:r>
        <w:rPr>
          <w:color w:val="993300"/>
        </w:rPr>
        <w:t xml:space="preserve"> </w:t>
      </w:r>
      <w:r>
        <w:rPr>
          <w:rFonts w:cs="Arial" w:ascii="Arial" w:hAnsi="Arial"/>
          <w:color w:val="993300"/>
          <w:sz w:val="18"/>
          <w:szCs w:val="18"/>
        </w:rPr>
        <w:t>por el Prof. Daniel Carro</w:t>
      </w:r>
    </w:p>
    <w:p>
      <w:pPr>
        <w:pStyle w:val="Normal"/>
        <w:jc w:val="both"/>
        <w:rPr>
          <w:rFonts w:ascii="Arial" w:hAnsi="Arial" w:cs="Arial"/>
          <w:sz w:val="16"/>
          <w:szCs w:val="16"/>
          <w:lang w:val="es-ES_tradnl"/>
        </w:rPr>
      </w:pPr>
      <w:r>
        <w:rPr>
          <w:rFonts w:cs="Arial" w:ascii="Arial" w:hAnsi="Arial"/>
          <w:b/>
          <w:color w:val="993300"/>
          <w:sz w:val="16"/>
          <w:szCs w:val="16"/>
          <w:lang w:val="es-ES_tradnl"/>
        </w:rPr>
        <w:t>Daniel Carro</w:t>
      </w:r>
      <w:r>
        <w:rPr>
          <w:rFonts w:cs="Arial" w:ascii="Arial" w:hAnsi="Arial"/>
          <w:sz w:val="16"/>
          <w:szCs w:val="16"/>
          <w:lang w:val="es-ES_tradnl"/>
        </w:rPr>
        <w:t xml:space="preserve"> es Profesor de Teología en el Centro de Estudios Teológicos John Leland, en Arlington, Virginia, USA.  También se desempeña como Embajador Latino de los Bautistas de Virginia.  Pastor y profesor en su nativo país de Argentina por más de 25 años, el profesor Carro continúa desarrollando ambas facetas de su ministerio desde el año 2000 en Virginia.  También continúa como miembro del Departamento de Estudio e Investigación y del Grupo de Trabajo de Educación Teológica y Académica, ambos dependientes de la Alianza Bautista Mundial, de la cual fue Secretario Regional para América Latina en los años 1995-2001.  Fue electo Vicepresidente Primero de la AMB para el período 2010-2015.</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es-ES_tradnl"/>
        </w:rPr>
      </w:pPr>
      <w:r>
        <w:rPr>
          <w:rFonts w:cs="Verdana" w:ascii="Verdana" w:hAnsi="Verdana"/>
          <w:b/>
          <w:sz w:val="20"/>
          <w:lang w:val="es-ES_tradnl"/>
        </w:rPr>
        <w:t>Jesús Enseña Hoy:</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es-ES_tradnl"/>
        </w:rPr>
      </w:pPr>
      <w:r>
        <w:rPr>
          <w:rFonts w:cs="Verdana" w:ascii="Verdana" w:hAnsi="Verdana"/>
          <w:b/>
          <w:sz w:val="20"/>
          <w:lang w:val="es-ES_tradnl"/>
        </w:rPr>
        <w:t>La Actualidad del Sermón del Monte</w:t>
      </w:r>
    </w:p>
    <w:p>
      <w:pPr>
        <w:pStyle w:val="Normal"/>
        <w:widowControl w:val="false"/>
        <w:jc w:val="center"/>
        <w:rPr>
          <w:rFonts w:ascii="Verdana" w:hAnsi="Verdana" w:cs="Verdana"/>
          <w:b/>
          <w:b/>
          <w:sz w:val="20"/>
          <w:lang w:val="es-ES_tradnl"/>
        </w:rPr>
      </w:pPr>
      <w:r>
        <w:rPr>
          <w:rFonts w:cs="Verdana" w:ascii="Verdana" w:hAnsi="Verdana"/>
          <w:b/>
          <w:sz w:val="20"/>
          <w:lang w:val="es-ES_tradnl"/>
        </w:rPr>
      </w:r>
    </w:p>
    <w:p>
      <w:pPr>
        <w:pStyle w:val="Normal"/>
        <w:widowControl w:val="false"/>
        <w:jc w:val="center"/>
        <w:rPr>
          <w:sz w:val="20"/>
          <w:szCs w:val="20"/>
          <w:lang w:val="es-ES_tradnl"/>
        </w:rPr>
      </w:pPr>
      <w:r>
        <w:rPr>
          <w:sz w:val="20"/>
          <w:szCs w:val="20"/>
          <w:lang w:val="es-ES_tradnl"/>
        </w:rPr>
        <w:t>Número 17</w:t>
      </w:r>
    </w:p>
    <w:p>
      <w:pPr>
        <w:pStyle w:val="Normal"/>
        <w:rPr>
          <w:sz w:val="20"/>
          <w:szCs w:val="20"/>
          <w:lang w:val="es-ES_tradnl"/>
        </w:rPr>
      </w:pPr>
      <w:r>
        <w:rPr>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lang w:val="es-ES_tradnl"/>
        </w:rPr>
      </w:pPr>
      <w:r>
        <w:rPr>
          <w:rFonts w:cs="Verdana" w:ascii="Verdana" w:hAnsi="Verdana"/>
          <w:sz w:val="20"/>
          <w:lang w:val="es-ES_tradnl"/>
        </w:rPr>
      </w:r>
      <w:r>
        <w:rPr>
          <w:rFonts w:cs="Verdana" w:ascii="Verdana" w:hAnsi="Verdana"/>
          <w:b/>
          <w:sz w:val="20"/>
          <w:lang w:val="es-ES_tradnl"/>
        </w:rPr>
        <w:t>Las Relaciones de un Cristian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olor w:val="993300"/>
          <w:sz w:val="20"/>
          <w:lang w:val="es-ES_tradnl"/>
        </w:rPr>
      </w:pPr>
      <w:r>
        <w:rPr>
          <w:rFonts w:cs="Verdana" w:ascii="Verdana" w:hAnsi="Verdana"/>
          <w:b/>
          <w:color w:val="993300"/>
          <w:sz w:val="20"/>
          <w:lang w:val="es-ES_tradnl"/>
        </w:rPr>
        <w:t xml:space="preserve">Mateo 7:7-12 </w:t>
      </w:r>
    </w:p>
    <w:p>
      <w:pPr>
        <w:pStyle w:val="Normal"/>
        <w:jc w:val="center"/>
        <w:rPr>
          <w:rFonts w:ascii="Verdana" w:hAnsi="Verdana" w:cs="Verdana"/>
          <w:b/>
          <w:b/>
          <w:color w:val="993300"/>
          <w:sz w:val="20"/>
          <w:lang w:val="es-ES_tradnl"/>
        </w:rPr>
      </w:pPr>
      <w:r>
        <w:rPr>
          <w:rFonts w:cs="Verdana" w:ascii="Verdana" w:hAnsi="Verdana"/>
          <w:b/>
          <w:color w:val="993300"/>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La sección del sermón que estamos estudiando comenzó analizando cómo Jesús nos enseñó a relacionarnos con Dios.  Más adelante, Jesús nos enseñó sobre cómo relacionarnos los unos con los otros.  </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En estos textos Jesús avanza un poco más en estas relaciones.  Jesús nos enseñará que una relación determina la otra, y queda mediada por ella.  Es decir: la relación con Dios queda mediada por la relación con los otros, y la relación con los otros queda mediada por nuestra relación con Di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n Mateo 7:1-6, que analizamos el domingo pasado, Jesús nos enseñó que no debemos juzgar a los demás para no ser juzgados por ellos, ni tampoco ser juzgado por Dios (Mt 7:1-2), que debemos relacionarnos con los demás sin hipocresía (Mt 7:3-5), y que no debemos valorar mal a los demás (Mt 7:6), sino tomarlos en cuenta como cada uno realmente se merec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pPr>
      <w:r>
        <w:rPr>
          <w:rFonts w:cs="Verdana" w:ascii="Verdana" w:hAnsi="Verdana"/>
          <w:b/>
          <w:sz w:val="20"/>
          <w:lang w:val="es-ES_tradnl"/>
        </w:rPr>
        <w:tab/>
      </w:r>
      <w:r>
        <w:rPr>
          <w:rFonts w:cs="Verdana" w:ascii="Verdana" w:hAnsi="Verdana"/>
          <w:sz w:val="20"/>
          <w:lang w:val="es-ES_tradnl"/>
        </w:rPr>
        <w:t>De estos los textos extraemos como Jesús profundiza y ahonda la enseñanza sobre las relaciones de un cristian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b/>
          <w:sz w:val="20"/>
          <w:lang w:val="es-ES_tradnl"/>
        </w:rPr>
        <w:tab/>
        <w:t>Un cristiano verdadero ha de relacionarse con los otros con generosidad, porque el Padre celestial le ha tratado con generosidad (Mt 7:7-8).</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l principio es el mismo, aunque tiene tres variantes.  El que necesita algo debe pedirlo para recibirlo.  El que necesita algo debe buscarlo para hallarlo.  El que necesita algo debe llamar para que se le abr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Para recibir hay que pedir.  Para hallar, buscar, para que se abra la puerta, llamar.  Parece sencillo, pero muchas veces no lo hacemos.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speramos recibir, pero no hemos pedido.  Esperamos encontrar, pero no hemos buscado, esperamos que la puerta se abra, pero no hemos llamado.  Entonces no funcion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Así pasó con aquella anciana a la que su pastor fue a visitar porque hacía ya varios domingos que no iba a la iglesia.  Cuando el pastor llegó a su casa, ella lo vio por la ventana, pero no abrió la puerta porque pensó que el pastor venía a llamarle la atención.  Pero el pastor, que pensó que ella estaría enferma, venía para traerle una serie de regalos, medicinas y alimentos.  Así la mujer se perdió las bendiciones por no haber abierto la puert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l problema no es que el principio esté equivocado.  Los que estamos equivocados somos nosotros.  Si se pide se recibe; si se busca, se halla; si se llama, se le abra.  Ese es el modo en que Dios obra.  Y ese es el modo en que los cristianos debemos obrar para con los demá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Si los demás nos piden, debemos dar.  Si nos buscan, debemos aparecer.  Si nos llaman, debemos abrir.  Así a veces no damos cuando nos piden, o no aparecemos cuando nos buscan, o no abrimos cuando nos llaman.  Entonces después queremos que los demás se comporten así también con nosotros, y la relación no se cumpl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La relación es clara: se cosecha lo que se siembra.  Si vivimos dando, también recibiremos.  Si vivimos encontrando a los demás cuando nos buscan, así también cuando nosotros busquemos, también hallaremos.  Si vivimos abriendo cuando otros nos llaman, también se nos abrirá cuando nosotros llamem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La relación es verdadera y real, dice Jesús.  Debemos aprenderla, y debemos probarla, para que algún día vivamos de esa maner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r>
      <w:r>
        <w:rPr>
          <w:rFonts w:cs="Verdana" w:ascii="Verdana" w:hAnsi="Verdana"/>
          <w:b/>
          <w:sz w:val="20"/>
          <w:lang w:val="es-ES_tradnl"/>
        </w:rPr>
        <w:t>Además, un cristiano verdadero ha de relacionarse con los demás con la verdad (Mt 7:9-11)</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Nuevamente la relación con los demás se fundamenta en nuestra relación con Di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Dios es el que da buenas dádivas.  El es el gran dador de todo bien. </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i/>
          <w:sz w:val="20"/>
          <w:lang w:val="es-ES_tradnl"/>
        </w:rPr>
        <w:tab/>
        <w:t>“Toda buena dádiva y todo don perfecto desciende de lo alto, del Padre de las luces, en el cual no hay mudanza ni sombra de variación.  Él, de su voluntad, nos hizo nacer por la palabra de verdad, para que seamos primicias de sus criaturas”</w:t>
      </w:r>
      <w:r>
        <w:rPr>
          <w:rFonts w:cs="Verdana" w:ascii="Verdana" w:hAnsi="Verdana"/>
          <w:sz w:val="20"/>
          <w:lang w:val="es-ES_tradnl"/>
        </w:rPr>
        <w:t xml:space="preserve"> dice el apóstol Santiago (Sgo 1:17-18). </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Y Malaquías recordaba a los israelitas en nombre de Dios: </w:t>
      </w:r>
      <w:r>
        <w:rPr>
          <w:rFonts w:cs="Verdana" w:ascii="Verdana" w:hAnsi="Verdana"/>
          <w:i/>
          <w:sz w:val="20"/>
          <w:lang w:val="es-ES_tradnl"/>
        </w:rPr>
        <w:t>“Traed todos los diezmos al alfolí y haya alimento en mi Casa, y probadme ahora en esto, dice Jehová de los ejércitos, a ver si no os abro las ventanas de los cielos y derramo sobre vosotros bendición hasta que sobreabunde”</w:t>
      </w:r>
      <w:r>
        <w:rPr>
          <w:rFonts w:cs="Verdana" w:ascii="Verdana" w:hAnsi="Verdana"/>
          <w:sz w:val="20"/>
          <w:lang w:val="es-ES_tradnl"/>
        </w:rPr>
        <w:t xml:space="preserve"> (Mal 3:10).</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Las relaciones con Dios son unas relaciones de generosidad.  Así decía, por ejemplo, el salmista: </w:t>
      </w:r>
      <w:r>
        <w:rPr>
          <w:rFonts w:cs="Verdana" w:ascii="Verdana" w:hAnsi="Verdana"/>
          <w:i/>
          <w:sz w:val="20"/>
          <w:lang w:val="es-ES_tradnl"/>
        </w:rPr>
        <w:t>“Misericordioso y clemente es Jehová; lento para la ira y grande en misericordia. 9 No contenderá para siempre ni para siempre guardará el enojo. 10 No ha hecho con nosotros conforme a nuestras maldades ni nos ha pagado conforme a nuestros pecados, 11 porque, como la altura de los cielos sobre la tierra, engrandeció su misericordia sobre los que lo temen. 12 Cuanto está lejos el oriente del occidente, hizo alejar de nosotros nuestras rebeliones. 13 Como el padre se compadece de los hijos, se compadece Jehová de los que lo temen, 14 porque él conoce nuestra condición; se acuerda de que somos polvo. 15 El hombre, como la hierba son sus días; florece como la flor del campo, 16 que pasó el viento por ella, y pereció, y su lugar ya no la conocerá más.  17 Mas la misericordia de Jehová es desde la eternidad y hasta la eternidad sobre los que lo temen, y su justicia sobre los hijos de los hijos, 18 sobre los que guardan su pacto y los que se acuerdan de sus mandamientos para ponerlos por obra”</w:t>
      </w:r>
      <w:r>
        <w:rPr>
          <w:rFonts w:cs="Verdana" w:ascii="Verdana" w:hAnsi="Verdana"/>
          <w:sz w:val="20"/>
          <w:lang w:val="es-ES_tradnl"/>
        </w:rPr>
        <w:t xml:space="preserve"> (Salmo 103:8-18).</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se es nuestro Dios, un dador de bienes, una persona misericordiosa y compasiva, un Dios lento para la ira y grande en misericordi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Si así hemos sido tratados por Dios, ¿cómo podríamos tratar a los demás de manera diferent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Dios nos da las mejores cosas.  Dios no se burla de nosotros.  Si le pedimos un pan no nos dará una piedra.  (Algunas piedras en el desierto que rodeaba Judea parecían panes).  Dios nos da pan.</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Y si le pedimos pescado, por más que queramos una anguila, Dios no nos dará una serpiente.  No.  Dios no nos da cosas malas.  Dios nos da siempre lo mejor, Dios nos trata con deferencia inmerecida de nuestra parte.  Dios es grande, bueno, lleno de misericordia y de verdad.</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Por eso Dios espera que de la misma manera que él nos trata, así tratemos nosotros a quienes nos rodean, sin importarnos del color de su piel, de la educación que haya podido tener o carecer, sin importarnos de las diferencias sexuales, o religiosas.  A todos Dios nos trata con igualdad.  Dios hace salir su sol sobre justos e injustos y hace llover sobre buenos y malos, nos recordó Jesús en el sermón (Mt 6:45).</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Una tremenda parábola de Jesús nos recuerda que nunca siquiera debiéramos pensar en no tratar a los demás como Dios nos ha tratado en Cristo.  Así dice el texto de Mateo: </w:t>
      </w:r>
      <w:r>
        <w:rPr>
          <w:rFonts w:cs="Verdana" w:ascii="Verdana" w:hAnsi="Verdana"/>
          <w:i/>
          <w:sz w:val="20"/>
          <w:lang w:val="es-ES_tradnl"/>
        </w:rPr>
        <w:t>“Entonces se le acercó Pedro y le dijo: -- Señor, ¿cuántas veces perdonaré a mi hermano que peque contra mí? ¿Hasta siete?  22 Jesús le dijo: -- No te digo hasta siete, sino aun hasta setenta veces siete.  23 "Por lo cual el reino de los cielos es semejante a un rey que quiso hacer cuentas con sus siervos.  24 Cuando comenzó a hacer cuentas, le fue presentado uno que le debía diez mil talentos.  25 A este, como no pudo pagar, ordenó su señor venderlo, junto con su mujer e hijos y todo lo que tenía, para que se le pagara la deuda.  26 Entonces aquel siervo, postrado, le suplicaba diciendo: "Señor, ten paciencia conmigo y yo te lo pagaré todo".  27 El señor de aquel siervo, movido a misericordia, lo soltó y le perdonó la deuda.  28 "Pero saliendo aquel siervo, halló a uno de sus consiervos que le debía cien denarios; y agarrándolo, lo ahogaba, diciendo: "Págame lo que me debes".  29 Entonces su consiervo, postrándose a sus pies, le rogaba diciendo: "Ten paciencia conmigo y yo te lo pagaré todo".  30 Pero él no quiso, sino que fue y lo echó en la cárcel hasta que pagara la deuda.  31 Viendo sus consiervos lo que pasaba, se entristecieron mucho, y fueron y refirieron a su señor todo lo que había pasado.  32 Entonces, llamándolo su señor, le dijo: "Siervo malvado, toda aquella deuda te perdoné, porque me rogaste.  33 ¿No debías tú también tener misericordia de tu consiervo, como yo tuve misericordia de ti?".  34 Entonces su señor, enojado, lo entregó a los verdugos hasta que pagara todo lo que le debía. 35 Así también mi Padre celestial hará con vosotros, si no perdonáis de todo corazón cada uno a su hermano sus ofensas”</w:t>
      </w:r>
      <w:r>
        <w:rPr>
          <w:rFonts w:cs="Verdana" w:ascii="Verdana" w:hAnsi="Verdana"/>
          <w:sz w:val="20"/>
          <w:lang w:val="es-ES_tradnl"/>
        </w:rPr>
        <w:t>, dice Jesús (Mt 18:21-35).</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Hemos sido tratados con amor por Dios.  También nosotros debemos tratar con amor a los demás.  No debemos esperar que los demás nos traten con amor para amarlos nosotros.  Cada uno debe tomar la iniciativa y persistir en la relación aunque el otro no quiera aceptarlo y reconocerl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Así nos trató Dios, y así debemos tratar a quienes nos rodean.</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b/>
          <w:sz w:val="20"/>
          <w:lang w:val="es-ES_tradnl"/>
        </w:rPr>
        <w:tab/>
        <w:t>Por último, un cristiano verdadero ha de relacionarse con los demás a través del principio de mutualidad (Mt 7:12).</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l principio de mutualidad es un gran principio de todas las religiones.  Sin embargo, todas las manifestaciones religiosas de esta ética mutualista son negativas.  “No hagas a los otros lo que no te gustaría que te hagan” dijo Confucio.  Así hablan las religiones.</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Pero para Jesús la regla de oro se manifiesta en positivo.  </w:t>
      </w:r>
      <w:r>
        <w:rPr>
          <w:rFonts w:cs="Verdana" w:ascii="Verdana" w:hAnsi="Verdana"/>
          <w:i/>
          <w:sz w:val="20"/>
          <w:lang w:val="es-ES_tradnl"/>
        </w:rPr>
        <w:t>“Todas las cosas que queráis que los hombres hagan con vosotros, así haced vosotros con ellos”</w:t>
      </w:r>
      <w:r>
        <w:rPr>
          <w:rFonts w:cs="Verdana" w:ascii="Verdana" w:hAnsi="Verdana"/>
          <w:sz w:val="20"/>
          <w:lang w:val="es-ES_tradnl"/>
        </w:rPr>
        <w:t xml:space="preserve"> (Mt 7:12).  No es lo negativo, no es lo que se deja de hacer para que el otro no se ofenda, es lo positivo, es lo que se hace en bien del otro aunque el otro no lo reciba, aunque el otro me dé vuelta la cara, aunque se cruce de vereda cuando me ve caminando en la calle.  Así, todo lo que yo quiera que los demás me hagan, así debo yo actuar con ell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También el gran filósofo Emanuel Kant enunció este principio de mutualidad, que debiera regir las relaciones humanas.  Dijo él: “Obra de tal modo que puedas querer que tus acciones se conviertan en reglas universales válidas para todos los hombres de todas las épocas”.   Es una tremenda declaración ética, pero imposible de ser cumplida a no ser que tengamos el apoyo de Dios y de una sana religiosidad.</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No hagas a los otros lo que no te gustaría que te hagan” dice Barclay, “eso es justicia”.  Pero “haced vosotros también con ellos todas las cosas que queráis que los hombres hagan con vosotros..., eso es misericordi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b/>
          <w:sz w:val="20"/>
          <w:lang w:val="es-ES_tradnl"/>
        </w:rPr>
        <w:t>Conclusión</w:t>
      </w:r>
      <w:r>
        <w:rPr>
          <w:rFonts w:cs="Verdana" w:ascii="Verdana" w:hAnsi="Verdana"/>
          <w:sz w:val="20"/>
          <w:lang w:val="es-ES_tradnl"/>
        </w:rPr>
        <w:tab/>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Así es como Dios nos trató en Jesucristo.  Dios no nos trató con justicia.  Si Dios nos hubiera pagado con justicia todos mereceríamos el infierno, pero al tratarnos a través de la gracia y la salvación de Jesucristo, nos hizo partícipes de su entrega y su muerte por cada uno de nosotr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Dios no nos trató con justicia, sino con misericordia y con amor.  </w:t>
      </w:r>
    </w:p>
    <w:p>
      <w:pPr>
        <w:pStyle w:val="Normal"/>
        <w:rPr>
          <w:rFonts w:ascii="Verdana" w:hAnsi="Verdana" w:cs="Verdana"/>
          <w:sz w:val="20"/>
          <w:lang w:val="es-ES_tradnl"/>
        </w:rPr>
      </w:pPr>
      <w:r>
        <w:rPr>
          <w:rFonts w:cs="Verdana" w:ascii="Verdana" w:hAnsi="Verdana"/>
          <w:sz w:val="20"/>
          <w:lang w:val="es-ES_tradnl"/>
        </w:rPr>
      </w:r>
    </w:p>
    <w:p>
      <w:pPr>
        <w:pStyle w:val="Normal"/>
        <w:spacing w:lineRule="atLeast" w:line="0"/>
        <w:rPr>
          <w:rFonts w:ascii="Verdana" w:hAnsi="Verdana" w:cs="Verdana"/>
          <w:sz w:val="20"/>
        </w:rPr>
      </w:pPr>
      <w:r>
        <w:rPr>
          <w:rFonts w:cs="Verdana" w:ascii="Verdana" w:hAnsi="Verdana"/>
          <w:sz w:val="20"/>
          <w:lang w:val="es-ES_tradnl"/>
        </w:rPr>
        <w:tab/>
        <w:t>Sepamos tratar a los demás del modo como Dios nos trató en Jesucristo.    El nos trató con amor, con perdón, con misericordia.</w:t>
      </w:r>
    </w:p>
    <w:p>
      <w:pPr>
        <w:pStyle w:val="Normal"/>
        <w:widowControl w:val="false"/>
        <w:rPr>
          <w:rFonts w:ascii="Verdana" w:hAnsi="Verdana" w:cs="Verdana"/>
          <w:sz w:val="20"/>
          <w:szCs w:val="20"/>
          <w:lang w:val="es-ES_tradnl"/>
        </w:rPr>
      </w:pPr>
      <w:r>
        <w:rPr>
          <w:rFonts w:cs="Verdana" w:ascii="Verdana" w:hAnsi="Verdana"/>
          <w:sz w:val="20"/>
          <w:szCs w:val="20"/>
          <w:lang w:val="es-ES_tradnl"/>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00:00Z</dcterms:created>
  <dc:creator>Raul Scialabba</dc:creator>
  <dc:description/>
  <cp:keywords/>
  <dc:language>en-US</dc:language>
  <cp:lastModifiedBy>Maquina</cp:lastModifiedBy>
  <dcterms:modified xsi:type="dcterms:W3CDTF">2010-07-28T17:00:00Z</dcterms:modified>
  <cp:revision>2</cp:revision>
  <dc:subject/>
  <dc:title> </dc:title>
</cp:coreProperties>
</file>