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1pt;margin-top:18pt;width:179.95pt;height:36.7pt;mso-wrap-style:none;v-text-anchor:middle" type="_x0000_t136">
            <v:path textpathok="t"/>
            <v:textpath on="t" fitshape="t" string="   Estudios bíblicos  " style="font-family:&quot;Times New Roman&quot;;font-size:3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ESTUDIOS SOBRE TEMAS DOCTRINALES BÁSICOS.</w:t>
      </w:r>
    </w:p>
    <w:p>
      <w:pPr>
        <w:pStyle w:val="NormalWeb"/>
        <w:jc w:val="center"/>
        <w:rPr>
          <w:rFonts w:ascii="Arial" w:hAnsi="Arial" w:cs="Arial"/>
          <w:color w:val="993300"/>
          <w:sz w:val="20"/>
          <w:szCs w:val="20"/>
        </w:rPr>
      </w:pPr>
      <w:r>
        <w:rPr>
          <w:rFonts w:cs="Arial" w:ascii="Arial" w:hAnsi="Arial"/>
          <w:color w:val="993300"/>
          <w:sz w:val="20"/>
          <w:szCs w:val="20"/>
        </w:rPr>
        <w:t xml:space="preserve">Una serie de 10 talleres con la modalidad de estudio bíblico. </w:t>
      </w:r>
    </w:p>
    <w:p>
      <w:pPr>
        <w:pStyle w:val="NormalWeb"/>
        <w:pBdr>
          <w:bottom w:val="single" w:sz="4" w:space="1" w:color="000000"/>
        </w:pBdr>
        <w:rPr>
          <w:color w:val="993300"/>
          <w:sz w:val="18"/>
          <w:szCs w:val="18"/>
        </w:rPr>
      </w:pPr>
      <w:r>
        <w:rPr>
          <w:color w:val="993300"/>
        </w:rPr>
        <w:drawing>
          <wp:inline distT="0" distB="0" distL="0" distR="0">
            <wp:extent cx="2172335" cy="1544320"/>
            <wp:effectExtent l="0" t="0" r="0" b="0"/>
            <wp:docPr id="3" name="Bibl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blia-5" descr=""/>
                    <pic:cNvPicPr>
                      <a:picLocks noChangeAspect="1" noChangeArrowheads="1"/>
                    </pic:cNvPicPr>
                  </pic:nvPicPr>
                  <pic:blipFill>
                    <a:blip r:embed="rId3"/>
                    <a:srcRect l="-17" t="-25" r="-17" b="-25"/>
                    <a:stretch>
                      <a:fillRect/>
                    </a:stretch>
                  </pic:blipFill>
                  <pic:spPr bwMode="auto">
                    <a:xfrm>
                      <a:off x="0" y="0"/>
                      <a:ext cx="2172335" cy="1544320"/>
                    </a:xfrm>
                    <a:prstGeom prst="rect">
                      <a:avLst/>
                    </a:prstGeom>
                  </pic:spPr>
                </pic:pic>
              </a:graphicData>
            </a:graphic>
          </wp:inline>
        </w:drawing>
      </w:r>
      <w:r>
        <w:rPr>
          <w:color w:val="993300"/>
        </w:rPr>
        <w:t xml:space="preserve">  </w:t>
      </w:r>
      <w:r>
        <w:rPr/>
        <w:drawing>
          <wp:inline distT="0" distB="0" distL="0" distR="0">
            <wp:extent cx="1104900" cy="153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24" r="-33" b="-24"/>
                    <a:stretch>
                      <a:fillRect/>
                    </a:stretch>
                  </pic:blipFill>
                  <pic:spPr bwMode="auto">
                    <a:xfrm>
                      <a:off x="0" y="0"/>
                      <a:ext cx="1104900" cy="1532890"/>
                    </a:xfrm>
                    <a:prstGeom prst="rect">
                      <a:avLst/>
                    </a:prstGeom>
                  </pic:spPr>
                </pic:pic>
              </a:graphicData>
            </a:graphic>
          </wp:inline>
        </w:drawing>
      </w:r>
      <w:r>
        <w:rPr/>
        <w:t xml:space="preserve">  </w:t>
      </w:r>
      <w:r>
        <w:rPr>
          <w:rFonts w:cs="Arial" w:ascii="Arial" w:hAnsi="Arial"/>
          <w:color w:val="993300"/>
          <w:sz w:val="18"/>
          <w:szCs w:val="18"/>
        </w:rPr>
        <w:t xml:space="preserve">por </w:t>
      </w:r>
      <w:r>
        <w:rPr>
          <w:rFonts w:cs="Arial" w:ascii="Arial" w:hAnsi="Arial"/>
          <w:b/>
          <w:color w:val="993300"/>
          <w:sz w:val="18"/>
          <w:szCs w:val="18"/>
        </w:rPr>
        <w:t>Alejandra Montamat.</w:t>
      </w:r>
    </w:p>
    <w:p>
      <w:pPr>
        <w:pStyle w:val="NormalWeb"/>
        <w:pBdr>
          <w:bottom w:val="single" w:sz="4" w:space="1" w:color="000000"/>
        </w:pBdr>
        <w:rPr>
          <w:rFonts w:ascii="Arial" w:hAnsi="Arial" w:cs="Arial"/>
          <w:color w:val="993300"/>
          <w:sz w:val="18"/>
          <w:szCs w:val="18"/>
        </w:rPr>
      </w:pPr>
      <w:r>
        <w:rPr>
          <w:rFonts w:cs="Arial" w:ascii="Arial" w:hAnsi="Arial"/>
          <w:bCs/>
          <w:sz w:val="16"/>
          <w:szCs w:val="16"/>
        </w:rPr>
        <w:t>Alejandra Lovecchio de Montamat,  es médica endocrinóloga y docente. Miembro de la Iglesia Evangélica Bautista de Once en Buenos Aires donde participa del ministerio de enseñanza con una clase de Escuela Bíblica Dominical. Casada con Daniel Montamat, madre de Gustavo y Gis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800000"/>
          <w:sz w:val="16"/>
          <w:szCs w:val="16"/>
        </w:rPr>
      </w:pPr>
      <w:r>
        <w:rPr>
          <w:rFonts w:cs="Arial" w:ascii="Arial" w:hAnsi="Arial"/>
          <w:color w:val="993300"/>
          <w:sz w:val="16"/>
          <w:szCs w:val="16"/>
          <w:lang w:val="es-AR" w:eastAsia="es-AR"/>
        </w:rPr>
        <w:t>Estos talleres con la modalidad de estudio bíblico intentan actuar en forma preventiva, en un tiempo y en medio de una sociedad en crisis de valores éticos y espirituales y con graves situaciones familiares y matrimoniales que requieren urgente atención y propuestas que apunten a la raíz de los problemas, y no sólo a promover medidas paliativas o coyunturales, generalmente poco eficaces.</w:t>
      </w:r>
      <w:r>
        <w:rPr>
          <w:rFonts w:cs="Arial" w:ascii="Arial" w:hAnsi="Arial"/>
          <w:color w:val="FF0000"/>
          <w:sz w:val="20"/>
          <w:szCs w:val="20"/>
        </w:rPr>
        <w:t xml:space="preserve"> </w:t>
      </w:r>
      <w:r>
        <w:rPr>
          <w:rFonts w:cs="Arial" w:ascii="Arial" w:hAnsi="Arial"/>
          <w:color w:val="800000"/>
          <w:sz w:val="16"/>
          <w:szCs w:val="16"/>
        </w:rPr>
        <w:t>Por ello, recurrimos a la fuente que nos dejó Nuestro Señor en Su Palabra, la que intentamos escudriñar con la ayuda eficaz del Espíritu Santo</w:t>
      </w:r>
    </w:p>
    <w:p>
      <w:pPr>
        <w:pStyle w:val="Normal"/>
        <w:widowControl w:val="false"/>
        <w:jc w:val="center"/>
        <w:rPr>
          <w:rFonts w:ascii="Arial" w:hAnsi="Arial" w:cs="Arial"/>
          <w:color w:val="800000"/>
          <w:sz w:val="20"/>
          <w:szCs w:val="20"/>
          <w:lang w:val="es-ES_tradnl"/>
        </w:rPr>
      </w:pPr>
      <w:r>
        <w:rPr>
          <w:rFonts w:cs="Arial" w:ascii="Arial" w:hAnsi="Arial"/>
          <w:color w:val="800000"/>
          <w:sz w:val="20"/>
          <w:szCs w:val="20"/>
          <w:lang w:val="es-ES_tradnl"/>
        </w:rPr>
      </w:r>
    </w:p>
    <w:p>
      <w:pPr>
        <w:pStyle w:val="Normal"/>
        <w:widowControl w:val="false"/>
        <w:jc w:val="center"/>
        <w:rPr>
          <w:sz w:val="22"/>
          <w:szCs w:val="22"/>
          <w:lang w:val="es-ES_tradnl"/>
        </w:rPr>
      </w:pPr>
      <w:r>
        <w:rPr>
          <w:sz w:val="22"/>
          <w:szCs w:val="22"/>
          <w:lang w:val="es-ES_tradnl"/>
        </w:rPr>
        <w:t>Estudio Número 1</w:t>
      </w:r>
    </w:p>
    <w:p>
      <w:pPr>
        <w:pStyle w:val="Normal"/>
        <w:rPr>
          <w:rFonts w:ascii="Catriel;Myriad Pro" w:hAnsi="Catriel;Myriad Pro" w:cs="Catriel;Myriad Pro"/>
          <w:b/>
          <w:b/>
          <w:sz w:val="22"/>
          <w:szCs w:val="22"/>
          <w:u w:val="single"/>
          <w:lang w:val="es-ES_tradnl"/>
        </w:rPr>
      </w:pPr>
      <w:r>
        <w:rPr>
          <w:rFonts w:cs="Catriel;Myriad Pro" w:ascii="Catriel;Myriad Pro" w:hAnsi="Catriel;Myriad Pro"/>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atriel;Myriad Pro" w:hAnsi="Catriel;Myriad Pro" w:cs="Catriel;Myriad Pro"/>
          <w:b/>
          <w:b/>
          <w:color w:val="993300"/>
          <w:lang w:val="es-ES_tradnl"/>
        </w:rPr>
      </w:pPr>
      <w:r>
        <w:rPr>
          <w:rFonts w:cs="Catriel;Myriad Pro" w:ascii="Catriel;Myriad Pro" w:hAnsi="Catriel;Myriad Pro"/>
          <w:b/>
          <w:color w:val="993300"/>
          <w:lang w:val="es-ES_tradnl"/>
        </w:rPr>
        <w:t>“</w:t>
      </w:r>
      <w:r>
        <w:rPr>
          <w:rFonts w:cs="Catriel;Myriad Pro" w:ascii="Catriel;Myriad Pro" w:hAnsi="Catriel;Myriad Pro"/>
          <w:b/>
          <w:color w:val="993300"/>
          <w:lang w:val="es-ES_tradnl"/>
        </w:rPr>
        <w:t>El MUNDO ESPIRITUAL”</w:t>
      </w:r>
    </w:p>
    <w:p>
      <w:pPr>
        <w:pStyle w:val="Normal"/>
        <w:rPr>
          <w:rFonts w:ascii="Catriel;Myriad Pro" w:hAnsi="Catriel;Myriad Pro" w:cs="Catriel;Myriad Pro"/>
          <w:b/>
          <w:b/>
          <w:color w:val="993300"/>
          <w:sz w:val="22"/>
          <w:szCs w:val="22"/>
          <w:lang w:val="es-ES_tradnl"/>
        </w:rPr>
      </w:pPr>
      <w:r>
        <w:rPr>
          <w:rFonts w:cs="Catriel;Myriad Pro" w:ascii="Catriel;Myriad Pro" w:hAnsi="Catriel;Myriad Pro"/>
          <w:b/>
          <w:color w:val="993300"/>
          <w:sz w:val="22"/>
          <w:szCs w:val="22"/>
          <w:lang w:val="es-ES_tradnl"/>
        </w:rPr>
      </w:r>
    </w:p>
    <w:p>
      <w:pPr>
        <w:pStyle w:val="Normal"/>
        <w:jc w:val="both"/>
        <w:rPr>
          <w:rFonts w:ascii="Catriel;Myriad Pro" w:hAnsi="Catriel;Myriad Pro" w:cs="Catriel;Myriad Pro"/>
          <w:sz w:val="22"/>
          <w:szCs w:val="22"/>
        </w:rPr>
      </w:pPr>
      <w:r>
        <w:rPr>
          <w:rFonts w:cs="Catriel;Myriad Pro" w:ascii="Catriel;Myriad Pro" w:hAnsi="Catriel;Myriad Pro"/>
          <w:sz w:val="22"/>
          <w:szCs w:val="22"/>
        </w:rPr>
      </w:r>
    </w:p>
    <w:p>
      <w:pPr>
        <w:pStyle w:val="Normal"/>
        <w:jc w:val="both"/>
        <w:rPr>
          <w:rFonts w:ascii="Catriel;Myriad Pro" w:hAnsi="Catriel;Myriad Pro" w:cs="Catriel;Myriad Pro"/>
          <w:b/>
          <w:b/>
        </w:rPr>
      </w:pPr>
      <w:r>
        <w:rPr>
          <w:rFonts w:cs="Catriel;Myriad Pro" w:ascii="Catriel;Myriad Pro" w:hAnsi="Catriel;Myriad Pro"/>
          <w:b/>
        </w:rPr>
        <w:t>Introducción:</w:t>
      </w:r>
    </w:p>
    <w:p>
      <w:pPr>
        <w:pStyle w:val="Normal"/>
        <w:jc w:val="both"/>
        <w:rPr>
          <w:rFonts w:ascii="Catriel;Myriad Pro" w:hAnsi="Catriel;Myriad Pro" w:cs="Catriel;Myriad Pro"/>
          <w:b/>
          <w:b/>
        </w:rPr>
      </w:pPr>
      <w:r>
        <w:rPr>
          <w:rFonts w:cs="Catriel;Myriad Pro" w:ascii="Catriel;Myriad Pro" w:hAnsi="Catriel;Myriad Pro"/>
          <w:b/>
        </w:rPr>
      </w:r>
    </w:p>
    <w:p>
      <w:pPr>
        <w:pStyle w:val="Normal"/>
        <w:jc w:val="both"/>
        <w:rPr>
          <w:rFonts w:ascii="Catriel;Myriad Pro" w:hAnsi="Catriel;Myriad Pro" w:cs="Catriel;Myriad Pro"/>
        </w:rPr>
      </w:pPr>
      <w:r>
        <w:rPr>
          <w:rFonts w:cs="Catriel;Myriad Pro" w:ascii="Catriel;Myriad Pro" w:hAnsi="Catriel;Myriad Pro"/>
        </w:rPr>
        <w:t>Dios ha dado muestras en su Palabra de la existencia de dos tipos de creaciones:</w:t>
      </w:r>
    </w:p>
    <w:p>
      <w:pPr>
        <w:pStyle w:val="Normal"/>
        <w:jc w:val="both"/>
        <w:rPr>
          <w:rFonts w:ascii="Catriel;Myriad Pro" w:hAnsi="Catriel;Myriad Pro" w:cs="Catriel;Myriad Pro"/>
        </w:rPr>
      </w:pPr>
      <w:r>
        <w:rPr>
          <w:rFonts w:cs="Catriel;Myriad Pro" w:ascii="Catriel;Myriad Pro" w:hAnsi="Catriel;Myriad Pro"/>
        </w:rPr>
      </w:r>
    </w:p>
    <w:p>
      <w:pPr>
        <w:pStyle w:val="Normal"/>
        <w:numPr>
          <w:ilvl w:val="0"/>
          <w:numId w:val="5"/>
        </w:numPr>
        <w:jc w:val="both"/>
        <w:rPr>
          <w:rFonts w:ascii="Catriel;Myriad Pro" w:hAnsi="Catriel;Myriad Pro" w:cs="Catriel;Myriad Pro"/>
        </w:rPr>
      </w:pPr>
      <w:r>
        <w:rPr>
          <w:rFonts w:cs="Catriel;Myriad Pro" w:ascii="Catriel;Myriad Pro" w:hAnsi="Catriel;Myriad Pro"/>
          <w:i/>
          <w:u w:val="single"/>
        </w:rPr>
        <w:t>El mundo físico</w:t>
      </w:r>
      <w:r>
        <w:rPr>
          <w:rFonts w:cs="Catriel;Myriad Pro" w:ascii="Catriel;Myriad Pro" w:hAnsi="Catriel;Myriad Pro"/>
        </w:rPr>
        <w:t>: aquel que vemos y palpamos, donde vivimos y nos movemos, nuestro planeta y todo lo que en él hay, inserto en el vasto universo con sus leyes; de esta creación somos testigos y protagonistas los hombres a través de nuestros sentidos físicos (Salmo 24:1-2).</w:t>
      </w:r>
    </w:p>
    <w:p>
      <w:pPr>
        <w:pStyle w:val="Normal"/>
        <w:ind w:left="360" w:hanging="0"/>
        <w:jc w:val="both"/>
        <w:rPr>
          <w:rFonts w:ascii="Catriel;Myriad Pro" w:hAnsi="Catriel;Myriad Pro" w:cs="Catriel;Myriad Pro"/>
        </w:rPr>
      </w:pPr>
      <w:r>
        <w:rPr>
          <w:rFonts w:cs="Catriel;Myriad Pro" w:ascii="Catriel;Myriad Pro" w:hAnsi="Catriel;Myriad Pro"/>
        </w:rPr>
      </w:r>
    </w:p>
    <w:p>
      <w:pPr>
        <w:pStyle w:val="Normal"/>
        <w:numPr>
          <w:ilvl w:val="0"/>
          <w:numId w:val="4"/>
        </w:numPr>
        <w:jc w:val="both"/>
        <w:rPr>
          <w:rFonts w:ascii="Catriel;Myriad Pro" w:hAnsi="Catriel;Myriad Pro" w:cs="Catriel;Myriad Pro"/>
        </w:rPr>
      </w:pPr>
      <w:r>
        <w:rPr>
          <w:rFonts w:cs="Catriel;Myriad Pro" w:ascii="Catriel;Myriad Pro" w:hAnsi="Catriel;Myriad Pro"/>
          <w:i/>
          <w:u w:val="single"/>
        </w:rPr>
        <w:t>El mundo espiritual</w:t>
      </w:r>
      <w:r>
        <w:rPr>
          <w:rFonts w:cs="Catriel;Myriad Pro" w:ascii="Catriel;Myriad Pro" w:hAnsi="Catriel;Myriad Pro"/>
        </w:rPr>
        <w:t xml:space="preserve">: la Biblia nos enseña la existencia de otros seres racionales (los ángeles) que se mueven en una esfera o dimensión distinta a la nuestra pero que, según el designio divino, pueden tomar contacto con el mundo físico y con los hombres; nos refiere además, la existencia del diablo y de una gran compañía de seguidores (ángeles caídos) más conocidos como </w:t>
      </w:r>
      <w:r>
        <w:rPr>
          <w:rFonts w:cs="Catriel;Myriad Pro" w:ascii="Catriel;Myriad Pro" w:hAnsi="Catriel;Myriad Pro"/>
          <w:i/>
        </w:rPr>
        <w:t>demonios o espíritus malignos</w:t>
      </w:r>
      <w:r>
        <w:rPr>
          <w:rFonts w:cs="Catriel;Myriad Pro" w:ascii="Catriel;Myriad Pro" w:hAnsi="Catriel;Myriad Pro"/>
        </w:rPr>
        <w:t xml:space="preserve">. </w:t>
      </w:r>
    </w:p>
    <w:p>
      <w:pPr>
        <w:pStyle w:val="Normal"/>
        <w:jc w:val="both"/>
        <w:rPr>
          <w:rFonts w:ascii="Catriel;Myriad Pro" w:hAnsi="Catriel;Myriad Pro" w:cs="Catriel;Myriad Pro"/>
        </w:rPr>
      </w:pPr>
      <w:r>
        <w:rPr>
          <w:rFonts w:cs="Catriel;Myriad Pro" w:ascii="Catriel;Myriad Pro" w:hAnsi="Catriel;Myriad Pro"/>
        </w:rPr>
      </w:r>
    </w:p>
    <w:p>
      <w:pPr>
        <w:pStyle w:val="Normal"/>
        <w:ind w:left="360" w:hanging="0"/>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ind w:left="360" w:hanging="0"/>
        <w:jc w:val="both"/>
        <w:rPr>
          <w:rFonts w:ascii="Catriel;Myriad Pro" w:hAnsi="Catriel;Myriad Pro" w:cs="Catriel;Myriad Pro"/>
        </w:rPr>
      </w:pPr>
      <w:r>
        <w:rPr>
          <w:rFonts w:cs="Catriel;Myriad Pro" w:ascii="Catriel;Myriad Pro" w:hAnsi="Catriel;Myriad Pro"/>
        </w:rPr>
      </w:r>
    </w:p>
    <w:p>
      <w:pPr>
        <w:pStyle w:val="Normal"/>
        <w:ind w:left="360" w:hanging="0"/>
        <w:jc w:val="both"/>
        <w:rPr>
          <w:rFonts w:ascii="Catriel;Myriad Pro" w:hAnsi="Catriel;Myriad Pro" w:cs="Catriel;Myriad Pro"/>
        </w:rPr>
      </w:pPr>
      <w:r>
        <w:rPr>
          <w:rFonts w:cs="Catriel;Myriad Pro" w:ascii="Catriel;Myriad Pro" w:hAnsi="Catriel;Myriad Pro"/>
        </w:rPr>
      </w:r>
    </w:p>
    <w:p>
      <w:pPr>
        <w:pStyle w:val="Normal"/>
        <w:ind w:left="360" w:hanging="0"/>
        <w:jc w:val="both"/>
        <w:rPr>
          <w:rFonts w:ascii="Catriel;Myriad Pro" w:hAnsi="Catriel;Myriad Pro" w:cs="Catriel;Myriad Pro"/>
        </w:rPr>
      </w:pPr>
      <w:r>
        <w:rPr>
          <w:rFonts w:cs="Catriel;Myriad Pro" w:ascii="Catriel;Myriad Pro" w:hAnsi="Catriel;Myriad Pro"/>
        </w:rPr>
      </w:r>
    </w:p>
    <w:p>
      <w:pPr>
        <w:pStyle w:val="Normal"/>
        <w:ind w:left="360" w:hanging="0"/>
        <w:jc w:val="both"/>
        <w:rPr>
          <w:rFonts w:ascii="Catriel;Myriad Pro" w:hAnsi="Catriel;Myriad Pro" w:cs="Catriel;Myriad Pro"/>
        </w:rPr>
      </w:pPr>
      <w:r>
        <w:rPr>
          <w:rFonts w:cs="Catriel;Myriad Pro" w:ascii="Catriel;Myriad Pro" w:hAnsi="Catriel;Myriad Pro"/>
        </w:rPr>
      </w:r>
    </w:p>
    <w:p>
      <w:pPr>
        <w:pStyle w:val="Normal"/>
        <w:ind w:left="360" w:hanging="0"/>
        <w:jc w:val="both"/>
        <w:rPr>
          <w:rFonts w:ascii="Catriel;Myriad Pro" w:hAnsi="Catriel;Myriad Pro" w:cs="Catriel;Myriad Pro"/>
        </w:rPr>
      </w:pPr>
      <w:r>
        <w:rPr>
          <w:rFonts w:cs="Catriel;Myriad Pro" w:ascii="Catriel;Myriad Pro" w:hAnsi="Catriel;Myriad Pro"/>
        </w:rPr>
        <w:t>Éstos participan con Satanás de una oposición constante contra el Reino de Dios desde que se rebelaron contra Él antes de la creación del hombre. De entre los ángeles caídos algunos se encuentran cautivos (2ª Pe 2:4; Judas 6) pero otros tienen permitida una suerte de “libertad condicional” (Mt 8:29) hasta el tiempo que Dios ha designado para sujetar toda Su creación, que incluye el mundo físico y el espiritual a Su único y total dominio (1ª Cor. 15:24-25).</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b/>
          <w:b/>
        </w:rPr>
      </w:pPr>
      <w:r>
        <w:rPr>
          <w:rFonts w:cs="Catriel;Myriad Pro" w:ascii="Catriel;Myriad Pro" w:hAnsi="Catriel;Myriad Pro"/>
          <w:b/>
        </w:rPr>
      </w:r>
    </w:p>
    <w:p>
      <w:pPr>
        <w:pStyle w:val="Normal"/>
        <w:pBdr>
          <w:top w:val="single" w:sz="4" w:space="1" w:color="000000"/>
          <w:left w:val="single" w:sz="4" w:space="4" w:color="000000"/>
          <w:bottom w:val="single" w:sz="4" w:space="1" w:color="000000"/>
          <w:right w:val="single" w:sz="4" w:space="4" w:color="000000"/>
        </w:pBdr>
        <w:jc w:val="both"/>
        <w:rPr>
          <w:rFonts w:ascii="Catriel;Myriad Pro" w:hAnsi="Catriel;Myriad Pro" w:cs="Catriel;Myriad Pro"/>
          <w:b/>
          <w:b/>
        </w:rPr>
      </w:pPr>
      <w:r>
        <w:rPr>
          <w:rFonts w:cs="Catriel;Myriad Pro" w:ascii="Catriel;Myriad Pro" w:hAnsi="Catriel;Myriad Pro"/>
          <w:b/>
        </w:rPr>
        <w:t>Satanás y sus demonios:</w:t>
      </w:r>
    </w:p>
    <w:p>
      <w:pPr>
        <w:pStyle w:val="Normal"/>
        <w:jc w:val="both"/>
        <w:rPr>
          <w:rFonts w:ascii="Catriel;Myriad Pro" w:hAnsi="Catriel;Myriad Pro" w:cs="Catriel;Myriad Pro"/>
          <w:b/>
          <w:b/>
        </w:rPr>
      </w:pPr>
      <w:r>
        <w:rPr>
          <w:rFonts w:cs="Catriel;Myriad Pro" w:ascii="Catriel;Myriad Pro" w:hAnsi="Catriel;Myriad Pro"/>
          <w:b/>
        </w:rPr>
      </w:r>
    </w:p>
    <w:p>
      <w:pPr>
        <w:pStyle w:val="Normal"/>
        <w:jc w:val="both"/>
        <w:rPr>
          <w:rFonts w:ascii="Catriel;Myriad Pro" w:hAnsi="Catriel;Myriad Pro" w:cs="Catriel;Myriad Pro"/>
        </w:rPr>
      </w:pPr>
      <w:r>
        <w:rPr>
          <w:rFonts w:cs="Catriel;Myriad Pro" w:ascii="Catriel;Myriad Pro" w:hAnsi="Catriel;Myriad Pro"/>
        </w:rPr>
        <w:t xml:space="preserve">La Biblia presenta a Satanás como un ser viviente; llamado en la creación Lucifer (ángel de luz) en el vocablo hebreo es </w:t>
      </w:r>
      <w:r>
        <w:rPr>
          <w:rFonts w:cs="Catriel;Myriad Pro" w:ascii="Catriel;Myriad Pro" w:hAnsi="Catriel;Myriad Pro"/>
          <w:i/>
        </w:rPr>
        <w:t>Satán</w:t>
      </w:r>
      <w:r>
        <w:rPr>
          <w:rFonts w:cs="Catriel;Myriad Pro" w:ascii="Catriel;Myriad Pro" w:hAnsi="Catriel;Myriad Pro"/>
        </w:rPr>
        <w:t xml:space="preserve"> (adversario) y en el griego </w:t>
      </w:r>
      <w:r>
        <w:rPr>
          <w:rFonts w:cs="Catriel;Myriad Pro" w:ascii="Catriel;Myriad Pro" w:hAnsi="Catriel;Myriad Pro"/>
          <w:i/>
        </w:rPr>
        <w:t>Diabolos</w:t>
      </w:r>
      <w:r>
        <w:rPr>
          <w:rFonts w:cs="Catriel;Myriad Pro" w:ascii="Catriel;Myriad Pro" w:hAnsi="Catriel;Myriad Pro"/>
        </w:rPr>
        <w:t xml:space="preserve"> (que calumnia o acusa); en la Biblia es presentado como enemigo de Dios y de la humanidad (Job 1:6-11; 2:1-5; Apocalipsis 12:9-10).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Lea Ezequiel 28:11-19, el pasaje dirigido al príncipe de Tiro, hombre envanecido que se creía igual a Dios, presenta también a otro personaje, llamado Rey de Tiro, el verdadero incitador del príncipe; según muchos intérpretes este pasaje se refiere a Satanás.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Otros nombres dados por la Biblia son: </w:t>
      </w:r>
      <w:r>
        <w:rPr>
          <w:rFonts w:cs="Catriel;Myriad Pro" w:ascii="Catriel;Myriad Pro" w:hAnsi="Catriel;Myriad Pro"/>
          <w:i/>
        </w:rPr>
        <w:t xml:space="preserve">serpiente, Lucero </w:t>
      </w:r>
      <w:r>
        <w:rPr>
          <w:rFonts w:cs="Catriel;Myriad Pro" w:ascii="Catriel;Myriad Pro" w:hAnsi="Catriel;Myriad Pro"/>
        </w:rPr>
        <w:t>(pasaje Isaías 14:12-14)</w:t>
      </w:r>
      <w:r>
        <w:rPr>
          <w:rFonts w:cs="Catriel;Myriad Pro" w:ascii="Catriel;Myriad Pro" w:hAnsi="Catriel;Myriad Pro"/>
          <w:i/>
        </w:rPr>
        <w:t>, dragón, tentador, padre de mentira, señor de la muerte, maligno, Belcebú, Belial, príncipe de este mundo, príncipe de la potestad del aire, dios de este siglo</w:t>
      </w:r>
      <w:r>
        <w:rPr>
          <w:rFonts w:cs="Catriel;Myriad Pro" w:ascii="Catriel;Myriad Pro" w:hAnsi="Catriel;Myriad Pro"/>
        </w:rPr>
        <w:t xml:space="preserve">.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La Biblia nos enseña que Satanás tiene un poder limitado aunque él desee hacer creer que es igual a Dios. No tiene los atributos de Dios, no es omnisciente, ni omnipotente ni omnipresente, pero es más astuto y poderoso que el hombre. Su poder está limitado a este mundo (Juan 12:31, 14:30), su esfera es un reino de oscuridad del cual somos sacados los hombres en el momento del nuevo nacimiento con el cual somos dotados por Dios de luz espiritual (Col.1:13, Ef.2:1-3,).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pPr>
      <w:r>
        <w:rPr>
          <w:rFonts w:cs="Catriel;Myriad Pro" w:ascii="Catriel;Myriad Pro" w:hAnsi="Catriel;Myriad Pro"/>
        </w:rPr>
        <w:t xml:space="preserve">Satanás tiene dominio sobre dos esferas: </w:t>
      </w:r>
      <w:r>
        <w:rPr>
          <w:rFonts w:cs="Catriel;Myriad Pro" w:ascii="Catriel;Myriad Pro" w:hAnsi="Catriel;Myriad Pro"/>
          <w:u w:val="single"/>
        </w:rPr>
        <w:t>el cosmos</w:t>
      </w:r>
      <w:r>
        <w:rPr>
          <w:rFonts w:cs="Catriel;Myriad Pro" w:ascii="Catriel;Myriad Pro" w:hAnsi="Catriel;Myriad Pro"/>
        </w:rPr>
        <w:t xml:space="preserve"> (el sistema del mundo, especialmente en sus filosofías y prácticas pecaminosas) y </w:t>
      </w:r>
      <w:r>
        <w:rPr>
          <w:rFonts w:cs="Catriel;Myriad Pro" w:ascii="Catriel;Myriad Pro" w:hAnsi="Catriel;Myriad Pro"/>
          <w:u w:val="single"/>
        </w:rPr>
        <w:t>los demonios</w:t>
      </w:r>
      <w:r>
        <w:rPr>
          <w:rFonts w:cs="Catriel;Myriad Pro" w:ascii="Catriel;Myriad Pro" w:hAnsi="Catriel;Myriad Pro"/>
        </w:rPr>
        <w:t xml:space="preserve"> que están organizados jerárquicamente y responden a su jefe (Mt. 12:24).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Los demonios han estado activos en este universo desde el comienzo de la historia, pero a veces se han expresado más activamente que de ordinario. La presencia en este mundo del Señor de la Gloria, su creador y contra quien se han rebelado, parece haber incitado más que nunca la oposición de su parte, es por ello que durante el ministerio de Nuestro Señor, se manifestaron ante Él especialmente.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También se predice un aumento de la actividad demoníaca al final de esta dispensación y durante la Gran Tribulación (Ap.9:11,14-15). Hoy existen prácticas demoníacas explícitas como el espiritismo, o el culto a ídolos (1ª Cor. 10:20-21), la iglesia de Satanás, etc.</w:t>
      </w:r>
    </w:p>
    <w:p>
      <w:pPr>
        <w:pStyle w:val="Normal"/>
        <w:jc w:val="both"/>
        <w:rPr>
          <w:rFonts w:ascii="Catriel;Myriad Pro" w:hAnsi="Catriel;Myriad Pro" w:cs="Catriel;Myriad Pro"/>
        </w:rPr>
      </w:pPr>
      <w:r>
        <w:rPr>
          <w:rFonts w:cs="Catriel;Myriad Pro" w:ascii="Catriel;Myriad Pro" w:hAnsi="Catriel;Myriad Pro"/>
        </w:rPr>
      </w:r>
    </w:p>
    <w:p>
      <w:pPr>
        <w:pStyle w:val="Normal"/>
        <w:ind w:firstLine="708"/>
        <w:jc w:val="both"/>
        <w:rPr>
          <w:rFonts w:ascii="Catriel;Myriad Pro" w:hAnsi="Catriel;Myriad Pro" w:cs="Catriel;Myriad Pro"/>
          <w:b/>
          <w:b/>
        </w:rPr>
      </w:pPr>
      <w:r>
        <w:rPr>
          <w:rFonts w:cs="Catriel;Myriad Pro" w:ascii="Catriel;Myriad Pro" w:hAnsi="Catriel;Myriad Pro"/>
          <w:b/>
        </w:rPr>
      </w:r>
    </w:p>
    <w:p>
      <w:pPr>
        <w:pStyle w:val="Normal"/>
        <w:ind w:firstLine="708"/>
        <w:jc w:val="both"/>
        <w:rPr>
          <w:rFonts w:ascii="Catriel;Myriad Pro" w:hAnsi="Catriel;Myriad Pro" w:cs="Catriel;Myriad Pro"/>
          <w:b/>
          <w:b/>
        </w:rPr>
      </w:pPr>
      <w:r>
        <w:rPr>
          <w:rFonts w:cs="Catriel;Myriad Pro" w:ascii="Catriel;Myriad Pro" w:hAnsi="Catriel;Myriad Pro"/>
          <w:b/>
        </w:rPr>
      </w:r>
    </w:p>
    <w:p>
      <w:pPr>
        <w:pStyle w:val="Normal"/>
        <w:ind w:firstLine="708"/>
        <w:jc w:val="both"/>
        <w:rPr>
          <w:rFonts w:ascii="Catriel;Myriad Pro" w:hAnsi="Catriel;Myriad Pro" w:cs="Catriel;Myriad Pro"/>
          <w:b/>
          <w:b/>
        </w:rPr>
      </w:pPr>
      <w:r>
        <w:rPr>
          <w:rFonts w:cs="Catriel;Myriad Pro" w:ascii="Catriel;Myriad Pro" w:hAnsi="Catriel;Myriad Pro"/>
          <w:b/>
        </w:rPr>
      </w:r>
    </w:p>
    <w:p>
      <w:pPr>
        <w:pStyle w:val="Normal"/>
        <w:pBdr>
          <w:top w:val="single" w:sz="4" w:space="1" w:color="000000"/>
          <w:left w:val="single" w:sz="4" w:space="4" w:color="000000"/>
          <w:bottom w:val="single" w:sz="4" w:space="1" w:color="000000"/>
          <w:right w:val="single" w:sz="4" w:space="4" w:color="000000"/>
        </w:pBdr>
        <w:ind w:firstLine="708"/>
        <w:jc w:val="both"/>
        <w:rPr>
          <w:rFonts w:ascii="Catriel;Myriad Pro" w:hAnsi="Catriel;Myriad Pro" w:cs="Catriel;Myriad Pro"/>
          <w:b/>
          <w:b/>
        </w:rPr>
      </w:pPr>
      <w:r>
        <w:rPr>
          <w:rFonts w:cs="Catriel;Myriad Pro" w:ascii="Catriel;Myriad Pro" w:hAnsi="Catriel;Myriad Pro"/>
          <w:b/>
        </w:rPr>
        <w:t>Sus obras:</w:t>
      </w:r>
    </w:p>
    <w:p>
      <w:pPr>
        <w:pStyle w:val="Normal"/>
        <w:jc w:val="both"/>
        <w:rPr>
          <w:rFonts w:ascii="Catriel;Myriad Pro" w:hAnsi="Catriel;Myriad Pro" w:cs="Catriel;Myriad Pro"/>
          <w:b/>
          <w:b/>
        </w:rPr>
      </w:pPr>
      <w:r>
        <w:rPr>
          <w:rFonts w:cs="Catriel;Myriad Pro" w:ascii="Catriel;Myriad Pro" w:hAnsi="Catriel;Myriad Pro"/>
          <w:b/>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Satanás echará mano de cualquier táctica que esté en su poder para impedir que la gente venga a Cristo, principalmente </w:t>
      </w:r>
      <w:r>
        <w:rPr>
          <w:rFonts w:cs="Catriel;Myriad Pro" w:ascii="Catriel;Myriad Pro" w:hAnsi="Catriel;Myriad Pro"/>
          <w:i/>
        </w:rPr>
        <w:t>cegando la conciencia</w:t>
      </w:r>
      <w:r>
        <w:rPr>
          <w:rFonts w:cs="Catriel;Myriad Pro" w:ascii="Catriel;Myriad Pro" w:hAnsi="Catriel;Myriad Pro"/>
        </w:rPr>
        <w:t xml:space="preserve"> de los no creyentes acerca de sus necesidades espirituales (2ª Cor 4:4).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La actitud de los inconversos hacia el diablo es una de dos: o están sumamente sugestionados por su existencia y su poder o, en el otro extremo, no creen en su existencia.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Otro engaño que utiliza Satanás es la </w:t>
      </w:r>
      <w:r>
        <w:rPr>
          <w:rFonts w:cs="Catriel;Myriad Pro" w:ascii="Catriel;Myriad Pro" w:hAnsi="Catriel;Myriad Pro"/>
          <w:i/>
        </w:rPr>
        <w:t>falsificación</w:t>
      </w:r>
      <w:r>
        <w:rPr>
          <w:rFonts w:cs="Catriel;Myriad Pro" w:ascii="Catriel;Myriad Pro" w:hAnsi="Catriel;Myriad Pro"/>
        </w:rPr>
        <w:t xml:space="preserve">.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Todo lo que Dios ha hecho a lo largo de la historia, Satanás ha tratado de falsificarlo y el mejor ejemplo es dentro de la religión verdadera (al presente hay muchas iglesias “cristianas” apóstatas).</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eastAsia="Catriel;Myriad Pro" w:cs="Catriel;Myriad Pro" w:ascii="Catriel;Myriad Pro" w:hAnsi="Catriel;Myriad Pro"/>
        </w:rPr>
        <w:t xml:space="preserve"> </w:t>
      </w:r>
      <w:r>
        <w:rPr>
          <w:rFonts w:cs="Catriel;Myriad Pro" w:ascii="Catriel;Myriad Pro" w:hAnsi="Catriel;Myriad Pro"/>
        </w:rPr>
        <w:t xml:space="preserve">A Satanás le agrada que la gente vaya a la iglesia, sea religiosa y crea que todo está bien entre ellos y Dios; así es cuando no se predica la necesidad de arrepentimiento de pecados ni la salvación por medio de la cruz, si los mensajes son sobre temas accesorios, humanísticos, o incluso exculpatorios, entonces Satanás está satisfecho.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Dentro de la iglesia, el diablo puede imitar los dones, especialmente los que tienen carácter milagroso, atrayendo tras de sí a muchas personas que interpretan erradamente el origen de los mismos; cabe recordar que el diablo no puede imitar el fruto espiritual (Gálatas 5:22-23).</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Los demonios acompañan toda la obra maligna, demostrando incluso poderes sobrenaturales, ellos conocen perfectamente a Dios y a Jesucristo (Santiago 2:20; Mr. 5:7); a ellos se les permite andar por la tierra y atormentar a los incrédulos (Mt. 12:43-45), pueden causar enfermedades físicas o mentales (Mt. 9:32,33) pero aclaramos que no toda enfermedad sea física, mental o emocional es causada por una influencia demoníaca; sabemos por la Biblia que pueden controlar o posesionarse de animales y seres humanos (Mr.5:1-20), se oponen al pueblo de Dios (Ef. 6:12), y muy frecuentemente siembran </w:t>
      </w:r>
      <w:r>
        <w:rPr>
          <w:rFonts w:cs="Catriel;Myriad Pro" w:ascii="Catriel;Myriad Pro" w:hAnsi="Catriel;Myriad Pro"/>
          <w:b/>
          <w:i/>
        </w:rPr>
        <w:t>falsas doctrinas</w:t>
      </w:r>
      <w:r>
        <w:rPr>
          <w:rFonts w:cs="Catriel;Myriad Pro" w:ascii="Catriel;Myriad Pro" w:hAnsi="Catriel;Myriad Pro"/>
        </w:rPr>
        <w:t xml:space="preserve"> en la iglesia (1ª Tim 4:1) y actúan a través de falsos creyentes</w:t>
      </w:r>
      <w:r>
        <w:rPr>
          <w:rFonts w:cs="Catriel;Myriad Pro" w:ascii="Catriel;Myriad Pro" w:hAnsi="Catriel;Myriad Pro"/>
          <w:b/>
        </w:rPr>
        <w:t xml:space="preserve"> </w:t>
      </w:r>
      <w:r>
        <w:rPr>
          <w:rFonts w:cs="Catriel;Myriad Pro" w:ascii="Catriel;Myriad Pro" w:hAnsi="Catriel;Myriad Pro"/>
        </w:rPr>
        <w:t>(2ª Cor. 11:13-15).</w:t>
      </w:r>
    </w:p>
    <w:p>
      <w:pPr>
        <w:pStyle w:val="Normal"/>
        <w:jc w:val="both"/>
        <w:rPr>
          <w:rFonts w:ascii="Catriel;Myriad Pro" w:hAnsi="Catriel;Myriad Pro" w:cs="Catriel;Myriad Pro"/>
          <w:b/>
          <w:b/>
          <w:i/>
          <w:i/>
        </w:rPr>
      </w:pPr>
      <w:r>
        <w:rPr>
          <w:rFonts w:cs="Catriel;Myriad Pro" w:ascii="Catriel;Myriad Pro" w:hAnsi="Catriel;Myriad Pro"/>
          <w:b/>
          <w:i/>
        </w:rPr>
      </w:r>
    </w:p>
    <w:p>
      <w:pPr>
        <w:pStyle w:val="Normal"/>
        <w:ind w:firstLine="708"/>
        <w:jc w:val="both"/>
        <w:rPr>
          <w:rFonts w:ascii="Catriel;Myriad Pro" w:hAnsi="Catriel;Myriad Pro" w:cs="Catriel;Myriad Pro"/>
          <w:b/>
          <w:b/>
          <w:i/>
          <w:i/>
          <w:u w:val="single"/>
        </w:rPr>
      </w:pPr>
      <w:r>
        <w:rPr>
          <w:rFonts w:cs="Catriel;Myriad Pro" w:ascii="Catriel;Myriad Pro" w:hAnsi="Catriel;Myriad Pro"/>
          <w:b/>
          <w:i/>
          <w:u w:val="single"/>
        </w:rPr>
      </w:r>
    </w:p>
    <w:p>
      <w:pPr>
        <w:pStyle w:val="Normal"/>
        <w:pBdr>
          <w:top w:val="single" w:sz="4" w:space="1" w:color="000000"/>
          <w:left w:val="single" w:sz="4" w:space="4" w:color="000000"/>
          <w:bottom w:val="single" w:sz="4" w:space="1" w:color="000000"/>
          <w:right w:val="single" w:sz="4" w:space="4" w:color="000000"/>
        </w:pBdr>
        <w:ind w:firstLine="708"/>
        <w:jc w:val="both"/>
        <w:rPr>
          <w:rFonts w:ascii="Catriel;Myriad Pro" w:hAnsi="Catriel;Myriad Pro" w:cs="Catriel;Myriad Pro"/>
          <w:b/>
          <w:b/>
          <w:u w:val="single"/>
        </w:rPr>
      </w:pPr>
      <w:r>
        <w:rPr>
          <w:rFonts w:cs="Catriel;Myriad Pro" w:ascii="Catriel;Myriad Pro" w:hAnsi="Catriel;Myriad Pro"/>
          <w:b/>
        </w:rPr>
        <w:t>Su relación con la humanidad</w:t>
      </w:r>
      <w:r>
        <w:rPr>
          <w:rFonts w:cs="Catriel;Myriad Pro" w:ascii="Catriel;Myriad Pro" w:hAnsi="Catriel;Myriad Pro"/>
          <w:b/>
          <w:u w:val="single"/>
        </w:rPr>
        <w:t>:</w:t>
      </w:r>
    </w:p>
    <w:p>
      <w:pPr>
        <w:pStyle w:val="Normal"/>
        <w:ind w:firstLine="708"/>
        <w:jc w:val="both"/>
        <w:rPr>
          <w:rFonts w:ascii="Catriel;Myriad Pro" w:hAnsi="Catriel;Myriad Pro" w:cs="Catriel;Myriad Pro"/>
          <w:b/>
          <w:b/>
          <w:u w:val="single"/>
        </w:rPr>
      </w:pPr>
      <w:r>
        <w:rPr>
          <w:rFonts w:cs="Catriel;Myriad Pro" w:ascii="Catriel;Myriad Pro" w:hAnsi="Catriel;Myriad Pro"/>
          <w:b/>
          <w:u w:val="single"/>
        </w:rPr>
      </w:r>
    </w:p>
    <w:p>
      <w:pPr>
        <w:pStyle w:val="Normal"/>
        <w:jc w:val="both"/>
        <w:rPr>
          <w:rFonts w:ascii="Catriel;Myriad Pro" w:hAnsi="Catriel;Myriad Pro" w:cs="Catriel;Myriad Pro"/>
        </w:rPr>
      </w:pPr>
      <w:r>
        <w:rPr>
          <w:rFonts w:cs="Catriel;Myriad Pro" w:ascii="Catriel;Myriad Pro" w:hAnsi="Catriel;Myriad Pro"/>
        </w:rPr>
        <w:t xml:space="preserve">A partir del episodio de Edén, Dios y Satanás se han enfrentado por causa del hombre y su destino eterno. En su plan, Dios está procurando traer a la humanidad a una nueva y correcta relación con Él, mientras que Satanás trata de alejarla. Cristo, por su propia muerte y resurrección ha triunfado sobre él ya en la cruz y cuando se cumpla el tiempo, lo anulará totalmente. (Hebreos 2:15).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La posición de todo creyente “en Cristo” es fundamental para entender hasta dónde puede llegar Satanás con los hijos de Dios. Lea Romanos 8:1; Juan 14:20-23; 2ª Cor. 5:17; Efesios 2:22 y 1ª Juan 4:4. La morada del Espíritu Santo, nuestro hombre interior, está ocupado y el diablo (nuestro enemigo) está fuera de nosotros.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Un verdadero creyente nunca puede ser poseído por Satán o sus demonios.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Con frecuencia se habla de liberación o sanidad interior, opresiones o ataduras, conceptos fuera de la enseñanza bíblica y que ponen en duda la eficacia de la salvación y el sello del Espíritu.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Un creyente puede ser influenciado por Satanás quien aprovecha algún pensamiento equivocado pero muy arraigado en la vieja mente, ésta es una forma frecuente por la cual caemos en la tentación ya que todavía poseemos la antigua naturaleza; para los creyentes vale la exhortación de Rom 12: 2 y muchas otras armas (detalladas en cientos de pasajes) que son los medios que Dios ha dispuesto para que estemos preparados y concientes de la influencia del enemigo que tratará siempre de amedrentar la santidad práctica que debemos transitar diariamente. </w:t>
      </w:r>
    </w:p>
    <w:p>
      <w:pPr>
        <w:pStyle w:val="Normal"/>
        <w:jc w:val="both"/>
        <w:rPr>
          <w:rFonts w:ascii="Catriel;Myriad Pro" w:hAnsi="Catriel;Myriad Pro" w:cs="Catriel;Myriad Pro"/>
        </w:rPr>
      </w:pPr>
      <w:r>
        <w:rPr>
          <w:rFonts w:cs="Catriel;Myriad Pro" w:ascii="Catriel;Myriad Pro" w:hAnsi="Catriel;Myriad Pro"/>
        </w:rPr>
      </w:r>
    </w:p>
    <w:p>
      <w:pPr>
        <w:pStyle w:val="Normal"/>
        <w:pBdr>
          <w:top w:val="single" w:sz="4" w:space="1" w:color="000000"/>
          <w:left w:val="single" w:sz="4" w:space="4" w:color="000000"/>
          <w:bottom w:val="single" w:sz="4" w:space="1" w:color="000000"/>
          <w:right w:val="single" w:sz="4" w:space="4" w:color="000000"/>
        </w:pBdr>
        <w:jc w:val="both"/>
        <w:rPr>
          <w:rFonts w:ascii="Catriel;Myriad Pro" w:hAnsi="Catriel;Myriad Pro" w:cs="Catriel;Myriad Pro"/>
          <w:b/>
          <w:b/>
        </w:rPr>
      </w:pPr>
      <w:r>
        <w:rPr>
          <w:rFonts w:cs="Catriel;Myriad Pro" w:ascii="Catriel;Myriad Pro" w:hAnsi="Catriel;Myriad Pro"/>
          <w:b/>
        </w:rPr>
        <w:t>Liberación o expulsión de demonios en la Biblia:</w:t>
      </w:r>
    </w:p>
    <w:p>
      <w:pPr>
        <w:pStyle w:val="Normal"/>
        <w:jc w:val="both"/>
        <w:rPr>
          <w:rFonts w:ascii="Catriel;Myriad Pro" w:hAnsi="Catriel;Myriad Pro" w:cs="Catriel;Myriad Pro"/>
          <w:b/>
          <w:b/>
        </w:rPr>
      </w:pPr>
      <w:r>
        <w:rPr>
          <w:rFonts w:cs="Catriel;Myriad Pro" w:ascii="Catriel;Myriad Pro" w:hAnsi="Catriel;Myriad Pro"/>
          <w:b/>
        </w:rPr>
      </w:r>
    </w:p>
    <w:p>
      <w:pPr>
        <w:pStyle w:val="Normal"/>
        <w:jc w:val="both"/>
        <w:rPr>
          <w:rFonts w:ascii="Catriel;Myriad Pro" w:hAnsi="Catriel;Myriad Pro" w:cs="Catriel;Myriad Pro"/>
        </w:rPr>
      </w:pPr>
      <w:r>
        <w:rPr>
          <w:rFonts w:cs="Catriel;Myriad Pro" w:ascii="Catriel;Myriad Pro" w:hAnsi="Catriel;Myriad Pro"/>
        </w:rPr>
        <w:t>Los vocablos usados en la Biblia para “maravillas, prodigios y señales” que aparecen en el Nuevo Testamento con variada frecuencia, se aplican a Cristo, a sus discípulos durante su ministerio en Israel y finalmente a sus apóstoles, pues con ellos cesaron como dones regulares dados por el Espíritu a la iglesia naciente.</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La </w:t>
      </w:r>
      <w:r>
        <w:rPr>
          <w:rFonts w:cs="Catriel;Myriad Pro" w:ascii="Catriel;Myriad Pro" w:hAnsi="Catriel;Myriad Pro"/>
          <w:b/>
        </w:rPr>
        <w:t>expulsión de demonios</w:t>
      </w:r>
      <w:r>
        <w:rPr>
          <w:rFonts w:cs="Catriel;Myriad Pro" w:ascii="Catriel;Myriad Pro" w:hAnsi="Catriel;Myriad Pro"/>
        </w:rPr>
        <w:t xml:space="preserve"> era una de estas manifestaciones sobrenaturales, “una señal” que el Señor practicó como testimonio de su </w:t>
      </w:r>
      <w:r>
        <w:rPr>
          <w:rFonts w:cs="Catriel;Myriad Pro" w:ascii="Catriel;Myriad Pro" w:hAnsi="Catriel;Myriad Pro"/>
          <w:i/>
        </w:rPr>
        <w:t>autoridad, divinidad y mesianismo</w:t>
      </w:r>
      <w:r>
        <w:rPr>
          <w:rFonts w:cs="Catriel;Myriad Pro" w:ascii="Catriel;Myriad Pro" w:hAnsi="Catriel;Myriad Pro"/>
        </w:rPr>
        <w:t xml:space="preserve"> (Mr.1:27); también fueron señales la multiplicación de los alimentos, la curación completa e instantánea de muchos enfermos y la resurrección de muertos.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Estas señales fueron el mensaje anticipado de la redención universal futura; demostraron que Dios irrumpió en el reino que dominaba Satanás (Mt.12:28-29) y anticiparon la aniquilación definitiva de éste (Mr. 3:27; Lucas 10:10; Juan 12:31; Ap. 20:1-10).</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Se cuenta en los evangelios que en cierta ocasión Jesús dio a sus discípulos autoridad, entre otras cosas, de expulsar demonios (Mr. 6:7; Mt. 10:5-8); cabe recordar que en ese momento los discípulos no tenían conocimiento acerca de la obra que Cristo haría en la cruz, sino que fueron enviados a Israel a predicar la llegada del Reino de Dios prometida a su pueblo; primero fueron enviados doce, entre éstos estaba Judas Iscariote, uno que nunca fue creyente verdadero.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Las señales que los discípulos demostraron en esa ocasión servían para confirmar que fueron enviados por Jesús quién decía ser el Hijo de Dios y se presentaba a su pueblo Israel como el Mesías prometido. También envió a setenta de sus seguidores a anunciar la llegada del Rey de Israel (Lucas 10:17-20), a los cuales Jesús les dijo claramente que no se alegraran por el poder de expulsar demonios sino por ser aceptados como hijos del Padre celestial.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Las señales maravillosas pueden ser realizadas por los no salvos incluso en nombre de Jesús (Mt. 7:22-23).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Hay indicios en la Biblia que algunos judíos practicaban la expulsión de demonios (Mt.12:27); pero ya concluida su obra en la Cruz, Dios permitió estas manifestaciones sólo a sus apóstoles (Hechos 19:13-16) cuando las señales y maravillas mencionadas anteriormente fueron dispensadas al comienzo del período de la iglesia.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Un apóstol, según la Biblia, fue un hombre creyente designado directamente por el Señor, que fue testigo del Señor ya resucitado y que fue dotado de infalibilidad mediante inspiración, recibió directamente revelación doctrinal y fue enriquecido no sólo con el don de inspiración y conocimiento sino investido de poderes sobrenaturales (señales del apóstol mencionadas por Pablo en su defensa 2ª Cor. 12:12); de éstos últimos tenemos enseñanza en la Biblia de la expulsión o reprensión de demonios (Hechos 8:6-7; Hechos 16:16), y advertencias de castigo tales como la muerte física o la ceguera por confrontar abiertamente la voluntad de Dios, como ejemplos el episodio de Ananías y Safira o Elimas el mago; todos eran eventos portentosos que calificaron y sellaron la actividad apostólica, no fueron repetidos en el futuro incluso dentro del período en el cual siguió escribiéndose la Palabra.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Tampoco Dios nombró nuevos apóstoles fuera de los mencionados en la Biblia, y los documentos extrabíblicos pertenecientes a la época de la iglesia primitiva no hacen mención de ningún otro apóstol. No hay registro posterior en la Biblia acerca de este hecho sobrenatural (la expulsión de demonios) y nada se dice en las cartas apostólicas acerca del exorcismo como práctica dada a la iglesia.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Entendemos que el pasaje de Mr.16:17-18 dónde se mencionan las “señales” que seguirán a los que creen, corresponden claramente a la era apostólica mencionada.</w:t>
      </w:r>
    </w:p>
    <w:p>
      <w:pPr>
        <w:pStyle w:val="Normal"/>
        <w:jc w:val="both"/>
        <w:rPr>
          <w:rFonts w:ascii="Catriel;Myriad Pro" w:hAnsi="Catriel;Myriad Pro" w:cs="Catriel;Myriad Pro"/>
          <w:b/>
          <w:b/>
        </w:rPr>
      </w:pPr>
      <w:r>
        <w:rPr>
          <w:rFonts w:cs="Catriel;Myriad Pro" w:ascii="Catriel;Myriad Pro" w:hAnsi="Catriel;Myriad Pro"/>
          <w:b/>
        </w:rPr>
      </w:r>
    </w:p>
    <w:p>
      <w:pPr>
        <w:pStyle w:val="Normal"/>
        <w:pBdr>
          <w:top w:val="single" w:sz="4" w:space="1" w:color="000000"/>
          <w:left w:val="single" w:sz="4" w:space="4" w:color="000000"/>
          <w:bottom w:val="single" w:sz="4" w:space="1" w:color="000000"/>
          <w:right w:val="single" w:sz="4" w:space="4" w:color="000000"/>
        </w:pBdr>
        <w:jc w:val="both"/>
        <w:rPr>
          <w:rFonts w:ascii="Catriel;Myriad Pro" w:hAnsi="Catriel;Myriad Pro" w:cs="Catriel;Myriad Pro"/>
          <w:b/>
          <w:b/>
        </w:rPr>
      </w:pPr>
      <w:r>
        <w:rPr>
          <w:rFonts w:cs="Catriel;Myriad Pro" w:ascii="Catriel;Myriad Pro" w:hAnsi="Catriel;Myriad Pro"/>
          <w:b/>
        </w:rPr>
        <w:t>¿Existe hoy la posesión demoníaca?</w:t>
      </w:r>
    </w:p>
    <w:p>
      <w:pPr>
        <w:pStyle w:val="Normal"/>
        <w:jc w:val="both"/>
        <w:rPr>
          <w:rFonts w:ascii="Catriel;Myriad Pro" w:hAnsi="Catriel;Myriad Pro" w:cs="Catriel;Myriad Pro"/>
          <w:b/>
          <w:b/>
        </w:rPr>
      </w:pPr>
      <w:r>
        <w:rPr>
          <w:rFonts w:cs="Catriel;Myriad Pro" w:ascii="Catriel;Myriad Pro" w:hAnsi="Catriel;Myriad Pro"/>
          <w:b/>
        </w:rPr>
      </w:r>
    </w:p>
    <w:p>
      <w:pPr>
        <w:pStyle w:val="Normal"/>
        <w:jc w:val="both"/>
        <w:rPr>
          <w:rFonts w:ascii="Catriel;Myriad Pro" w:hAnsi="Catriel;Myriad Pro" w:cs="Catriel;Myriad Pro"/>
        </w:rPr>
      </w:pPr>
      <w:r>
        <w:rPr>
          <w:rFonts w:cs="Catriel;Myriad Pro" w:ascii="Catriel;Myriad Pro" w:hAnsi="Catriel;Myriad Pro"/>
        </w:rPr>
        <w:t xml:space="preserve">Aunque el registro auténtico de tal actividad se limita a los años del ministerio público de Jesús, nos parece difícil que la posesión no existiera antes o después de entonces.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Es probable que la posesión no sea claramente reconocida en nuestros días por la ignorancia de las personas (incluidos los creyentes) de que los demonios pueden inspirar una vida ejemplar de moralidad (2ª Cor. 11:13-15) aparte de manifestarse con síntomas físicos groseros como en los tiempos bíblicos.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Pero de haber la posibilidad de posesión, es preciso que entendamos que nunca es pasiva, o sea que las personas poseídas en general se llevan por un peligroso interés en el ocultismo en todas sus variantes.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Aún si se practicara un exorcismo en nombre de Jesús con éxito (Lc. 9:49-50), esto no es confirmación de salvación de la persona, ésta deberá aceptar a Jesús como su único y suficiente Salvador o correrá el riesgo de ser poseída nuevamente (Lc. 11:24-26).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Los seres angélicos son más inteligentes que el hombre y además son gobernados por una inteligencia mayor como la de Satanás por lo que su propósito aún en nuestros días será obstaculizar el plan de Dios para la humanidad y extender la autoridad del diablo.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Sobre los demonios pende un juicio eterno (Mt 8:29; Mr. 1:23-25;  Sgo 2:19) y su límite total de acción sobre el mundo ocurrirá con el regreso del Señor en su segunda venida (1ª Cor 15:24, Apocalipsis 11:15) por ello se predice que en los tiempos previos, durante la Gran Tribulación, nuevamente habrá una gran actividad demoníaca (2ª Tesa 2:8-9).</w:t>
      </w:r>
    </w:p>
    <w:p>
      <w:pPr>
        <w:pStyle w:val="Normal"/>
        <w:jc w:val="both"/>
        <w:rPr>
          <w:rFonts w:ascii="Catriel;Myriad Pro" w:hAnsi="Catriel;Myriad Pro" w:cs="Catriel;Myriad Pro"/>
          <w:b/>
          <w:b/>
        </w:rPr>
      </w:pPr>
      <w:r>
        <w:rPr>
          <w:rFonts w:cs="Catriel;Myriad Pro" w:ascii="Catriel;Myriad Pro" w:hAnsi="Catriel;Myriad Pro"/>
          <w:b/>
        </w:rPr>
      </w:r>
    </w:p>
    <w:p>
      <w:pPr>
        <w:pStyle w:val="Normal"/>
        <w:pBdr>
          <w:top w:val="single" w:sz="4" w:space="1" w:color="000000"/>
          <w:left w:val="single" w:sz="4" w:space="4" w:color="000000"/>
          <w:bottom w:val="single" w:sz="4" w:space="1" w:color="000000"/>
          <w:right w:val="single" w:sz="4" w:space="4" w:color="000000"/>
        </w:pBdr>
        <w:jc w:val="both"/>
        <w:rPr>
          <w:rFonts w:ascii="Catriel;Myriad Pro" w:hAnsi="Catriel;Myriad Pro" w:cs="Catriel;Myriad Pro"/>
          <w:b/>
          <w:b/>
        </w:rPr>
      </w:pPr>
      <w:r>
        <w:rPr>
          <w:rFonts w:cs="Catriel;Myriad Pro" w:ascii="Catriel;Myriad Pro" w:hAnsi="Catriel;Myriad Pro"/>
          <w:b/>
        </w:rPr>
        <w:t>¿Hay base bíblica para ejercer la liberación o reprensión sobre los demonios?</w:t>
      </w:r>
    </w:p>
    <w:p>
      <w:pPr>
        <w:pStyle w:val="Normal"/>
        <w:jc w:val="both"/>
        <w:rPr>
          <w:rFonts w:ascii="Catriel;Myriad Pro" w:hAnsi="Catriel;Myriad Pro" w:cs="Catriel;Myriad Pro"/>
          <w:b/>
          <w:b/>
        </w:rPr>
      </w:pPr>
      <w:r>
        <w:rPr>
          <w:rFonts w:cs="Catriel;Myriad Pro" w:ascii="Catriel;Myriad Pro" w:hAnsi="Catriel;Myriad Pro"/>
          <w:b/>
        </w:rPr>
      </w:r>
    </w:p>
    <w:p>
      <w:pPr>
        <w:pStyle w:val="Normal"/>
        <w:jc w:val="both"/>
        <w:rPr>
          <w:rFonts w:ascii="Catriel;Myriad Pro" w:hAnsi="Catriel;Myriad Pro" w:cs="Catriel;Myriad Pro"/>
        </w:rPr>
      </w:pPr>
      <w:r>
        <w:rPr>
          <w:rFonts w:cs="Catriel;Myriad Pro" w:ascii="Catriel;Myriad Pro" w:hAnsi="Catriel;Myriad Pro"/>
        </w:rPr>
        <w:t xml:space="preserve">En la Biblia no existe en ningún lugar donde se leen exhortaciones a los creyentes que conforman la iglesia que debamos echar demonios unos a otros; no hay en el Nuevo Testamento nada que muestre a los creyentes echando demonios fuera de otro cristiano, tampoco es sugerido como un don espiritual.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Debemos recordar que en la Biblia, los poseídos (o sus familiares) se acercaron directamente a Jesús y sus apóstoles sin que éstos fueran a buscarles, y tanto Jesús como sus apóstoles, manifestaron </w:t>
      </w:r>
      <w:r>
        <w:rPr>
          <w:rFonts w:cs="Catriel;Myriad Pro" w:ascii="Catriel;Myriad Pro" w:hAnsi="Catriel;Myriad Pro"/>
          <w:u w:val="single"/>
        </w:rPr>
        <w:t>públicamente la reprensión haciendo evidente la autoridad de Dios sobre Satanás</w:t>
      </w:r>
      <w:r>
        <w:rPr>
          <w:rFonts w:cs="Catriel;Myriad Pro" w:ascii="Catriel;Myriad Pro" w:hAnsi="Catriel;Myriad Pro"/>
        </w:rPr>
        <w:t xml:space="preserve">; mientras que, hasta donde entendemos, los “exorcistas modernos” practican la expulsión en ámbitos privados o cerrados, arriesgándose a crear confusión.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Además la propia Biblia enseña que ciertos géneros no pudieron ser expulsados salvo por la intervención directa de Jesús (Mr. 9:29). Por todo ello, sugerimos que el cristiano no intente familiarizarse con prácticas ocultas ni aún teniendo las mejores intenciones.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Sí entendemos que al predicar a Cristo y su obra a nuestro favor, e invitar a las personas a recibirle como Salvador y Señor, el Espíritu Santo que convence de pecado, justicia y juicio hará la obra completa en esa vida, aunque esté poseída.</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pPr>
      <w:r>
        <w:rPr>
          <w:rFonts w:cs="Catriel;Myriad Pro" w:ascii="Catriel;Myriad Pro" w:hAnsi="Catriel;Myriad Pro"/>
        </w:rPr>
        <w:t xml:space="preserve">Hemos aclarado que es imposible la posesión demoníaca en un cristiano por estar sellado con el Espíritu Santo, aunque sí hay una influencia externa cuando por ejemplo los demonios siembran </w:t>
      </w:r>
      <w:r>
        <w:rPr>
          <w:rFonts w:cs="Catriel;Myriad Pro" w:ascii="Catriel;Myriad Pro" w:hAnsi="Catriel;Myriad Pro"/>
          <w:b/>
        </w:rPr>
        <w:t>errores</w:t>
      </w:r>
      <w:r>
        <w:rPr>
          <w:rFonts w:cs="Catriel;Myriad Pro" w:ascii="Catriel;Myriad Pro" w:hAnsi="Catriel;Myriad Pro"/>
        </w:rPr>
        <w:t xml:space="preserve"> </w:t>
      </w:r>
      <w:r>
        <w:rPr>
          <w:rFonts w:cs="Catriel;Myriad Pro" w:ascii="Catriel;Myriad Pro" w:hAnsi="Catriel;Myriad Pro"/>
          <w:b/>
        </w:rPr>
        <w:t>doctrinales</w:t>
      </w:r>
      <w:r>
        <w:rPr>
          <w:rFonts w:cs="Catriel;Myriad Pro" w:ascii="Catriel;Myriad Pro" w:hAnsi="Catriel;Myriad Pro"/>
        </w:rPr>
        <w:t xml:space="preserve"> en la iglesia y tratan de seducir a los creyentes (Efesios 6:12).</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 xml:space="preserve">¿Qué nos enseña la Biblia para contrarrestar </w:t>
      </w:r>
      <w:r>
        <w:rPr>
          <w:rFonts w:cs="Catriel;Myriad Pro" w:ascii="Catriel;Myriad Pro" w:hAnsi="Catriel;Myriad Pro"/>
          <w:u w:val="single"/>
        </w:rPr>
        <w:t>las influencias externas</w:t>
      </w:r>
      <w:r>
        <w:rPr>
          <w:rFonts w:cs="Catriel;Myriad Pro" w:ascii="Catriel;Myriad Pro" w:hAnsi="Catriel;Myriad Pro"/>
        </w:rPr>
        <w:t xml:space="preserve"> de Satanás? </w:t>
      </w:r>
    </w:p>
    <w:p>
      <w:pPr>
        <w:pStyle w:val="Normal"/>
        <w:jc w:val="both"/>
        <w:rPr>
          <w:rFonts w:ascii="Catriel;Myriad Pro" w:hAnsi="Catriel;Myriad Pro" w:cs="Catriel;Myriad Pro"/>
        </w:rPr>
      </w:pPr>
      <w:r>
        <w:rPr>
          <w:rFonts w:cs="Catriel;Myriad Pro" w:ascii="Catriel;Myriad Pro" w:hAnsi="Catriel;Myriad Pro"/>
        </w:rPr>
      </w:r>
    </w:p>
    <w:p>
      <w:pPr>
        <w:pStyle w:val="Normal"/>
        <w:jc w:val="both"/>
        <w:rPr>
          <w:rFonts w:ascii="Catriel;Myriad Pro" w:hAnsi="Catriel;Myriad Pro" w:cs="Catriel;Myriad Pro"/>
        </w:rPr>
      </w:pPr>
      <w:r>
        <w:rPr>
          <w:rFonts w:cs="Catriel;Myriad Pro" w:ascii="Catriel;Myriad Pro" w:hAnsi="Catriel;Myriad Pro"/>
        </w:rPr>
        <w:t>Damos algunos ejemplos</w:t>
      </w:r>
    </w:p>
    <w:p>
      <w:pPr>
        <w:pStyle w:val="Normal"/>
        <w:jc w:val="both"/>
        <w:rPr>
          <w:rFonts w:ascii="Catriel;Myriad Pro" w:hAnsi="Catriel;Myriad Pro" w:cs="Catriel;Myriad Pro"/>
        </w:rPr>
      </w:pPr>
      <w:r>
        <w:rPr>
          <w:rFonts w:cs="Catriel;Myriad Pro" w:ascii="Catriel;Myriad Pro" w:hAnsi="Catriel;Myriad Pro"/>
        </w:rPr>
      </w:r>
    </w:p>
    <w:p>
      <w:pPr>
        <w:pStyle w:val="Normal"/>
        <w:numPr>
          <w:ilvl w:val="0"/>
          <w:numId w:val="6"/>
        </w:numPr>
        <w:jc w:val="both"/>
        <w:rPr>
          <w:rFonts w:ascii="Catriel;Myriad Pro" w:hAnsi="Catriel;Myriad Pro" w:cs="Catriel;Myriad Pro"/>
        </w:rPr>
      </w:pPr>
      <w:r>
        <w:rPr>
          <w:rFonts w:cs="Catriel;Myriad Pro" w:ascii="Catriel;Myriad Pro" w:hAnsi="Catriel;Myriad Pro"/>
        </w:rPr>
        <w:t>2ª Cor. 2:10-11: Satanás maquina, no deje que gane ventaja; perdone a su hermano</w:t>
      </w:r>
    </w:p>
    <w:p>
      <w:pPr>
        <w:pStyle w:val="Normal"/>
        <w:ind w:left="360" w:hanging="0"/>
        <w:jc w:val="both"/>
        <w:rPr>
          <w:rFonts w:ascii="Catriel;Myriad Pro" w:hAnsi="Catriel;Myriad Pro" w:cs="Catriel;Myriad Pro"/>
        </w:rPr>
      </w:pPr>
      <w:r>
        <w:rPr>
          <w:rFonts w:cs="Catriel;Myriad Pro" w:ascii="Catriel;Myriad Pro" w:hAnsi="Catriel;Myriad Pro"/>
        </w:rPr>
      </w:r>
    </w:p>
    <w:p>
      <w:pPr>
        <w:pStyle w:val="Normal"/>
        <w:numPr>
          <w:ilvl w:val="0"/>
          <w:numId w:val="2"/>
        </w:numPr>
        <w:jc w:val="both"/>
        <w:rPr>
          <w:rFonts w:ascii="Catriel;Myriad Pro" w:hAnsi="Catriel;Myriad Pro" w:cs="Catriel;Myriad Pro"/>
        </w:rPr>
      </w:pPr>
      <w:r>
        <w:rPr>
          <w:rFonts w:cs="Catriel;Myriad Pro" w:ascii="Catriel;Myriad Pro" w:hAnsi="Catriel;Myriad Pro"/>
        </w:rPr>
        <w:t>Efesios 4:7-13: Desarrolle sus dones.</w:t>
      </w:r>
    </w:p>
    <w:p>
      <w:pPr>
        <w:pStyle w:val="Normal"/>
        <w:ind w:left="360" w:hanging="0"/>
        <w:jc w:val="both"/>
        <w:rPr>
          <w:rFonts w:ascii="Catriel;Myriad Pro" w:hAnsi="Catriel;Myriad Pro" w:cs="Catriel;Myriad Pro"/>
        </w:rPr>
      </w:pPr>
      <w:r>
        <w:rPr>
          <w:rFonts w:cs="Catriel;Myriad Pro" w:ascii="Catriel;Myriad Pro" w:hAnsi="Catriel;Myriad Pro"/>
        </w:rPr>
      </w:r>
    </w:p>
    <w:p>
      <w:pPr>
        <w:pStyle w:val="Normal"/>
        <w:numPr>
          <w:ilvl w:val="0"/>
          <w:numId w:val="2"/>
        </w:numPr>
        <w:jc w:val="both"/>
        <w:rPr>
          <w:rFonts w:ascii="Catriel;Myriad Pro" w:hAnsi="Catriel;Myriad Pro" w:cs="Catriel;Myriad Pro"/>
        </w:rPr>
      </w:pPr>
      <w:r>
        <w:rPr>
          <w:rFonts w:cs="Catriel;Myriad Pro" w:ascii="Catriel;Myriad Pro" w:hAnsi="Catriel;Myriad Pro"/>
        </w:rPr>
        <w:t>Efesios 6:11-18: Vístase de toda la armadura de Dios, tome el escudo de la fe para apagar los dardos del maligno.</w:t>
      </w:r>
    </w:p>
    <w:p>
      <w:pPr>
        <w:pStyle w:val="Normal"/>
        <w:ind w:left="360" w:hanging="0"/>
        <w:jc w:val="both"/>
        <w:rPr>
          <w:rFonts w:ascii="Catriel;Myriad Pro" w:hAnsi="Catriel;Myriad Pro" w:cs="Catriel;Myriad Pro"/>
        </w:rPr>
      </w:pPr>
      <w:r>
        <w:rPr>
          <w:rFonts w:cs="Catriel;Myriad Pro" w:ascii="Catriel;Myriad Pro" w:hAnsi="Catriel;Myriad Pro"/>
        </w:rPr>
      </w:r>
    </w:p>
    <w:p>
      <w:pPr>
        <w:pStyle w:val="Normal"/>
        <w:numPr>
          <w:ilvl w:val="0"/>
          <w:numId w:val="2"/>
        </w:numPr>
        <w:jc w:val="both"/>
        <w:rPr>
          <w:rFonts w:ascii="Catriel;Myriad Pro" w:hAnsi="Catriel;Myriad Pro" w:cs="Catriel;Myriad Pro"/>
        </w:rPr>
      </w:pPr>
      <w:r>
        <w:rPr>
          <w:rFonts w:cs="Catriel;Myriad Pro" w:ascii="Catriel;Myriad Pro" w:hAnsi="Catriel;Myriad Pro"/>
        </w:rPr>
        <w:t>2ª Tim 2:25-26: Como siervo del Señor, debe ser maestro de la Palabra, para que algunos sean librados del lazo del diablo. En especial, la evangelización.</w:t>
      </w:r>
    </w:p>
    <w:p>
      <w:pPr>
        <w:pStyle w:val="Normal"/>
        <w:ind w:left="360" w:hanging="0"/>
        <w:jc w:val="both"/>
        <w:rPr>
          <w:rFonts w:ascii="Catriel;Myriad Pro" w:hAnsi="Catriel;Myriad Pro" w:cs="Catriel;Myriad Pro"/>
        </w:rPr>
      </w:pPr>
      <w:r>
        <w:rPr>
          <w:rFonts w:cs="Catriel;Myriad Pro" w:ascii="Catriel;Myriad Pro" w:hAnsi="Catriel;Myriad Pro"/>
        </w:rPr>
      </w:r>
    </w:p>
    <w:p>
      <w:pPr>
        <w:pStyle w:val="Normal"/>
        <w:numPr>
          <w:ilvl w:val="0"/>
          <w:numId w:val="2"/>
        </w:numPr>
        <w:jc w:val="both"/>
        <w:rPr>
          <w:rFonts w:ascii="Catriel;Myriad Pro" w:hAnsi="Catriel;Myriad Pro" w:cs="Catriel;Myriad Pro"/>
        </w:rPr>
      </w:pPr>
      <w:r>
        <w:rPr>
          <w:rFonts w:cs="Catriel;Myriad Pro" w:ascii="Catriel;Myriad Pro" w:hAnsi="Catriel;Myriad Pro"/>
        </w:rPr>
        <w:t>Santiago 4:7  Resista al diablo, conozca cuando lo está tentando y huya de la tentación, la única manera: sometiéndose a Dios.</w:t>
      </w:r>
    </w:p>
    <w:p>
      <w:pPr>
        <w:pStyle w:val="Normal"/>
        <w:ind w:left="360" w:hanging="0"/>
        <w:jc w:val="both"/>
        <w:rPr>
          <w:rFonts w:ascii="Catriel;Myriad Pro" w:hAnsi="Catriel;Myriad Pro" w:cs="Catriel;Myriad Pro"/>
        </w:rPr>
      </w:pPr>
      <w:r>
        <w:rPr>
          <w:rFonts w:cs="Catriel;Myriad Pro" w:ascii="Catriel;Myriad Pro" w:hAnsi="Catriel;Myriad Pro"/>
        </w:rPr>
      </w:r>
    </w:p>
    <w:p>
      <w:pPr>
        <w:pStyle w:val="Normal"/>
        <w:numPr>
          <w:ilvl w:val="0"/>
          <w:numId w:val="2"/>
        </w:numPr>
        <w:jc w:val="both"/>
        <w:rPr>
          <w:rFonts w:ascii="Catriel;Myriad Pro" w:hAnsi="Catriel;Myriad Pro" w:cs="Catriel;Myriad Pro"/>
        </w:rPr>
      </w:pPr>
      <w:r>
        <w:rPr>
          <w:rFonts w:cs="Catriel;Myriad Pro" w:ascii="Catriel;Myriad Pro" w:hAnsi="Catriel;Myriad Pro"/>
        </w:rPr>
        <w:t>1ª Pe 5:7-9: Vele en oración, sabiendo que Dios le protegerá.</w:t>
      </w:r>
    </w:p>
    <w:p>
      <w:pPr>
        <w:pStyle w:val="Normal"/>
        <w:ind w:left="360" w:hanging="0"/>
        <w:jc w:val="both"/>
        <w:rPr>
          <w:rFonts w:ascii="Catriel;Myriad Pro" w:hAnsi="Catriel;Myriad Pro" w:cs="Catriel;Myriad Pro"/>
        </w:rPr>
      </w:pPr>
      <w:r>
        <w:rPr>
          <w:rFonts w:cs="Catriel;Myriad Pro" w:ascii="Catriel;Myriad Pro" w:hAnsi="Catriel;Myriad Pro"/>
        </w:rPr>
      </w:r>
    </w:p>
    <w:p>
      <w:pPr>
        <w:pStyle w:val="Normal"/>
        <w:numPr>
          <w:ilvl w:val="0"/>
          <w:numId w:val="2"/>
        </w:numPr>
        <w:jc w:val="both"/>
        <w:rPr>
          <w:rFonts w:ascii="Catriel;Myriad Pro" w:hAnsi="Catriel;Myriad Pro" w:cs="Catriel;Myriad Pro"/>
        </w:rPr>
      </w:pPr>
      <w:r>
        <w:rPr>
          <w:rFonts w:cs="Catriel;Myriad Pro" w:ascii="Catriel;Myriad Pro" w:hAnsi="Catriel;Myriad Pro"/>
        </w:rPr>
        <w:t>Conozca y memorice la Palabra de Dios, aumente su conocimiento acerca de Dios y someta tanto sus pensamientos como los de los otros a la obediencia a Dios (2ª Cor. 10:5-6; 1ª Pe. 3:15)</w:t>
      </w:r>
    </w:p>
    <w:p>
      <w:pPr>
        <w:pStyle w:val="Normal"/>
        <w:rPr>
          <w:rFonts w:ascii="Catriel;Myriad Pro" w:hAnsi="Catriel;Myriad Pro" w:cs="Catriel;Myriad Pro"/>
          <w:b/>
          <w:b/>
        </w:rPr>
      </w:pPr>
      <w:r>
        <w:rPr>
          <w:rFonts w:cs="Catriel;Myriad Pro" w:ascii="Catriel;Myriad Pro" w:hAnsi="Catriel;Myriad Pro"/>
          <w:b/>
        </w:rPr>
      </w:r>
    </w:p>
    <w:p>
      <w:pPr>
        <w:pStyle w:val="Normal"/>
        <w:rPr>
          <w:rFonts w:ascii="Catriel;Myriad Pro" w:hAnsi="Catriel;Myriad Pro" w:cs="Catriel;Myriad Pro"/>
          <w:b/>
          <w:b/>
          <w:u w:val="single"/>
        </w:rPr>
      </w:pPr>
      <w:r>
        <w:rPr>
          <w:rFonts w:cs="Catriel;Myriad Pro" w:ascii="Catriel;Myriad Pro" w:hAnsi="Catriel;Myriad Pro"/>
          <w:b/>
          <w:u w:val="single"/>
        </w:rPr>
      </w:r>
    </w:p>
    <w:p>
      <w:pPr>
        <w:pStyle w:val="Normal"/>
        <w:jc w:val="both"/>
        <w:rPr>
          <w:rFonts w:ascii="Catriel;Myriad Pro" w:hAnsi="Catriel;Myriad Pro" w:cs="Catriel;Myriad Pro"/>
          <w:b/>
          <w:b/>
        </w:rPr>
      </w:pPr>
      <w:r>
        <w:rPr>
          <w:rFonts w:cs="Catriel;Myriad Pro" w:ascii="Catriel;Myriad Pro" w:hAnsi="Catriel;Myriad Pro"/>
          <w:b/>
        </w:rPr>
        <w:t>Bibliografía:</w:t>
      </w:r>
    </w:p>
    <w:p>
      <w:pPr>
        <w:pStyle w:val="Normal"/>
        <w:jc w:val="both"/>
        <w:rPr>
          <w:rFonts w:ascii="Catriel;Myriad Pro" w:hAnsi="Catriel;Myriad Pro" w:cs="Catriel;Myriad Pro"/>
        </w:rPr>
      </w:pPr>
      <w:r>
        <w:rPr>
          <w:rFonts w:cs="Catriel;Myriad Pro" w:ascii="Catriel;Myriad Pro" w:hAnsi="Catriel;Myriad Pro"/>
        </w:rPr>
        <w:t>Recomendamos el estudio más profundo de este tema, con la lectura de los siguientes libros que hemos consultado extensamente para este estudio:</w:t>
      </w:r>
    </w:p>
    <w:p>
      <w:pPr>
        <w:pStyle w:val="Normal"/>
        <w:jc w:val="both"/>
        <w:rPr>
          <w:rFonts w:ascii="Catriel;Myriad Pro" w:hAnsi="Catriel;Myriad Pro" w:cs="Catriel;Myriad Pro"/>
        </w:rPr>
      </w:pPr>
      <w:r>
        <w:rPr>
          <w:rFonts w:cs="Catriel;Myriad Pro" w:ascii="Catriel;Myriad Pro" w:hAnsi="Catriel;Myriad Pro"/>
        </w:rPr>
      </w:r>
    </w:p>
    <w:p>
      <w:pPr>
        <w:pStyle w:val="Normal"/>
        <w:numPr>
          <w:ilvl w:val="0"/>
          <w:numId w:val="7"/>
        </w:numPr>
        <w:jc w:val="both"/>
        <w:rPr>
          <w:rFonts w:ascii="Catriel;Myriad Pro" w:hAnsi="Catriel;Myriad Pro" w:cs="Catriel;Myriad Pro"/>
        </w:rPr>
      </w:pPr>
      <w:r>
        <w:rPr>
          <w:rFonts w:cs="Catriel;Myriad Pro" w:ascii="Catriel;Myriad Pro" w:hAnsi="Catriel;Myriad Pro"/>
        </w:rPr>
        <w:t>Equilibrio en la vida cristiana. Charles C. Ryrie  Ed. Moody 1974</w:t>
      </w:r>
    </w:p>
    <w:p>
      <w:pPr>
        <w:pStyle w:val="Normal"/>
        <w:numPr>
          <w:ilvl w:val="0"/>
          <w:numId w:val="3"/>
        </w:numPr>
        <w:jc w:val="both"/>
        <w:rPr>
          <w:rFonts w:ascii="Catriel;Myriad Pro" w:hAnsi="Catriel;Myriad Pro" w:cs="Catriel;Myriad Pro"/>
        </w:rPr>
      </w:pPr>
      <w:r>
        <w:rPr>
          <w:rFonts w:cs="Catriel;Myriad Pro" w:ascii="Catriel;Myriad Pro" w:hAnsi="Catriel;Myriad Pro"/>
        </w:rPr>
        <w:t>Dones conflictivos. Horacio Alonso. Ed Clie. Terrassa Barcelona. 1995</w:t>
      </w:r>
    </w:p>
    <w:p>
      <w:pPr>
        <w:pStyle w:val="Normal"/>
        <w:numPr>
          <w:ilvl w:val="0"/>
          <w:numId w:val="3"/>
        </w:numPr>
        <w:jc w:val="both"/>
        <w:rPr>
          <w:rFonts w:ascii="Catriel;Myriad Pro" w:hAnsi="Catriel;Myriad Pro" w:cs="Catriel;Myriad Pro"/>
        </w:rPr>
      </w:pPr>
      <w:r>
        <w:rPr>
          <w:rFonts w:cs="Catriel;Myriad Pro" w:ascii="Catriel;Myriad Pro" w:hAnsi="Catriel;Myriad Pro"/>
        </w:rPr>
        <w:t>Los carismáticos, una perspectiva doctrinal. John F. MacArthur. Casa Bautista de Publicaciones. 1994</w:t>
      </w:r>
    </w:p>
    <w:p>
      <w:pPr>
        <w:pStyle w:val="Normal"/>
        <w:numPr>
          <w:ilvl w:val="0"/>
          <w:numId w:val="3"/>
        </w:numPr>
        <w:jc w:val="both"/>
        <w:rPr/>
      </w:pPr>
      <w:r>
        <w:rPr>
          <w:rFonts w:cs="Catriel;Myriad Pro" w:ascii="Catriel;Myriad Pro" w:hAnsi="Catriel;Myriad Pro"/>
        </w:rPr>
        <w:t xml:space="preserve">Grandes temas bíblicos. </w:t>
      </w:r>
      <w:r>
        <w:rPr>
          <w:rFonts w:cs="Catriel;Myriad Pro" w:ascii="Catriel;Myriad Pro" w:hAnsi="Catriel;Myriad Pro"/>
          <w:lang w:val="en-US"/>
        </w:rPr>
        <w:t>Lewis S Chafer, revisado por John F. Walvoord. Ed Portavoz. Castellano 1976</w:t>
      </w:r>
    </w:p>
    <w:p>
      <w:pPr>
        <w:pStyle w:val="Normal"/>
        <w:numPr>
          <w:ilvl w:val="0"/>
          <w:numId w:val="3"/>
        </w:numPr>
        <w:jc w:val="both"/>
        <w:rPr/>
      </w:pPr>
      <w:r>
        <w:rPr>
          <w:rFonts w:cs="Catriel;Myriad Pro" w:ascii="Catriel;Myriad Pro" w:hAnsi="Catriel;Myriad Pro"/>
        </w:rPr>
        <w:t xml:space="preserve">Demonios, brujería y ocultismo. </w:t>
      </w:r>
      <w:r>
        <w:rPr>
          <w:rFonts w:cs="Catriel;Myriad Pro" w:ascii="Catriel;Myriad Pro" w:hAnsi="Catriel;Myriad Pro"/>
          <w:lang w:val="en-US"/>
        </w:rPr>
        <w:t>Josh McDowell y Don Stewart. Ed Unilit 1989</w:t>
      </w:r>
    </w:p>
    <w:p>
      <w:pPr>
        <w:pStyle w:val="Normal"/>
        <w:numPr>
          <w:ilvl w:val="0"/>
          <w:numId w:val="3"/>
        </w:numPr>
        <w:jc w:val="both"/>
        <w:rPr>
          <w:rFonts w:ascii="Catriel;Myriad Pro" w:hAnsi="Catriel;Myriad Pro" w:cs="Catriel;Myriad Pro"/>
        </w:rPr>
      </w:pPr>
      <w:r>
        <w:rPr>
          <w:rFonts w:cs="Catriel;Myriad Pro" w:ascii="Catriel;Myriad Pro" w:hAnsi="Catriel;Myriad Pro"/>
        </w:rPr>
        <w:t>Religiones, sectas y herejías. J. Cabral Ed Vida. 1982</w:t>
      </w:r>
    </w:p>
    <w:p>
      <w:pPr>
        <w:pStyle w:val="Normal"/>
        <w:numPr>
          <w:ilvl w:val="0"/>
          <w:numId w:val="3"/>
        </w:numPr>
        <w:jc w:val="both"/>
        <w:rPr>
          <w:rFonts w:ascii="Catriel;Myriad Pro" w:hAnsi="Catriel;Myriad Pro" w:cs="Catriel;Myriad Pro"/>
        </w:rPr>
      </w:pPr>
      <w:r>
        <w:rPr>
          <w:rFonts w:cs="Catriel;Myriad Pro" w:ascii="Catriel;Myriad Pro" w:hAnsi="Catriel;Myriad Pro"/>
        </w:rPr>
        <w:t>Doctrina cristiana básica. Eugene Priddy. Ed Unilit. 1996</w:t>
      </w:r>
    </w:p>
    <w:p>
      <w:pPr>
        <w:pStyle w:val="Normal"/>
        <w:rPr>
          <w:rFonts w:ascii="Catriel;Myriad Pro" w:hAnsi="Catriel;Myriad Pro" w:cs="Catriel;Myriad Pro"/>
          <w:b/>
          <w:b/>
        </w:rPr>
      </w:pPr>
      <w:r>
        <w:rPr>
          <w:rFonts w:cs="Catriel;Myriad Pro" w:ascii="Catriel;Myriad Pro" w:hAnsi="Catriel;Myriad Pro"/>
          <w:b/>
        </w:rPr>
      </w:r>
    </w:p>
    <w:p>
      <w:pPr>
        <w:pStyle w:val="Normal"/>
        <w:rPr>
          <w:rFonts w:ascii="Catriel;Myriad Pro" w:hAnsi="Catriel;Myriad Pro" w:cs="Catriel;Myriad Pro"/>
          <w:b/>
          <w:b/>
        </w:rPr>
      </w:pPr>
      <w:r>
        <w:rPr>
          <w:rFonts w:cs="Catriel;Myriad Pro" w:ascii="Catriel;Myriad Pro" w:hAnsi="Catriel;Myriad Pro"/>
          <w:b/>
        </w:rPr>
      </w:r>
    </w:p>
    <w:p>
      <w:pPr>
        <w:pStyle w:val="Normal"/>
        <w:rPr>
          <w:rFonts w:ascii="Catriel;Myriad Pro" w:hAnsi="Catriel;Myriad Pro" w:cs="Catriel;Myriad Pro"/>
          <w:b/>
          <w:b/>
        </w:rPr>
      </w:pPr>
      <w:r>
        <w:rPr>
          <w:rFonts w:cs="Catriel;Myriad Pro" w:ascii="Catriel;Myriad Pro" w:hAnsi="Catriel;Myriad Pro"/>
          <w:b/>
        </w:rPr>
      </w:r>
    </w:p>
    <w:p>
      <w:pPr>
        <w:pStyle w:val="Normal"/>
        <w:rPr>
          <w:rFonts w:ascii="Catriel;Myriad Pro" w:hAnsi="Catriel;Myriad Pro" w:cs="Catriel;Myriad Pro"/>
          <w:b/>
          <w:b/>
        </w:rPr>
      </w:pPr>
      <w:r>
        <w:rPr>
          <w:rFonts w:cs="Catriel;Myriad Pro" w:ascii="Catriel;Myriad Pro" w:hAnsi="Catriel;Myriad Pro"/>
          <w:b/>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Eras Bold ITC">
    <w:charset w:val="00"/>
    <w:family w:val="swiss"/>
    <w:pitch w:val="variable"/>
  </w:font>
  <w:font w:name="Catriel">
    <w:altName w:val="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03:00Z</dcterms:created>
  <dc:creator>Raul Scialabba</dc:creator>
  <dc:description/>
  <cp:keywords/>
  <dc:language>en-US</dc:language>
  <cp:lastModifiedBy>Maquina</cp:lastModifiedBy>
  <dcterms:modified xsi:type="dcterms:W3CDTF">2010-12-20T12:03:00Z</dcterms:modified>
  <cp:revision>2</cp:revision>
  <dc:subject/>
  <dc:title> </dc:title>
</cp:coreProperties>
</file>