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  <w:t>Llamado a la oración por la pacificación de nuestro paí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Saqueos,violencia y muert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n los últimos días hemos sido testigos de acciones concretas de violencia que nos sacuden como N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y como pueblo de Dios nos llaman a despertar y reaccionar adecuadam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Más específicamente la ciudad de Córdoba sufrió -como consecuencia de un paro irresponsable de la policía-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horas de angustia, violencia y saqueos que costaron la vida de dos persona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Situaciones similares se vivieron en otras provincias y localidades y se multiplican las amenaz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e que nuevos hechos delictivos se generarán en los próximos día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Nuestra sociedad está tan enferma, que fueron exhibidos en las redes social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val="es-ES" w:eastAsia="es-ES"/>
        </w:rPr>
        <w:t>por los saqueadores</w:t>
      </w:r>
      <w:r>
        <w:rPr>
          <w:rFonts w:eastAsia="Times New Roman" w:cs="Arial" w:ascii="Arial" w:hAnsi="Arial"/>
          <w:color w:val="1F497D"/>
          <w:lang w:val="es-ES" w:eastAsia="es-ES"/>
        </w:rPr>
        <w:t>,</w:t>
      </w:r>
      <w:r>
        <w:rPr>
          <w:rFonts w:eastAsia="Times New Roman" w:cs="Arial" w:ascii="Arial" w:hAnsi="Arial"/>
          <w:lang w:val="es-ES" w:eastAsia="es-ES"/>
        </w:rPr>
        <w:t xml:space="preserve"> los objetos logrados en los raides delictivos como si fueran trofe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val="es-ES" w:eastAsia="es-ES"/>
        </w:rPr>
        <w:t xml:space="preserve">Santiago dice: </w:t>
      </w:r>
      <w:r>
        <w:rPr>
          <w:rFonts w:eastAsia="Times New Roman" w:cs="Arial" w:ascii="Arial" w:hAnsi="Arial"/>
          <w:b/>
          <w:bCs/>
          <w:i/>
          <w:iCs/>
          <w:lang w:val="es-ES" w:eastAsia="es-ES"/>
        </w:rPr>
        <w:t xml:space="preserve">“¿De dónde surgen las guerras y los conflictos entre ustedes?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lang w:val="es-ES" w:eastAsia="es-ES"/>
        </w:rPr>
        <w:t xml:space="preserve">¿No es precisamente de las pasiones que luchan dentro de ustedes mismos?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lang w:val="es-ES" w:eastAsia="es-ES"/>
        </w:rPr>
        <w:t xml:space="preserve">Desean algo y no lo consiguen. Matan y sienten envidia y no pueden obtener lo que quieren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lang w:val="es-ES" w:eastAsia="es-ES"/>
        </w:rPr>
        <w:t xml:space="preserve">Riñen y se hacen la guerra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lang w:val="es-ES" w:eastAsia="es-ES"/>
        </w:rPr>
        <w:t xml:space="preserve">No tienen porque no piden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lang w:val="es-ES" w:eastAsia="es-ES"/>
        </w:rPr>
        <w:t>Y cuando piden, no reciben porque piden con malas intenciones, para satisfacer sus propias pasiones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val="es-ES" w:eastAsia="es-ES"/>
        </w:rPr>
      </w:pPr>
      <w:r>
        <w:rPr>
          <w:rFonts w:eastAsia="Times New Roman" w:cs="Arial" w:ascii="Arial" w:hAnsi="Arial"/>
          <w:b/>
          <w:bCs/>
          <w:i/>
          <w:i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l texto bíblico nos evita el trabajo de generar un diagnóstico ya que nos plantea con toda claridad la raíz de nuestros males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pero también nos hace un claro llamado de atención a nuestra actitud y acción como cristian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l Señor Jesús nos enseñó a orar al Padre y por eso convocamos a unirnos en oración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Debemos comprometernos y pedir a nuestro Dios en oración que ayude a que nuestra Nación se pacifiqu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que oriente a los gobernantes y agentes públicos a tener conciencia de sus responsabilidades y decisio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lang w:val="es-ES" w:eastAsia="es-ES"/>
        </w:rPr>
      </w:pPr>
      <w:r>
        <w:rPr>
          <w:rFonts w:eastAsia="Times New Roman" w:cs="Tahoma" w:ascii="Arial" w:hAnsi="Arial"/>
          <w:lang w:val="es-ES" w:eastAsia="es-ES"/>
        </w:rPr>
      </w:r>
    </w:p>
    <w:p>
      <w:pPr>
        <w:pStyle w:val="Normal"/>
        <w:spacing w:before="0" w:after="200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21:00Z</dcterms:created>
  <dc:creator>-</dc:creator>
  <dc:description/>
  <dc:language>en-US</dc:language>
  <cp:lastModifiedBy>-</cp:lastModifiedBy>
  <dcterms:modified xsi:type="dcterms:W3CDTF">2013-12-06T18:22:00Z</dcterms:modified>
  <cp:revision>1</cp:revision>
  <dc:subject/>
  <dc:title/>
</cp:coreProperties>
</file>