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40"/>
          <w:szCs w:val="40"/>
        </w:rPr>
      </w:pPr>
      <w:r>
        <w:rPr>
          <w:rFonts w:eastAsia="Times New Roman" w:cs="Arial Narrow" w:ascii="Arial Narrow" w:hAnsi="Arial Narrow"/>
          <w:b/>
          <w:bCs/>
          <w:sz w:val="40"/>
          <w:szCs w:val="40"/>
        </w:rPr>
        <w:t>¿A quien recordamos en esta Navidad?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40"/>
          <w:szCs w:val="40"/>
        </w:rPr>
      </w:pPr>
      <w:r>
        <w:rPr>
          <w:rFonts w:eastAsia="Times New Roman" w:cs="Arial Narrow" w:ascii="Arial Narrow" w:hAnsi="Arial Narrow"/>
          <w:b/>
          <w:bCs/>
          <w:sz w:val="40"/>
          <w:szCs w:val="40"/>
        </w:rPr>
        <w:t>¿A Jesús o a Papá Noel?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40"/>
          <w:szCs w:val="40"/>
        </w:rPr>
      </w:pPr>
      <w:r>
        <w:rPr>
          <w:rFonts w:eastAsia="Times New Roman" w:cs="Arial Narrow" w:ascii="Arial Narrow" w:hAnsi="Arial Narro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Papá Noel vive en el Polo Norte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Jesús está en todas partes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Uno se pasea en trine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Jesús camina entre nosotros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Papá Noel viene una vez al añ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Jesús siempre esta a nuestro lad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Uno te pregunta como te llamas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Jesús conoce tu nombre desde antes que nacieras, conoce tu pasado y tu futur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Papá Noel ríe a carcajadas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Jesús sabe que a veces las risas no son lo que necesitas, sino ayuda y esperanz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Los ayudantes de Papá Noel hacen juguetes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Jesús hace nuevas vidas, repara corazones y arregla corazones destrozados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Papá Noel hace reí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Jesús te puede hacer dar sentido a la vid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Si te portas bien, Papá Noel puede dejar un regalo en el árbol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Jesús, sin importar como te portes, hizo el regalo de su vida, la que ofrendó por t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9:00Z</dcterms:created>
  <dc:creator>-</dc:creator>
  <dc:description/>
  <dc:language>en-US</dc:language>
  <cp:lastModifiedBy>-</cp:lastModifiedBy>
  <dcterms:modified xsi:type="dcterms:W3CDTF">2012-12-17T14:09:00Z</dcterms:modified>
  <cp:revision>2</cp:revision>
  <dc:subject/>
  <dc:title/>
</cp:coreProperties>
</file>