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eastAsia="en-US"/>
        </w:rPr>
      </w:pPr>
      <w:r>
        <w:rPr>
          <w:lang w:val="es-ES" w:eastAsia="en-US"/>
        </w:rPr>
        <w:drawing>
          <wp:anchor behindDoc="0" distT="0" distB="0" distL="0" distR="0" simplePos="0" locked="0" layoutInCell="0" allowOverlap="1" relativeHeight="8">
            <wp:simplePos x="0" y="0"/>
            <wp:positionH relativeFrom="column">
              <wp:posOffset>0</wp:posOffset>
            </wp:positionH>
            <wp:positionV relativeFrom="paragraph">
              <wp:posOffset>20320</wp:posOffset>
            </wp:positionV>
            <wp:extent cx="579755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7550" cy="9429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 xml:space="preserve">Estrategias del Siglo I para la Iglesia del Siglo XXI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eastAsia="Calibri" w:cs="Calibri" w:ascii="Calibri" w:hAnsi="Calibri"/>
          <w:b/>
        </w:rPr>
        <w:t xml:space="preserve">                                                                                                                                          </w:t>
      </w:r>
      <w:r>
        <w:rPr>
          <w:rFonts w:cs="Calibri" w:ascii="Calibri" w:hAnsi="Calibri"/>
          <w:b/>
          <w:sz w:val="18"/>
          <w:szCs w:val="18"/>
        </w:rPr>
        <w:t>Entrega 4</w:t>
      </w:r>
    </w:p>
    <w:p>
      <w:pPr>
        <w:pStyle w:val="Prafobico"/>
        <w:pBdr>
          <w:bottom w:val="single" w:sz="4" w:space="1" w:color="000000"/>
        </w:pBdr>
        <w:tabs>
          <w:tab w:val="clear" w:pos="708"/>
          <w:tab w:val="right" w:pos="4680" w:leader="none"/>
          <w:tab w:val="right" w:pos="5300" w:leader="none"/>
        </w:tabs>
        <w:jc w:val="both"/>
        <w:rPr>
          <w:rFonts w:ascii="Calibri" w:hAnsi="Calibri" w:cs="Calibri"/>
          <w:sz w:val="18"/>
          <w:szCs w:val="18"/>
        </w:rPr>
      </w:pPr>
      <w:r>
        <w:rPr>
          <w:rFonts w:cs="Calibri" w:ascii="Calibri" w:hAnsi="Calibri"/>
          <w:sz w:val="18"/>
          <w:szCs w:val="18"/>
        </w:rPr>
        <w:t>por L. A. (Tony) Cupit  Ex Director de la División de Evangelismo y Educación de la Alianza Mundial Bautista</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2.  </w:t>
      </w:r>
      <w:r>
        <w:rPr>
          <w:rStyle w:val="Titulomayussub"/>
          <w:rFonts w:cs="Calibri" w:ascii="Calibri" w:hAnsi="Calibri"/>
          <w:b/>
          <w:color w:val="000000"/>
          <w:w w:val="95"/>
          <w:u w:val="none"/>
        </w:rPr>
        <w:t>El Modelo de Fe Familiar</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Como consecuencia del testimonio de Pablo y Silas al carcelero de Filipos, tanto él como “su casa” se convirtieron en creyentes en Jesucristo (Hechos 16:33). No se nos dice quiénes conformaban esta familia en particular, pero es un recordatorio de que, en ciertas culturas, particularmente las patriarcales, la influencia del jefe de la familia es crucial.  Creeríamos que cada persona en la familia es quien necesita hacer su propia confesión de fe. Sin embargo, al dar el ejemplo la cabeza de la familia, se abre el camino para aquellos sobre quienes la cabeza tiene la responsabilidad. En Hechos 11:13-14 leemos, “Envía hombres a Jope, y haz venir a Simón, el que tiene por sobrenombre Pedro, él te hablará palabras por las cuales serás salvo tú y toda tu cas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No sólo cuando el hombre es la cabeza de la familia sucede que todos quienes la componen se vuelven creyentes y son bautizados. En el libro de Hechos leemos de Lidia, una vendedora de púrpura de la ciudad de Tiatira, que era del grupo de mujeres a las que Pablo comenzó a hablarles en un lugar de oración. El texto nos dice que “El Señor abrió el corazón de ella para que estuviese atenta a lo que Pablo decía. Y cuando fue bautizada, y su familia..., nos invitó a quedarnos en su casa” (Hechos 16:13-15). Tampoco sabemos quienes eran los miembros de la familia de Lidia, pero sabemos sí que ella fue la razón por la cual su esposo y a los otros miembros de la familia fueron animados a seguir las enseñanzas de Cristo expuestas por el apóstol Pablo. Este es otro ejemplo del modelo fe familiar, ya que la respuesta de toda la familia ocurrió tras la explicación de la fe cristian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ste ejemplo bíblico, aunque en menor escala en el mundo occidental, es ciertamente muy pertinente todavía través del mundo. En algunas culturas la influencia viene del líder de la tribu. De hecho algunos movimientos populares han ocurrido porque el jefe de la tribu, o el líder del clan, ha señalado el camino para el pueblo.</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3"/>
        </w:rPr>
        <w:t xml:space="preserve">13.  </w:t>
      </w:r>
      <w:r>
        <w:rPr>
          <w:rStyle w:val="Titulomayussub"/>
          <w:rFonts w:cs="Calibri" w:ascii="Calibri" w:hAnsi="Calibri"/>
          <w:b/>
          <w:color w:val="000000"/>
          <w:w w:val="93"/>
          <w:u w:val="none"/>
        </w:rPr>
        <w:t>El Modelo de la Mayordomía y el Discipulad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Una vez más volvemos a analizar la historia del encuentro entre Jesús y el joven rico, en la que descubrimos un modelo bíblico que no siempre es destacado en la enseñanza actual. </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Style w:val="Texto"/>
          <w:rFonts w:cs="Calibri" w:ascii="Calibri" w:hAnsi="Calibri"/>
          <w:color w:val="000000"/>
          <w:w w:val="95"/>
        </w:rPr>
        <w:t xml:space="preserve">Hay quienes piensan que al desafiar al joven rico a ir y vender todo lo que tenía y darlo a los pobres, y tener tesoro en el cielo; luego seguir a Cristo, tomando su cruz (ver Marcos 10:21), Jesús estaba ofreciendo otro modelo para el evangelismo. </w:t>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Fonts w:ascii="Calibri" w:hAnsi="Calibri" w:cs="Calibri"/>
          <w:sz w:val="22"/>
          <w:szCs w:val="22"/>
        </w:rPr>
      </w:pPr>
      <w:r>
        <w:rPr>
          <w:rStyle w:val="Texto"/>
          <w:rFonts w:cs="Calibri" w:ascii="Calibri" w:hAnsi="Calibri"/>
          <w:color w:val="000000"/>
          <w:w w:val="95"/>
        </w:rPr>
        <w:t>Jesús parece estar sugiriendo aquí que, en primer lugar, uno tiene que dejar de lado aquellas cosas que son antagónicas al mensaje cristiano, luego enderezar su vida, y entonces seguir a Jesús. Existe relación, entonces, con el modelo del nuevo estilo de vid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4"/>
        </w:rPr>
        <w:t>Cuando aquel joven se fue entristecido porque tenía muchas riquezas y no pudo renunciar a ellas, es interesante ver que Jesús no lo siguió, ni le propuso disminuir las demandas del discipulado. El  no le sugirió al joven que quizás podía vender la mitad de sus bienes y aún ser un seguidor, o dar el diezmo de sus recursos y creer en Jesús. El Señor le desafió a poner sus prioridades en perspectiva y entonces estaría en condiciones de seguir y servir a aquél que vino de la gloria celestial pero que “no vino para ser servido sino para servir...” (Mateo 20:28).</w:t>
      </w:r>
    </w:p>
    <w:p>
      <w:pPr>
        <w:pStyle w:val="Prafobico"/>
        <w:jc w:val="both"/>
        <w:rPr>
          <w:rFonts w:ascii="Calibri" w:hAnsi="Calibri" w:cs="Calibri"/>
          <w:sz w:val="22"/>
          <w:szCs w:val="22"/>
        </w:rPr>
      </w:pPr>
      <w:r>
        <w:rPr>
          <w:rStyle w:val="Texto"/>
          <w:rFonts w:cs="Calibri" w:ascii="Calibri" w:hAnsi="Calibri"/>
          <w:color w:val="000000"/>
          <w:w w:val="95"/>
        </w:rPr>
        <w:t>Una idea similar yace por detrás de la enseñanza de Jesús en el Evangelio de Lucas: “Yendo ellos, uno le dijo en el camino: Señor, te seguiré a donde quiera que vayas. Y le dijo Jesús: Las zorras tienen guaridas y las aves de los cielos nidos; más el Hijo del Hombre no tiene donde recostar la cabeza. Y dijo a otro: Sígueme. El le dijo: Señor, déjame que primero vaya y entierre a mi padre. Jesús le dijo: Deja que los muertos entierren a sus muertos y tú ve y anuncia el Reino de Dios. Entonces también dijo otro: Te seguiré, Señor; pero déjame que me despida primero de los que están en mi casa. Y Jesús le dijo: Ninguno que poniendo su mano en el arado, mira hacia atrás, es apto para el Reino de Dios” (Lucas 9:57-62).</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Lo que Jesús enseña aquí no contradice la enseñanza bíblica de la necesidad de la fe y el arrepentimiento que llevan a la salvación. Sin embargo, Jesús nos indica aquí un modelo de discipulado que debemos tomar en cuenta seriamente. Con mucha frecuencia aligeramos el desafío de seguir a Jesucristo en nuestro comprensible deseo de llevar a otros al Salvador. Sin embargo, Jesús nos recuerda que necesitamos tomar nuestra cruz cada día y seguirle. Uno de los modelos bíblicos para el evangelismo es el desafío de dar a conocer las demandas de la mayordomía y el discipulado de una manera clara e inequívoca. Muchos tomarán el rigor y el desafío de un discipulado radical como un paso previo hacia una decisión de fe.</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4.  </w:t>
      </w:r>
      <w:r>
        <w:rPr>
          <w:rStyle w:val="Titulomayussub"/>
          <w:rFonts w:cs="Calibri" w:ascii="Calibri" w:hAnsi="Calibri"/>
          <w:b/>
          <w:color w:val="000000"/>
          <w:w w:val="95"/>
          <w:u w:val="none"/>
        </w:rPr>
        <w:t>El Modelo del Mercad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Por todo el mundo los cristianos salen al mercado a compartir la fe en Jesucristo. Salen en el nombre del Señor siguiendo los pasos del Apóstol Pablo, quien nunca desperdició una oportunidad de hablar con las personas en el mercado. De hecho, no sólo en el mercado sino donde quiera que fuera, Pablo revelaba a ese Dios que tomó forma humana en la persona de Jesús, el hijo de Di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Quizás sea necesario hacer una distinción entre aquellos líderes neotestamentarios que fueron enfrentados en las calles, en la sinagoga y en las casas por las personas que buscaban entablar conversación con ellos, y aquellos que deliberadamente salían al mercado a predicar.</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Frecuentemente, las personas se acercaban a Jesús mientras viajaba de un lugar a otro buscando perdón, sanidad o para entablar una discusión. Juan el Bautista, Felipe, Pedro y Juan y otros aprovecharon todas las oportunidades que tuvieron para testificar de Jesús, ya sea que estuvieran dentro o fuera de las casa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n el pasaje de Hechos 17 se nos muestra a Pablo sentado deliberadamente en la plaza pública cada día, conversando con las personas a medida que pasaban. Y su tema de conversación siempre era Jesú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n la sofisticada sociedad urbana occidental, alguien que saca su Biblia a las calles para testificar de Jesús es algunas veces visto como haciendo el ridículo. Naturalmente, quien es reservado será reacio a aventurarse por las calles de la ciudad para declarar públicamente su fe en el Hijo de Di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Hoy en día hay personas que escriben textos bíblicos en pancartas y tratan de mostrarlos abiertamente, de manera que las cámaras de televisión los tomen. Estos valientes que indican sus convicciones cristianas tan audazmente creen que el mercado es un lugar muy apropiado para el evangelismo.  Quizá algunos dirán que levantar una pancarta para llamar la atención no es evangelismo. Otros hasta pueden preguntarse si es apropiado testificar en la calle, repartir tratados, y conversar con las personas.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s fácil criticar a los valientes intrépidos testigos de la fe cristiana, que salen y enfrentan la burla de la mayoría de quienes los observan. Aquí se aplica el viejo dicho: “No critiques mi forma de evangelizar si tú no estás haciendo nada”. ¡Nuestra vergüenza puede ser resultado de que, después de todo, sospechemos que la persona que comparte su fe en el mercado tiene razón! Por supuesto que a menos que haya un espíritu humilde y una actitud no forzada que refleje la gracia de Jesús, ese tipo de testigo puede repeler a la gente, en lugar de atraerla. Este medio de testificar no será para todos, pero en muchos contextos resulta en una actividad muy útil y válida.</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Al Apóstol Pablo no lo preocupaban estas cosas. El primer misionero occidental a Myammar (anteriormente Birmania), Adoniran Judson, a principios del siglo 19, tenía su propio método de comunicar la verdad cristiana. Su método era sentarse al costado del camino y hablar con los birmanos sobre Jesús y la resurrección. Hay muchos lugares en el mundo donde esta es aún una forma poderosa y efectiva de dar a conocer a la gente un Dios y un Salvador que murió en una cruz. Este es un modelo bíblico que, aunque sea apropiado sólo en algunos contextos, no debe ser desechado. Debido a esa forma pública y abierta de testificar, hay personas en el mundo que continúan siendo desafiadas a la fe por discípulos cristianos que salen a buscarlos, personas que, de otra manera, no recibirían el mensaje.</w:t>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5. </w:t>
      </w:r>
      <w:r>
        <w:rPr>
          <w:rStyle w:val="Titulomayussub"/>
          <w:rFonts w:cs="Calibri" w:ascii="Calibri" w:hAnsi="Calibri"/>
          <w:b/>
          <w:color w:val="000000"/>
          <w:w w:val="95"/>
          <w:u w:val="none"/>
        </w:rPr>
        <w:t>El Modelo Apologético</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5"/>
        </w:rPr>
        <w:t xml:space="preserve">El Apóstol Pablo fue un gran apologista de la fe cristiana.  En muchas ocasiones usó su conocimiento de la Ley judía, así como las costumbres, la historia y el sentido común para presentar el mensaje del amor de Dios revelado en Jesucristo. También Esteban, el primer mártir cristiano, pronunció un gran sermón apologético; pero, a pesar de que su contenido fue poderoso, resultó en su inmediata ejecución. El ejemplo de Pablo es probablemente el más útil.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Hubo dos ocasiones en el ministerio de Pablo en que éste utilizó el modelo apologético. La primera es aquella vez que estuvo ante los pensadores eruditos griegos en la Colina de Marte en Atenas y contendió por la fe cristiana. Además de ser un modelo bíblico para el evangelismo, el método de Pablo aquí es clásico por su presentación de una cosmovisión diferente cargada de sentido común. “Varones atenienses, en todo observo que sois muy religiosos; ...hallé también un altar en el cual estaba esta inscripción: Al Dios no conocido” Pablo entonces puso esto en el contexto de su propia comprensión de la vida y el destino, “Al que vosotros adoráis, pues sin conocerle, es a quien yo os anuncio”. Hechos 17:22-34 es un gran texto apologético de la fe cristiana. El pasaje concluye: “Más algunos creyeron...” (Hechos 17:34).</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color w:val="000000"/>
          <w:w w:val="95"/>
        </w:rPr>
      </w:pPr>
      <w:r>
        <w:rPr>
          <w:rFonts w:cs="Calibri" w:ascii="Calibri" w:hAnsi="Calibri"/>
          <w:sz w:val="22"/>
          <w:szCs w:val="22"/>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Fonts w:ascii="Calibri" w:hAnsi="Calibri" w:cs="Calibri"/>
          <w:sz w:val="22"/>
          <w:szCs w:val="22"/>
        </w:rPr>
      </w:pPr>
      <w:r>
        <w:rPr>
          <w:rStyle w:val="Texto"/>
          <w:rFonts w:cs="Calibri" w:ascii="Calibri" w:hAnsi="Calibri"/>
          <w:color w:val="000000"/>
          <w:w w:val="95"/>
        </w:rPr>
        <w:t>La segunda ocasión que debe ser destacada dentro del ministerio de Pablo fue cuando compareció ante el rey Agripa después de haber sido acusado por los judíos de apelar a César, siendo él ciudadano romano. Presentándose primero ante el gobernador romano Félix y luego ante el rey Agripa, Pablo narró su propia conversión y explicó que Jesús de Nazaret era el prometido Mesías. “El Cristo había de padecer, y ser el primero de la resurrección de los muertos, para anunciar luz al pueblo y a los gentiles” (Hechos 26:23).</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No podemos dudar de la naturaleza evangelística del mensaje de Pablo, pues causó que el rey exclamara, “Por poco me persuades a ser cristiano” (Hechos 26:28). Se necesita fe y coraje para ser un apologista de Jesucristo en un ambiente hostil, pero es un modelo que nos llega a partir de las Escritura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3"/>
        </w:rPr>
        <w:t xml:space="preserve">Grandes intelectuales, hombres y mujeres de profunda fe y alto nivel académico, pueden, en un sentido formal, ser apologistas de la cosmovisión cristiana. Para ser un apologista creíble, se debe conocer bien a Cristo. Cada uno de nosotros debería tener en cuenta las palabras de la Escritura, “...estad siempre preparados para presentar defensa ante todo el que os demande razón de la esperanza que hay en vosotros” (1 Pedro 3:15). Debemos ser apologistas pensantes de nuestro Señor Jesucristo. </w:t>
      </w:r>
    </w:p>
    <w:p>
      <w:pPr>
        <w:pStyle w:val="Prafobico"/>
        <w:jc w:val="both"/>
        <w:rPr>
          <w:rFonts w:ascii="Calibri" w:hAnsi="Calibri" w:cs="Calibri"/>
          <w:sz w:val="22"/>
          <w:szCs w:val="22"/>
        </w:rPr>
      </w:pPr>
      <w:r>
        <w:rPr>
          <w:rStyle w:val="Texto"/>
          <w:rFonts w:eastAsia="Calibri" w:cs="Calibri" w:ascii="Calibri" w:hAnsi="Calibri"/>
          <w:color w:val="000000"/>
          <w:w w:val="95"/>
        </w:rPr>
        <w:t xml:space="preserve"> </w:t>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Times New Roman"/>
          <w:b/>
          <w:b/>
          <w:sz w:val="22"/>
          <w:szCs w:val="22"/>
          <w:lang w:val="es-ES" w:eastAsia="es-ES"/>
        </w:rPr>
      </w:pPr>
      <w:r>
        <w:rPr>
          <w:rStyle w:val="Texto"/>
          <w:rFonts w:cs="Times New Roman" w:ascii="Calibri" w:hAnsi="Calibri"/>
          <w:b/>
          <w:color w:val="000000"/>
          <w:w w:val="95"/>
          <w:lang w:eastAsia="es-ES"/>
        </w:rPr>
        <w:t xml:space="preserve">16. </w:t>
      </w:r>
      <w:r>
        <w:rPr>
          <w:rStyle w:val="Titulomayussub"/>
          <w:rFonts w:cs="Times New Roman" w:ascii="Calibri" w:hAnsi="Calibri"/>
          <w:b/>
          <w:color w:val="000000"/>
          <w:w w:val="95"/>
          <w:u w:val="none"/>
          <w:lang w:eastAsia="es-ES"/>
        </w:rPr>
        <w:t>El Modelo de la Nutrición y la Educación</w:t>
      </w:r>
    </w:p>
    <w:p>
      <w:pPr>
        <w:pStyle w:val="Prafobico"/>
        <w:jc w:val="both"/>
        <w:rPr>
          <w:rFonts w:ascii="Calibri" w:hAnsi="Calibri" w:cs="Calibri"/>
          <w:b/>
          <w:b/>
          <w:sz w:val="22"/>
          <w:szCs w:val="22"/>
          <w:lang w:val="es-ES" w:eastAsia="es-ES"/>
        </w:rPr>
      </w:pPr>
      <w:r>
        <w:rPr>
          <w:rFonts w:cs="Calibri" w:ascii="Calibri" w:hAnsi="Calibri"/>
          <w:b/>
          <w:sz w:val="22"/>
          <w:szCs w:val="22"/>
          <w:lang w:val="es-ES" w:eastAsia="es-ES"/>
        </w:rPr>
      </w:r>
    </w:p>
    <w:p>
      <w:pPr>
        <w:pStyle w:val="Prafobico"/>
        <w:jc w:val="both"/>
        <w:rPr>
          <w:rFonts w:ascii="Calibri" w:hAnsi="Calibri" w:cs="Calibri"/>
          <w:sz w:val="22"/>
          <w:szCs w:val="22"/>
        </w:rPr>
      </w:pPr>
      <w:r>
        <w:rPr>
          <w:rStyle w:val="Texto"/>
          <w:rFonts w:cs="Calibri" w:ascii="Calibri" w:hAnsi="Calibri"/>
          <w:color w:val="000000"/>
          <w:w w:val="95"/>
        </w:rPr>
        <w:t xml:space="preserve">Mucha gente llega a la fe en Jesucristo mediante una nutrición fiel y consecuente, una educación cristiana y un cuidado pastoral que pueden extenderse a través de muchos años.  </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Un ejemplo de este modelo evangelístico lo encontramos en la primera epístola de Pablo a Timoteo, donde se hace referencia a la fiel enseñanza que Timoteo recibió de parte de su abuela Loida y de su madre Eunice. Ellas podían traer a la memoria de Timoteo su fe no fingida, la cual había habitado primero en su abuela, fue transmitida luego a su madre, e inculcada finalmente en él (2 Timoteo 1:5).</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En este modelo bíblico la instrucción espiritual y el ejemplo hogareño, pasado de madre a hija y de ambas a Timoteo, eran absolutamente vitales para Timoteo. Sin embargo, esto también puede ser aplicado al cuidado que los fieles obreros cristianos, pastores, y maestros de la Escuela Dominical tienen de sus congregaciones. Este tipo de atención cuidadosa al desarrollo espiritual de un joven provee un ambiente que posibilita una respuesta personal fiel en el momento apropiado y es un medio muy efectivo de evangelismo y discipulado.</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color w:val="000000"/>
          <w:w w:val="94"/>
          <w:sz w:val="22"/>
          <w:szCs w:val="22"/>
        </w:rPr>
      </w:pPr>
      <w:r>
        <w:rPr>
          <w:rStyle w:val="Texto"/>
          <w:rFonts w:cs="Calibri" w:ascii="Calibri" w:hAnsi="Calibri"/>
          <w:color w:val="000000"/>
          <w:w w:val="94"/>
        </w:rPr>
        <w:t>El peligro es que una persona pueda ser llevada a una forma de fe sin que haya experimentado un encuentro transformador, cayendo en una relación nominal con Cristo y la iglesia.  Sin embargo, este modelo, bien utilizado, provee un contexto maravilloso para el ministerio evangelístico. Es un desafío nuestro el de crear hogares e iglesias donde la fe pueda ser modelada, donde el estudio sea tomado seriamente y donde la enseñanza no sólo sea interesante y perseverante, sino también respaldada por vidas consagradas que proclaman la verdad.</w:t>
      </w:r>
    </w:p>
    <w:p>
      <w:pPr>
        <w:pStyle w:val="Prafobico"/>
        <w:jc w:val="both"/>
        <w:rPr>
          <w:rFonts w:ascii="Calibri" w:hAnsi="Calibri" w:cs="Calibri"/>
          <w:color w:val="000000"/>
          <w:w w:val="94"/>
          <w:sz w:val="22"/>
          <w:szCs w:val="22"/>
        </w:rPr>
      </w:pPr>
      <w:r>
        <w:rPr>
          <w:rFonts w:cs="Calibri" w:ascii="Calibri" w:hAnsi="Calibri"/>
          <w:color w:val="000000"/>
          <w:w w:val="94"/>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Fonts w:cs="Calibri" w:ascii="Calibri" w:hAnsi="Calibri"/>
          <w:sz w:val="22"/>
          <w:szCs w:val="22"/>
        </w:rPr>
      </w:r>
    </w:p>
    <w:p>
      <w:pPr>
        <w:pStyle w:val="Prafobico"/>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Style w:val="Texto"/>
          <w:rFonts w:cs="Calibri" w:ascii="Calibri" w:hAnsi="Calibri"/>
          <w:b/>
          <w:color w:val="000000"/>
          <w:w w:val="95"/>
        </w:rPr>
        <w:t xml:space="preserve">17.  </w:t>
      </w:r>
      <w:r>
        <w:rPr>
          <w:rStyle w:val="Titulomayussub"/>
          <w:rFonts w:cs="Calibri" w:ascii="Calibri" w:hAnsi="Calibri"/>
          <w:b/>
          <w:color w:val="000000"/>
          <w:w w:val="95"/>
          <w:u w:val="none"/>
        </w:rPr>
        <w:t>El Modelo Pastoral</w:t>
      </w:r>
    </w:p>
    <w:p>
      <w:pPr>
        <w:pStyle w:val="Prafobico"/>
        <w:jc w:val="both"/>
        <w:rPr>
          <w:rFonts w:ascii="Calibri" w:hAnsi="Calibri" w:cs="Calibri"/>
          <w:b/>
          <w:b/>
          <w:sz w:val="22"/>
          <w:szCs w:val="22"/>
        </w:rPr>
      </w:pPr>
      <w:r>
        <w:rPr>
          <w:rFonts w:cs="Calibri" w:ascii="Calibri" w:hAnsi="Calibri"/>
          <w:b/>
          <w:sz w:val="22"/>
          <w:szCs w:val="22"/>
        </w:rPr>
      </w:r>
    </w:p>
    <w:p>
      <w:pPr>
        <w:pStyle w:val="Prafobico"/>
        <w:jc w:val="both"/>
        <w:rPr>
          <w:rFonts w:ascii="Calibri" w:hAnsi="Calibri" w:cs="Calibri"/>
          <w:sz w:val="22"/>
          <w:szCs w:val="22"/>
        </w:rPr>
      </w:pPr>
      <w:r>
        <w:rPr>
          <w:rStyle w:val="Texto"/>
          <w:rFonts w:cs="Calibri" w:ascii="Calibri" w:hAnsi="Calibri"/>
          <w:color w:val="000000"/>
          <w:w w:val="96"/>
        </w:rPr>
        <w:t>Jesús tenía una enorme simpatía por los pobres, los marginados y los oprimidos. El era un hombre de inmensa compasión. Esto es revelado en una gran variedad de formas, pero particularmente en aquella historia en la que los discípulos se preocuparon porque los niños que lo rodeaban podían ser una distracción, o aún una molestia para el célebre maestro.  La Escritura dice: “Entonces le fueron presentados niños, para que pusiese las manos sobre ellos y orase; y los discípulos les reprendieron” (Mateo 19:13). La repuesta de Jesús fue inmediata y reveladora: “Dejad a los niños venir a mí y no se lo impidáis; porque de los tales es el Reino de los cielos”.</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Qué tremendo momento debe haber sido aquél cuando Jesús puso sus manos sobre los niños. En esta acción simbólica, Jesús expresó su amor por aquellos que usualmente no son percibidos como parte del círculo inmediato de gracia. Jesús no iba a negar a alguien el acceso a las bendiciones y el gozo relacionados con el Reino de Dios. Su acción aquel día fue una lección para todos. Tenemos que levantar las barreras que puedan bloquear el paso para que todas las personas, y especialmente los niños, encuentren la salvación.</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Cuando examinamos la actitud y los hechos de Jesús encontramos un poderoso modelo bíblico para el evangelismo. Esto es completamente consecuente con el espíritu que encontramos en su vida. Jesús pudo no sólo llorar por su hermano Lázaro, pudo también mirar la ciudad de Jerusalén y lamentar profundamente el hecho de que su pueblo le había dado las espaldas. Desde un punto de vista más positivo, Jesús extendió su amor y compasión a todos aquellos que quisieron escuchar sus palabras y procuraron la venida del Reino. Todos ellos encontraron su fe personal en Dios a través de él.</w:t>
      </w:r>
    </w:p>
    <w:p>
      <w:pPr>
        <w:pStyle w:val="Prafobico"/>
        <w:jc w:val="both"/>
        <w:rPr>
          <w:rFonts w:ascii="Calibri" w:hAnsi="Calibri" w:cs="Calibri"/>
          <w:sz w:val="22"/>
          <w:szCs w:val="22"/>
        </w:rPr>
      </w:pPr>
      <w:r>
        <w:rPr>
          <w:rFonts w:cs="Calibri" w:ascii="Calibri" w:hAnsi="Calibri"/>
          <w:sz w:val="22"/>
          <w:szCs w:val="22"/>
        </w:rPr>
      </w:r>
    </w:p>
    <w:p>
      <w:pPr>
        <w:pStyle w:val="Prafobico"/>
        <w:jc w:val="both"/>
        <w:rPr>
          <w:rFonts w:ascii="Calibri" w:hAnsi="Calibri" w:cs="Calibri"/>
          <w:sz w:val="22"/>
          <w:szCs w:val="22"/>
        </w:rPr>
      </w:pPr>
      <w:r>
        <w:rPr>
          <w:rStyle w:val="Texto"/>
          <w:rFonts w:cs="Calibri" w:ascii="Calibri" w:hAnsi="Calibri"/>
          <w:color w:val="000000"/>
          <w:w w:val="95"/>
        </w:rPr>
        <w:t>Desde la época de la iglesia primitiva en adelante, siempre ha existido la tentación para los cristianos de relacionarse con aquellos que son socialmente respetables, aceptables, impresionantes, influyentes (Santiago 2:1-4).  Jesús, por el contrario, predicaba que el Reino de los cielos está compuesto de niños, aceptó un grupo inculto de personas en su círculo más íntimo, y se sentó a comer con los socialmente cuestionables. Con eso, Jesús nos dio una indicación personal de que ninguna categoría de personas está fuera de la anchura y la profundidad de su amor y gracia.</w:t>
      </w:r>
    </w:p>
    <w:p>
      <w:pPr>
        <w:pStyle w:val="Prafobico"/>
        <w:jc w:val="both"/>
        <w:rPr>
          <w:rFonts w:ascii="Calibri" w:hAnsi="Calibri" w:cs="Calibri"/>
          <w:sz w:val="22"/>
          <w:szCs w:val="22"/>
        </w:rPr>
      </w:pPr>
      <w:r>
        <w:rPr>
          <w:rFonts w:cs="Calibri" w:ascii="Calibri" w:hAnsi="Calibri"/>
          <w:sz w:val="22"/>
          <w:szCs w:val="22"/>
        </w:rPr>
      </w:r>
    </w:p>
    <w:p>
      <w:pPr>
        <w:pStyle w:val="Prafobico"/>
        <w:jc w:val="both"/>
        <w:rPr>
          <w:rStyle w:val="Texto"/>
          <w:rFonts w:ascii="Calibri" w:hAnsi="Calibri" w:cs="Calibri"/>
          <w:w w:val="100"/>
        </w:rPr>
      </w:pPr>
      <w:r>
        <w:rPr>
          <w:rStyle w:val="Texto"/>
          <w:rFonts w:cs="Calibri" w:ascii="Calibri" w:hAnsi="Calibri"/>
          <w:color w:val="000000"/>
          <w:w w:val="95"/>
        </w:rPr>
        <w:t xml:space="preserve">Cuando nos involucramos en el evangelismo, necesitamos estar preparados para ensuciarnos las manos. No todos los que entren dentro de la órbita de nuestras vidas serán “como nosotros” (¡De hecho, muchos de ellos serán mucho mejor que nosotros!). Si deseamos ser eficaces en alcanzar a otros, tendremos que tener un gran deseo de acercarnos a todos los que se crucen en nuestro camino, no sólo a aquellos con los que encontremos cómodos y seguros. </w:t>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p>
      <w:pPr>
        <w:pStyle w:val="Prafobico"/>
        <w:jc w:val="both"/>
        <w:rPr>
          <w:rStyle w:val="Texto"/>
          <w:rFonts w:ascii="Calibri" w:hAnsi="Calibri" w:cs="Calibri"/>
          <w:color w:val="000000"/>
          <w:w w:val="95"/>
        </w:rPr>
      </w:pPr>
      <w:r>
        <w:rPr/>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MS Mincho" w:hAnsi="Liberation Serif;MS Mincho" w:eastAsia="Liberation Serif;MS Mincho" w:cs="Liberation Serif;MS Mincho"/>
      <w:color w:val="auto"/>
      <w:sz w:val="24"/>
      <w:szCs w:val="24"/>
      <w:lang w:val="en-US" w:bidi="ar-SA" w:eastAsia="zh-CN"/>
    </w:rPr>
  </w:style>
  <w:style w:type="character" w:styleId="Fuentedeprrafopredeter">
    <w:name w:val="Fuente de párrafo predeter."/>
    <w:qFormat/>
    <w:rPr/>
  </w:style>
  <w:style w:type="character" w:styleId="Texto">
    <w:name w:val="texto"/>
    <w:qFormat/>
    <w:rPr>
      <w:rFonts w:cs="Liberation Serif;MS Mincho"/>
      <w:w w:val="98"/>
      <w:sz w:val="22"/>
      <w:szCs w:val="22"/>
      <w:lang w:val="es-ES_tradnl"/>
    </w:rPr>
  </w:style>
  <w:style w:type="character" w:styleId="Titulomayussub">
    <w:name w:val="titulo_mayus_sub"/>
    <w:qFormat/>
    <w:rPr>
      <w:rFonts w:cs="Liberation Serif;MS Mincho"/>
      <w:caps/>
      <w:w w:val="98"/>
      <w:sz w:val="22"/>
      <w:szCs w:val="22"/>
      <w:u w:val="thick"/>
      <w:lang w:val="es-ES_tradnl"/>
    </w:rPr>
  </w:style>
  <w:style w:type="character" w:styleId="Italica">
    <w:name w:val="italica"/>
    <w:qFormat/>
    <w:rPr>
      <w:rFonts w:cs="Liberation Serif;MS Mincho"/>
      <w:b/>
      <w:bCs/>
      <w:i/>
      <w:iCs/>
      <w:w w:val="98"/>
      <w:sz w:val="22"/>
      <w:szCs w:val="22"/>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fobico">
    <w:name w:val="[P疵rafo b疽ico]"/>
    <w:basedOn w:val="Normal"/>
    <w:qFormat/>
    <w:pPr>
      <w:autoSpaceDE w:val="false"/>
      <w:spacing w:lineRule="auto" w:line="288" w:before="0" w:after="0"/>
      <w:textAlignment w:val="center"/>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25:00Z</dcterms:created>
  <dc:creator>Raul</dc:creator>
  <dc:description/>
  <cp:keywords/>
  <dc:language>en-US</dc:language>
  <cp:lastModifiedBy>Virginia Fernandino</cp:lastModifiedBy>
  <dcterms:modified xsi:type="dcterms:W3CDTF">2010-10-21T16:25:00Z</dcterms:modified>
  <cp:revision>2</cp:revision>
  <dc:subject/>
  <dc:title/>
</cp:coreProperties>
</file>