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18.45pt;height:36.7pt;mso-wrap-style:none;v-text-anchor:middle" type="_x0000_t136">
            <v:path textpathok="t"/>
            <v:textpath on="t" fitshape="t" string="   Tallere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MATRIMONIO Y FAMILIA. UNA PERSPECTIVA BÍBLICA.</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13 talleres con la modalidad de estudio bíblico. </w:t>
      </w:r>
    </w:p>
    <w:p>
      <w:pPr>
        <w:pStyle w:val="NormalWeb"/>
        <w:pBdr>
          <w:bottom w:val="single" w:sz="4" w:space="1" w:color="000000"/>
        </w:pBdr>
        <w:rPr>
          <w:color w:val="993300"/>
          <w:sz w:val="18"/>
          <w:szCs w:val="18"/>
        </w:rPr>
      </w:pPr>
      <w:r>
        <w:rPr>
          <w:color w:val="993300"/>
        </w:rPr>
        <w:drawing>
          <wp:inline distT="0" distB="0" distL="0" distR="0">
            <wp:extent cx="2171700"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543685"/>
                    </a:xfrm>
                    <a:prstGeom prst="rect">
                      <a:avLst/>
                    </a:prstGeom>
                  </pic:spPr>
                </pic:pic>
              </a:graphicData>
            </a:graphic>
          </wp:inline>
        </w:drawing>
      </w:r>
      <w:r>
        <w:rPr>
          <w:color w:val="993300"/>
        </w:rPr>
        <w:t xml:space="preserve">  </w:t>
      </w:r>
      <w:r>
        <w:rPr>
          <w:color w:val="993300"/>
        </w:rPr>
        <w:drawing>
          <wp:inline distT="0" distB="0" distL="0" distR="0">
            <wp:extent cx="1053465"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3" r="-34" b="-23"/>
                    <a:stretch>
                      <a:fillRect/>
                    </a:stretch>
                  </pic:blipFill>
                  <pic:spPr bwMode="auto">
                    <a:xfrm>
                      <a:off x="0" y="0"/>
                      <a:ext cx="1053465" cy="1551305"/>
                    </a:xfrm>
                    <a:prstGeom prst="rect">
                      <a:avLst/>
                    </a:prstGeom>
                  </pic:spPr>
                </pic:pic>
              </a:graphicData>
            </a:graphic>
          </wp:inline>
        </w:drawing>
      </w:r>
      <w:r>
        <w:rPr>
          <w:color w:val="993300"/>
        </w:rPr>
        <w:t xml:space="preserve">  </w:t>
      </w:r>
      <w:r>
        <w:rPr>
          <w:rFonts w:cs="Arial" w:ascii="Arial" w:hAnsi="Arial"/>
          <w:color w:val="993300"/>
          <w:sz w:val="18"/>
          <w:szCs w:val="18"/>
        </w:rPr>
        <w:t>por el Dr.Daniel Giunta</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cs="Arial" w:ascii="Arial" w:hAnsi="Arial"/>
          <w:bCs/>
          <w:sz w:val="16"/>
          <w:szCs w:val="16"/>
        </w:rPr>
        <w:t>Daniel Giunta, 58 años,  Médico alergista y docente. Miembro y diácono de la Iglesia Evangélica Bautista de Flores en Buenos Aires. Maestro de Escuela Bíblica desde hace 40 años. Casado con Miriam Rodríguez, 3 hijos Ezequiel, Santiago y And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3300"/>
          <w:sz w:val="16"/>
          <w:szCs w:val="16"/>
        </w:rPr>
      </w:pPr>
      <w:r>
        <w:rPr>
          <w:rFonts w:cs="Arial" w:ascii="Arial" w:hAnsi="Arial"/>
          <w:color w:val="993300"/>
          <w:sz w:val="16"/>
          <w:szCs w:val="16"/>
          <w:lang w:val="es-AR" w:eastAsia="es-AR"/>
        </w:rPr>
        <w:t>Estos talleres con la modalidad de estudio bíblico intentan actuar en forma preventiva, en un tiempo y en medio de una sociedad en crisis de valores éticos y espirituales y con graves situaciones familiares y matrimoniales que requieren urgente atención y propuestas que apunten a la raíz de los problemas, y no sólo a promover medidas paliativas o coyunturales, generalmente poco eficaces.</w:t>
      </w:r>
    </w:p>
    <w:p>
      <w:pPr>
        <w:pStyle w:val="Normal"/>
        <w:widowControl w:val="false"/>
        <w:jc w:val="center"/>
        <w:rPr>
          <w:rFonts w:ascii="Arial" w:hAnsi="Arial" w:cs="Arial"/>
          <w:color w:val="993300"/>
          <w:sz w:val="20"/>
          <w:szCs w:val="20"/>
          <w:lang w:val="es-ES_tradnl"/>
        </w:rPr>
      </w:pPr>
      <w:r>
        <w:rPr>
          <w:rFonts w:cs="Arial" w:ascii="Arial" w:hAnsi="Arial"/>
          <w:color w:val="993300"/>
          <w:sz w:val="20"/>
          <w:szCs w:val="20"/>
          <w:lang w:val="es-ES_tradnl"/>
        </w:rPr>
      </w:r>
    </w:p>
    <w:p>
      <w:pPr>
        <w:pStyle w:val="Normal"/>
        <w:widowControl w:val="false"/>
        <w:jc w:val="center"/>
        <w:rPr>
          <w:sz w:val="22"/>
          <w:szCs w:val="22"/>
          <w:lang w:val="es-ES_tradnl"/>
        </w:rPr>
      </w:pPr>
      <w:r>
        <w:rPr>
          <w:sz w:val="22"/>
          <w:szCs w:val="22"/>
          <w:lang w:val="es-ES_tradnl"/>
        </w:rPr>
        <w:t>Taller Número 13</w:t>
      </w:r>
    </w:p>
    <w:p>
      <w:pPr>
        <w:pStyle w:val="Normal"/>
        <w:rPr>
          <w:rFonts w:ascii="Catriel;Myriad Pro" w:hAnsi="Catriel;Myriad Pro" w:cs="Catriel;Myriad Pro"/>
          <w:b/>
          <w:b/>
          <w:sz w:val="22"/>
          <w:szCs w:val="22"/>
          <w:u w:val="single"/>
          <w:lang w:val="es-ES_tradnl"/>
        </w:rPr>
      </w:pPr>
      <w:r>
        <w:rPr>
          <w:rFonts w:cs="Catriel;Myriad Pro" w:ascii="Catriel;Myriad Pro" w:hAnsi="Catriel;Myriad Pro"/>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triel;Myriad Pro" w:hAnsi="Catriel;Myriad Pro" w:cs="Catriel;Myriad Pro"/>
          <w:b/>
          <w:b/>
          <w:lang w:val="es-ES_tradnl"/>
        </w:rPr>
      </w:pPr>
      <w:r>
        <w:rPr>
          <w:rFonts w:cs="Catriel;Myriad Pro" w:ascii="Catriel;Myriad Pro" w:hAnsi="Catriel;Myriad Pro"/>
          <w:b/>
          <w:lang w:val="es-ES_tradnl"/>
        </w:rPr>
        <w:t>“</w:t>
      </w:r>
      <w:r>
        <w:rPr>
          <w:rFonts w:cs="Catriel;Myriad Pro" w:ascii="Catriel;Myriad Pro" w:hAnsi="Catriel;Myriad Pro"/>
          <w:b/>
          <w:lang w:val="es-ES_tradnl"/>
        </w:rPr>
        <w:t xml:space="preserve">UNA PASTORAL EVANGÉLICA DEL NOVIAZGO Y DEL MATRIMONIO” </w:t>
      </w:r>
    </w:p>
    <w:p>
      <w:pPr>
        <w:pStyle w:val="Normal"/>
        <w:rPr>
          <w:rFonts w:ascii="Catriel;Myriad Pro" w:hAnsi="Catriel;Myriad Pro" w:cs="Catriel;Myriad Pro"/>
          <w:b/>
          <w:b/>
          <w:sz w:val="22"/>
          <w:szCs w:val="22"/>
          <w:lang w:val="es-ES_tradnl"/>
        </w:rPr>
      </w:pPr>
      <w:r>
        <w:rPr>
          <w:rFonts w:cs="Catriel;Myriad Pro" w:ascii="Catriel;Myriad Pro" w:hAnsi="Catriel;Myriad Pro"/>
          <w:b/>
          <w:sz w:val="22"/>
          <w:szCs w:val="22"/>
          <w:lang w:val="es-ES_tradnl"/>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rPr>
      </w:pPr>
      <w:r>
        <w:rPr>
          <w:rFonts w:cs="Catriel;Myriad Pro" w:ascii="Catriel;Myriad Pro" w:hAnsi="Catriel;Myriad Pro"/>
        </w:rPr>
        <w:t>La iglesia tiene la responsabilidad de ayudar y acompañar el crecimiento de las personas y las familias. Para ello necesita reflexionar y delinear una estrategia pastoral adecuada, no sólo ante las situaciones de crisis, sino también con acciones preventivas que conduzcan a desarrollar matrimonios felices, que vivan una sana intimidad, guiados por el amor de Dios y conscientes de la misión a la que está llamada la familia cristiana.</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El desafío debe comenzar realizando un trabajo a conciencia con los novios, que son la base de los futuros matrimonios y familias cristianas. El objetivo de estas acciones debe ser el de acompañar la formación de parejas sanas que crezcan en el amor a Dios, el amor a sí mismos, el amor mutuo y el amor hacia los demás.</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El noviazgo supone el comienzo de una aventura de compañerismo que alcanzará su plena realización en el hogar.</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jc w:val="center"/>
        <w:rPr>
          <w:rFonts w:ascii="Catriel;Myriad Pro" w:hAnsi="Catriel;Myriad Pro" w:cs="Catriel;Myriad Pro"/>
          <w:b/>
          <w:b/>
        </w:rPr>
      </w:pPr>
      <w:r>
        <w:rPr>
          <w:rFonts w:cs="Catriel;Myriad Pro" w:ascii="Catriel;Myriad Pro" w:hAnsi="Catriel;Myriad Pro"/>
          <w:b/>
        </w:rPr>
      </w:r>
    </w:p>
    <w:p>
      <w:pPr>
        <w:pStyle w:val="Normal"/>
        <w:ind w:firstLine="284"/>
        <w:jc w:val="center"/>
        <w:rPr>
          <w:rFonts w:ascii="Catriel;Myriad Pro" w:hAnsi="Catriel;Myriad Pro" w:cs="Catriel;Myriad Pro"/>
          <w:b/>
          <w:b/>
        </w:rPr>
      </w:pPr>
      <w:r>
        <w:rPr>
          <w:rFonts w:cs="Catriel;Myriad Pro" w:ascii="Catriel;Myriad Pro" w:hAnsi="Catriel;Myriad Pro"/>
          <w:b/>
        </w:rPr>
        <w:t xml:space="preserve">¿Qué es la </w:t>
      </w:r>
      <w:r>
        <w:rPr>
          <w:rFonts w:cs="Catriel;Myriad Pro" w:ascii="Catriel;Myriad Pro" w:hAnsi="Catriel;Myriad Pro"/>
          <w:b/>
          <w:i/>
        </w:rPr>
        <w:t>pastoral</w:t>
      </w:r>
      <w:r>
        <w:rPr>
          <w:rFonts w:cs="Catriel;Myriad Pro" w:ascii="Catriel;Myriad Pro" w:hAnsi="Catriel;Myriad Pro"/>
          <w:b/>
        </w:rPr>
        <w:t>?</w:t>
      </w:r>
    </w:p>
    <w:p>
      <w:pPr>
        <w:pStyle w:val="Normal"/>
        <w:ind w:firstLine="284"/>
        <w:jc w:val="center"/>
        <w:rPr>
          <w:rFonts w:ascii="Catriel;Myriad Pro" w:hAnsi="Catriel;Myriad Pro" w:cs="Catriel;Myriad Pro"/>
          <w:b/>
          <w:b/>
        </w:rPr>
      </w:pPr>
      <w:r>
        <w:rPr>
          <w:rFonts w:cs="Catriel;Myriad Pro" w:ascii="Catriel;Myriad Pro" w:hAnsi="Catriel;Myriad Pro"/>
          <w:b/>
        </w:rPr>
      </w:r>
    </w:p>
    <w:p>
      <w:pPr>
        <w:pStyle w:val="Normal"/>
        <w:ind w:firstLine="284"/>
        <w:rPr>
          <w:rFonts w:ascii="Catriel;Myriad Pro" w:hAnsi="Catriel;Myriad Pro" w:cs="Catriel;Myriad Pro"/>
        </w:rPr>
      </w:pPr>
      <w:r>
        <w:rPr>
          <w:rFonts w:eastAsia="Catriel;Myriad Pro" w:cs="Catriel;Myriad Pro" w:ascii="Catriel;Myriad Pro" w:hAnsi="Catriel;Myriad Pro"/>
        </w:rPr>
        <w:t xml:space="preserve"> </w:t>
      </w:r>
      <w:r>
        <w:rPr>
          <w:rFonts w:cs="Catriel;Myriad Pro" w:ascii="Catriel;Myriad Pro" w:hAnsi="Catriel;Myriad Pro"/>
        </w:rPr>
        <w:t xml:space="preserve">La palabra “pastoral” alude a un servicio brindado por la iglesia. Se refiere al “pastor” que pasa tiempo con sus “ovejas”, las integra al rebaño, se preocupa por su alimento, crecimiento, descanso y actividad.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La pastoral nace como resultado de la preocupación de la iglesia por los distintos aspectos de la vida humana.</w:t>
      </w:r>
    </w:p>
    <w:p>
      <w:pPr>
        <w:pStyle w:val="Normal"/>
        <w:ind w:firstLine="284"/>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rPr>
      </w:pPr>
      <w:r>
        <w:rPr>
          <w:rFonts w:cs="Catriel;Myriad Pro" w:ascii="Catriel;Myriad Pro" w:hAnsi="Catriel;Myriad Pro"/>
          <w:b/>
        </w:rPr>
        <w:t>EL NOVIAZGO</w:t>
      </w:r>
      <w:r>
        <w:rPr>
          <w:rFonts w:cs="Catriel;Myriad Pro" w:ascii="Catriel;Myriad Pro" w:hAnsi="Catriel;Myriad Pro"/>
        </w:rPr>
        <w:t xml:space="preserve"> </w:t>
      </w:r>
    </w:p>
    <w:p>
      <w:pPr>
        <w:pStyle w:val="Normal"/>
        <w:rPr>
          <w:rFonts w:ascii="Catriel;Myriad Pro" w:hAnsi="Catriel;Myriad Pro" w:cs="Catriel;Myriad Pro"/>
        </w:rPr>
      </w:pPr>
      <w:r>
        <w:rPr>
          <w:rFonts w:cs="Catriel;Myriad Pro" w:ascii="Catriel;Myriad Pro" w:hAnsi="Catriel;Myriad Pro"/>
        </w:rPr>
      </w:r>
    </w:p>
    <w:p>
      <w:pPr>
        <w:pStyle w:val="Normal"/>
        <w:rPr>
          <w:rFonts w:ascii="Catriel;Myriad Pro" w:hAnsi="Catriel;Myriad Pro" w:cs="Catriel;Myriad Pro"/>
        </w:rPr>
      </w:pPr>
      <w:r>
        <w:rPr>
          <w:rFonts w:cs="Catriel;Myriad Pro" w:ascii="Catriel;Myriad Pro" w:hAnsi="Catriel;Myriad Pro"/>
        </w:rPr>
        <w:t>Es un período de exploración, un camino de conocimiento y compromiso que podría conducir al matrimonio.</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 xml:space="preserve">Es una etapa importante en la vida de las personas, especialmente de los jóvenes, durante la cual no sólo descubren a la otra persona, sino también a sí mismos. Es un período que puede ser de mucho crecimiento emocional y espiritual.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 xml:space="preserve">Los novios deben aprender que es muy valioso caminar cada día con Dios. En su relación con el Señor encontrarán la verdadera felicidad, amor, comprensión y seguridad.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Caminar con Dios debe ser el punto de partida y llegada en nuestras vidas. Debemos ayudarlos a construir una relación íntima con Dios que crezca y madure cada día.</w:t>
      </w:r>
    </w:p>
    <w:p>
      <w:pPr>
        <w:pStyle w:val="Normal"/>
        <w:ind w:firstLine="284"/>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b/>
          <w:b/>
        </w:rPr>
      </w:pPr>
      <w:r>
        <w:rPr>
          <w:rFonts w:cs="Catriel;Myriad Pro" w:ascii="Catriel;Myriad Pro" w:hAnsi="Catriel;Myriad Pro"/>
          <w:b/>
        </w:rPr>
        <w:t>EL NOVIAZGO Y LOS MODELOS DE LA SOCIEDAD ACTUAL</w:t>
      </w:r>
    </w:p>
    <w:p>
      <w:pPr>
        <w:pStyle w:val="Normal"/>
        <w:rPr>
          <w:rFonts w:ascii="Catriel;Myriad Pro" w:hAnsi="Catriel;Myriad Pro" w:cs="Catriel;Myriad Pro"/>
          <w:b/>
          <w:b/>
          <w:u w:val="single"/>
        </w:rPr>
      </w:pPr>
      <w:r>
        <w:rPr>
          <w:rFonts w:cs="Catriel;Myriad Pro" w:ascii="Catriel;Myriad Pro" w:hAnsi="Catriel;Myriad Pro"/>
          <w:b/>
          <w:u w:val="single"/>
        </w:rPr>
      </w:r>
    </w:p>
    <w:p>
      <w:pPr>
        <w:pStyle w:val="Normal"/>
        <w:ind w:firstLine="284"/>
        <w:rPr>
          <w:rFonts w:ascii="Catriel;Myriad Pro" w:hAnsi="Catriel;Myriad Pro" w:cs="Catriel;Myriad Pro"/>
        </w:rPr>
      </w:pPr>
      <w:r>
        <w:rPr>
          <w:rFonts w:cs="Catriel;Myriad Pro" w:ascii="Catriel;Myriad Pro" w:hAnsi="Catriel;Myriad Pro"/>
        </w:rPr>
        <w:t>La sociedad ofrece a las parejas modelos que se oponen y enfrentan con los principios bíblicos y constituyen el estilo del mundo actual.</w:t>
      </w:r>
    </w:p>
    <w:p>
      <w:pPr>
        <w:pStyle w:val="Normal"/>
        <w:ind w:firstLine="284"/>
        <w:rPr>
          <w:rFonts w:ascii="Catriel;Myriad Pro" w:hAnsi="Catriel;Myriad Pro" w:cs="Catriel;Myriad Pro"/>
        </w:rPr>
      </w:pPr>
      <w:r>
        <w:rPr>
          <w:rFonts w:cs="Catriel;Myriad Pro" w:ascii="Catriel;Myriad Pro" w:hAnsi="Catriel;Myriad Pro"/>
        </w:rPr>
      </w:r>
    </w:p>
    <w:p>
      <w:pPr>
        <w:pStyle w:val="ListParagraph"/>
        <w:numPr>
          <w:ilvl w:val="0"/>
          <w:numId w:val="5"/>
        </w:numPr>
        <w:ind w:left="0" w:firstLine="284"/>
        <w:rPr/>
      </w:pPr>
      <w:r>
        <w:rPr>
          <w:rFonts w:cs="Catriel;Myriad Pro" w:ascii="Catriel;Myriad Pro" w:hAnsi="Catriel;Myriad Pro"/>
          <w:u w:val="single"/>
        </w:rPr>
        <w:t>El individualismo:</w:t>
      </w:r>
      <w:r>
        <w:rPr>
          <w:rFonts w:cs="Catriel;Myriad Pro" w:ascii="Catriel;Myriad Pro" w:hAnsi="Catriel;Myriad Pro"/>
        </w:rPr>
        <w:t xml:space="preserve"> Es un estilo de vida que enfatiza la realización personal, sin tener en cuenta a los demás. Lo importante “soy yo.” Actúa contra la conciencia comunitaria y social, la generosidad y la servicialidad.</w:t>
      </w:r>
    </w:p>
    <w:p>
      <w:pPr>
        <w:pStyle w:val="ListParagraph"/>
        <w:ind w:left="0" w:firstLine="284"/>
        <w:rPr>
          <w:rFonts w:ascii="Catriel;Myriad Pro" w:hAnsi="Catriel;Myriad Pro" w:cs="Catriel;Myriad Pro"/>
        </w:rPr>
      </w:pPr>
      <w:r>
        <w:rPr>
          <w:rFonts w:cs="Catriel;Myriad Pro" w:ascii="Catriel;Myriad Pro" w:hAnsi="Catriel;Myriad Pro"/>
        </w:rPr>
        <w:t>Este estilo de vida produce novios más interesados en obtener del otro aquello que los haga sentir bien, satisfechos individualmente, que en dar o darse como personas, buscando lo mejor para su pareja.</w:t>
      </w:r>
    </w:p>
    <w:p>
      <w:pPr>
        <w:pStyle w:val="ListParagraph"/>
        <w:ind w:left="0" w:firstLine="284"/>
        <w:rPr>
          <w:rFonts w:ascii="Catriel;Myriad Pro" w:hAnsi="Catriel;Myriad Pro" w:cs="Catriel;Myriad Pro"/>
        </w:rPr>
      </w:pPr>
      <w:r>
        <w:rPr>
          <w:rFonts w:cs="Catriel;Myriad Pro" w:ascii="Catriel;Myriad Pro" w:hAnsi="Catriel;Myriad Pro"/>
        </w:rPr>
      </w:r>
    </w:p>
    <w:p>
      <w:pPr>
        <w:pStyle w:val="ListParagraph"/>
        <w:numPr>
          <w:ilvl w:val="0"/>
          <w:numId w:val="5"/>
        </w:numPr>
        <w:ind w:left="0" w:firstLine="284"/>
        <w:rPr>
          <w:rFonts w:ascii="Catriel;Myriad Pro" w:hAnsi="Catriel;Myriad Pro" w:cs="Catriel;Myriad Pro"/>
        </w:rPr>
      </w:pPr>
      <w:r>
        <w:rPr>
          <w:rFonts w:cs="Catriel;Myriad Pro" w:ascii="Catriel;Myriad Pro" w:hAnsi="Catriel;Myriad Pro"/>
          <w:u w:val="single"/>
        </w:rPr>
        <w:t>El hedonismo:</w:t>
      </w:r>
      <w:r>
        <w:rPr>
          <w:rFonts w:cs="Catriel;Myriad Pro" w:ascii="Catriel;Myriad Pro" w:hAnsi="Catriel;Myriad Pro"/>
        </w:rPr>
        <w:t xml:space="preserve"> Está ligado al individualismo. El objetivo es el placer. Las cosas tienen valor cuando satisfacen el deseo de placer individual. Se acentúa el valor del sexo como fin en sí mismo. La sexualidad reemplaza al conocimiento mutuo y las relaciones sexuales reemplazan al amor.</w:t>
      </w:r>
    </w:p>
    <w:p>
      <w:pPr>
        <w:pStyle w:val="ListParagraph"/>
        <w:ind w:left="0" w:hanging="0"/>
        <w:rPr>
          <w:rFonts w:ascii="Catriel;Myriad Pro" w:hAnsi="Catriel;Myriad Pro" w:cs="Catriel;Myriad Pro"/>
        </w:rPr>
      </w:pPr>
      <w:r>
        <w:rPr>
          <w:rFonts w:cs="Catriel;Myriad Pro" w:ascii="Catriel;Myriad Pro" w:hAnsi="Catriel;Myriad Pro"/>
        </w:rPr>
      </w:r>
    </w:p>
    <w:p>
      <w:pPr>
        <w:pStyle w:val="ListParagraph"/>
        <w:numPr>
          <w:ilvl w:val="0"/>
          <w:numId w:val="5"/>
        </w:numPr>
        <w:ind w:left="0" w:firstLine="284"/>
        <w:rPr>
          <w:rFonts w:ascii="Catriel;Myriad Pro" w:hAnsi="Catriel;Myriad Pro" w:cs="Catriel;Myriad Pro"/>
        </w:rPr>
      </w:pPr>
      <w:r>
        <w:rPr>
          <w:rFonts w:cs="Catriel;Myriad Pro" w:ascii="Catriel;Myriad Pro" w:hAnsi="Catriel;Myriad Pro"/>
          <w:u w:val="single"/>
        </w:rPr>
        <w:t>La falta de compromiso:</w:t>
      </w:r>
      <w:r>
        <w:rPr>
          <w:rFonts w:cs="Catriel;Myriad Pro" w:ascii="Catriel;Myriad Pro" w:hAnsi="Catriel;Myriad Pro"/>
        </w:rPr>
        <w:t xml:space="preserve"> Los jóvenes hablan cada vez menos de “ponerse de novios” y han reemplazado la frase por la palabra “transar”, que sugiere relaciones sin compromiso y por lo tanto efímeras, sin fundamento más que el </w:t>
      </w:r>
    </w:p>
    <w:p>
      <w:pPr>
        <w:pStyle w:val="ListParagraph"/>
        <w:ind w:left="0" w:hanging="0"/>
        <w:rPr>
          <w:rFonts w:ascii="Catriel;Myriad Pro" w:hAnsi="Catriel;Myriad Pro" w:cs="Catriel;Myriad Pro"/>
        </w:rPr>
      </w:pPr>
      <w:r>
        <w:rPr>
          <w:rFonts w:cs="Catriel;Myriad Pro" w:ascii="Catriel;Myriad Pro" w:hAnsi="Catriel;Myriad Pro"/>
        </w:rPr>
      </w:r>
    </w:p>
    <w:p>
      <w:pPr>
        <w:pStyle w:val="ListParagraph"/>
        <w:ind w:left="0" w:hanging="0"/>
        <w:rPr>
          <w:rFonts w:ascii="Catriel;Myriad Pro" w:hAnsi="Catriel;Myriad Pro" w:cs="Catriel;Myriad Pro"/>
        </w:rPr>
      </w:pPr>
      <w:r>
        <w:rPr>
          <w:rFonts w:cs="Catriel;Myriad Pro" w:ascii="Catriel;Myriad Pro" w:hAnsi="Catriel;Myriad Pro"/>
        </w:rPr>
      </w:r>
    </w:p>
    <w:p>
      <w:pPr>
        <w:pStyle w:val="ListParagraph"/>
        <w:ind w:left="0" w:hanging="0"/>
        <w:rPr>
          <w:rFonts w:ascii="Catriel;Myriad Pro" w:hAnsi="Catriel;Myriad Pro" w:cs="Catriel;Myriad Pro"/>
        </w:rPr>
      </w:pPr>
      <w:r>
        <w:rPr>
          <w:rFonts w:cs="Catriel;Myriad Pro" w:ascii="Catriel;Myriad Pro" w:hAnsi="Catriel;Myriad Pro"/>
        </w:rPr>
      </w:r>
    </w:p>
    <w:p>
      <w:pPr>
        <w:pStyle w:val="ListParagraph"/>
        <w:numPr>
          <w:ilvl w:val="0"/>
          <w:numId w:val="5"/>
        </w:numPr>
        <w:ind w:left="0" w:firstLine="284"/>
        <w:rPr>
          <w:rFonts w:ascii="Catriel;Myriad Pro" w:hAnsi="Catriel;Myriad Pro" w:cs="Catriel;Myriad Pro"/>
        </w:rPr>
      </w:pPr>
      <w:r>
        <w:rPr>
          <w:rFonts w:cs="Catriel;Myriad Pro" w:ascii="Catriel;Myriad Pro" w:hAnsi="Catriel;Myriad Pro"/>
        </w:rPr>
        <w:t xml:space="preserve">del placer sexual pasajero. Es el resultado de los dos modelos mencionados previamente. Sólo vale el tiempo presente. El futuro no cuenta. </w:t>
      </w:r>
    </w:p>
    <w:p>
      <w:pPr>
        <w:pStyle w:val="ListParagraph"/>
        <w:ind w:left="0" w:hanging="0"/>
        <w:rPr>
          <w:rFonts w:ascii="Catriel;Myriad Pro" w:hAnsi="Catriel;Myriad Pro" w:cs="Catriel;Myriad Pro"/>
        </w:rPr>
      </w:pPr>
      <w:r>
        <w:rPr>
          <w:rFonts w:cs="Catriel;Myriad Pro" w:ascii="Catriel;Myriad Pro" w:hAnsi="Catriel;Myriad Pro"/>
        </w:rPr>
      </w:r>
    </w:p>
    <w:p>
      <w:pPr>
        <w:pStyle w:val="ListParagraph"/>
        <w:numPr>
          <w:ilvl w:val="0"/>
          <w:numId w:val="5"/>
        </w:numPr>
        <w:ind w:left="0" w:firstLine="284"/>
        <w:rPr>
          <w:rFonts w:ascii="Catriel;Myriad Pro" w:hAnsi="Catriel;Myriad Pro" w:cs="Catriel;Myriad Pro"/>
        </w:rPr>
      </w:pPr>
      <w:r>
        <w:rPr>
          <w:rFonts w:cs="Catriel;Myriad Pro" w:ascii="Catriel;Myriad Pro" w:hAnsi="Catriel;Myriad Pro"/>
          <w:u w:val="single"/>
        </w:rPr>
        <w:t>Los malos modelos:</w:t>
      </w:r>
      <w:r>
        <w:rPr>
          <w:rFonts w:cs="Catriel;Myriad Pro" w:ascii="Catriel;Myriad Pro" w:hAnsi="Catriel;Myriad Pro"/>
        </w:rPr>
        <w:t xml:space="preserve"> Las personas que viven sin Dios, que construyen sus vidas como quieren, que se relacionan en el matrimonio a través de las peleas, los gritos, los insultos, las mentiras, la falta de amor y respeto, originan hijos que imitarán a sus padres. </w:t>
      </w:r>
    </w:p>
    <w:p>
      <w:pPr>
        <w:pStyle w:val="ListParagraph"/>
        <w:ind w:left="0" w:hanging="0"/>
        <w:rPr>
          <w:rFonts w:ascii="Catriel;Myriad Pro" w:hAnsi="Catriel;Myriad Pro" w:cs="Catriel;Myriad Pro"/>
        </w:rPr>
      </w:pPr>
      <w:r>
        <w:rPr>
          <w:rFonts w:cs="Catriel;Myriad Pro" w:ascii="Catriel;Myriad Pro" w:hAnsi="Catriel;Myriad Pro"/>
        </w:rPr>
      </w:r>
    </w:p>
    <w:p>
      <w:pPr>
        <w:pStyle w:val="ListParagraph"/>
        <w:ind w:left="0" w:hanging="0"/>
        <w:rPr>
          <w:rFonts w:ascii="Catriel;Myriad Pro" w:hAnsi="Catriel;Myriad Pro" w:cs="Catriel;Myriad Pro"/>
        </w:rPr>
      </w:pPr>
      <w:r>
        <w:rPr>
          <w:rFonts w:cs="Catriel;Myriad Pro" w:ascii="Catriel;Myriad Pro" w:hAnsi="Catriel;Myriad Pro"/>
        </w:rPr>
        <w:t xml:space="preserve">No es correcto decir: “no hay modelos”. Es preferible decir: “hay malos modelos” para nuestra juventud actual. </w:t>
      </w:r>
    </w:p>
    <w:p>
      <w:pPr>
        <w:pStyle w:val="ListParagraph"/>
        <w:ind w:left="0" w:hanging="0"/>
        <w:rPr>
          <w:rFonts w:ascii="Catriel;Myriad Pro" w:hAnsi="Catriel;Myriad Pro" w:cs="Catriel;Myriad Pro"/>
        </w:rPr>
      </w:pPr>
      <w:r>
        <w:rPr>
          <w:rFonts w:cs="Catriel;Myriad Pro" w:ascii="Catriel;Myriad Pro" w:hAnsi="Catriel;Myriad Pro"/>
        </w:rPr>
      </w:r>
    </w:p>
    <w:p>
      <w:pPr>
        <w:pStyle w:val="ListParagraph"/>
        <w:ind w:left="0" w:hanging="0"/>
        <w:rPr>
          <w:rFonts w:ascii="Catriel;Myriad Pro" w:hAnsi="Catriel;Myriad Pro" w:cs="Catriel;Myriad Pro"/>
        </w:rPr>
      </w:pPr>
      <w:r>
        <w:rPr>
          <w:rFonts w:cs="Catriel;Myriad Pro" w:ascii="Catriel;Myriad Pro" w:hAnsi="Catriel;Myriad Pro"/>
        </w:rPr>
        <w:t>Los malos modelos, las enseñanzas equivocadas, los malos ejemplos influyen en los niños y los jóvenes y los condicionan en su diario vivir, en cómo son y cómo reaccionarán en las distintas circunstancias de la vida.</w:t>
      </w:r>
    </w:p>
    <w:p>
      <w:pPr>
        <w:pStyle w:val="Normal"/>
        <w:ind w:firstLine="284"/>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b/>
          <w:b/>
        </w:rPr>
      </w:pPr>
      <w:r>
        <w:rPr>
          <w:rFonts w:cs="Catriel;Myriad Pro" w:ascii="Catriel;Myriad Pro" w:hAnsi="Catriel;Myriad Pro"/>
          <w:b/>
        </w:rPr>
        <w:t>EL MODELO CRISTIANO DE NOVIAZGO</w:t>
      </w:r>
    </w:p>
    <w:p>
      <w:pPr>
        <w:pStyle w:val="Normal"/>
        <w:rPr>
          <w:rFonts w:ascii="Catriel;Myriad Pro" w:hAnsi="Catriel;Myriad Pro" w:cs="Catriel;Myriad Pro"/>
          <w:b/>
          <w:b/>
          <w:u w:val="single"/>
        </w:rPr>
      </w:pPr>
      <w:r>
        <w:rPr>
          <w:rFonts w:cs="Catriel;Myriad Pro" w:ascii="Catriel;Myriad Pro" w:hAnsi="Catriel;Myriad Pro"/>
          <w:b/>
          <w:u w:val="single"/>
        </w:rPr>
      </w:r>
    </w:p>
    <w:p>
      <w:pPr>
        <w:pStyle w:val="Normal"/>
        <w:ind w:firstLine="284"/>
        <w:rPr>
          <w:rFonts w:ascii="Catriel;Myriad Pro" w:hAnsi="Catriel;Myriad Pro" w:cs="Catriel;Myriad Pro"/>
        </w:rPr>
      </w:pPr>
      <w:r>
        <w:rPr>
          <w:rFonts w:cs="Catriel;Myriad Pro" w:ascii="Catriel;Myriad Pro" w:hAnsi="Catriel;Myriad Pro"/>
        </w:rPr>
        <w:t>Ante el avance del modelo hedonista ¿qué valores cristianos debemos ofrecerles a los novios hoy en día?</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 xml:space="preserve">Debemos comenzar con el amor de Dios hacia nosotros. Al pensar en el amor </w:t>
      </w:r>
      <w:r>
        <w:rPr>
          <w:rFonts w:cs="Catriel;Myriad Pro" w:ascii="Catriel;Myriad Pro" w:hAnsi="Catriel;Myriad Pro"/>
          <w:b/>
          <w:i/>
        </w:rPr>
        <w:t xml:space="preserve">ágape </w:t>
      </w:r>
      <w:r>
        <w:rPr>
          <w:rFonts w:cs="Catriel;Myriad Pro" w:ascii="Catriel;Myriad Pro" w:hAnsi="Catriel;Myriad Pro"/>
        </w:rPr>
        <w:t xml:space="preserve">sabemos que es el amor con el cual Dios nos ama. Es la clave del amor con el que Él quiere que nos amemos.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El amor de Dios se manifiesta cada día en nuestras vidas porque El quiso amarnos. Esa es su esencia: el amor. El decidió amarnos, voluntariamente y demostró su amor por nosotros dándonos a su Hijo.</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El noviazgo es una etapa de entrenamiento, en la cual se comienza a amar al otro. A medida que profundicen su conocimiento mutuo se irán amando más y mejor y así sentarán las bases para lo que será su amor de matrimonio.</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Al principio, el amor en el noviazgo es limitado e inmaduro. A través del diálogo y la comunión irá creciendo y haciéndose más maduro, más profundo.</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pPr>
      <w:r>
        <w:rPr>
          <w:rFonts w:cs="Catriel;Myriad Pro" w:ascii="Catriel;Myriad Pro" w:hAnsi="Catriel;Myriad Pro"/>
        </w:rPr>
        <w:t xml:space="preserve">En la primera etapa del noviazgo predomina el amor </w:t>
      </w:r>
      <w:r>
        <w:rPr>
          <w:rFonts w:cs="Catriel;Myriad Pro" w:ascii="Catriel;Myriad Pro" w:hAnsi="Catriel;Myriad Pro"/>
          <w:b/>
          <w:i/>
        </w:rPr>
        <w:t xml:space="preserve">eros. </w:t>
      </w:r>
      <w:r>
        <w:rPr>
          <w:rFonts w:cs="Catriel;Myriad Pro" w:ascii="Catriel;Myriad Pro" w:hAnsi="Catriel;Myriad Pro"/>
        </w:rPr>
        <w:t xml:space="preserve">Esta forma de amor incluye el placer sexual y el “estar enamorado” de la persona que se ama. El amor </w:t>
      </w:r>
      <w:r>
        <w:rPr>
          <w:rFonts w:cs="Catriel;Myriad Pro" w:ascii="Catriel;Myriad Pro" w:hAnsi="Catriel;Myriad Pro"/>
          <w:b/>
          <w:i/>
        </w:rPr>
        <w:t xml:space="preserve">eros </w:t>
      </w:r>
      <w:r>
        <w:rPr>
          <w:rFonts w:cs="Catriel;Myriad Pro" w:ascii="Catriel;Myriad Pro" w:hAnsi="Catriel;Myriad Pro"/>
        </w:rPr>
        <w:t xml:space="preserve">debería estar presente, junto con el amor </w:t>
      </w:r>
      <w:r>
        <w:rPr>
          <w:rFonts w:cs="Catriel;Myriad Pro" w:ascii="Catriel;Myriad Pro" w:hAnsi="Catriel;Myriad Pro"/>
          <w:b/>
          <w:i/>
        </w:rPr>
        <w:t>ágape,</w:t>
      </w:r>
      <w:r>
        <w:rPr>
          <w:rFonts w:cs="Catriel;Myriad Pro" w:ascii="Catriel;Myriad Pro" w:hAnsi="Catriel;Myriad Pro"/>
        </w:rPr>
        <w:t xml:space="preserve"> durante toda la vida del matrimonio.</w:t>
      </w:r>
    </w:p>
    <w:p>
      <w:pPr>
        <w:pStyle w:val="Normal"/>
        <w:ind w:firstLine="284"/>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rPr/>
      </w:pPr>
      <w:r>
        <w:rPr>
          <w:rFonts w:cs="Catriel;Myriad Pro" w:ascii="Catriel;Myriad Pro" w:hAnsi="Catriel;Myriad Pro"/>
          <w:b/>
        </w:rPr>
        <w:t>ETAPAS ANTERIORES AL MATRIMONIO EN LA RELACIÓN DE PAREJA</w:t>
      </w:r>
    </w:p>
    <w:p>
      <w:pPr>
        <w:pStyle w:val="Normal"/>
        <w:rPr>
          <w:rFonts w:ascii="Catriel;Myriad Pro" w:hAnsi="Catriel;Myriad Pro" w:cs="Catriel;Myriad Pro"/>
          <w:b/>
          <w:b/>
          <w:u w:val="single"/>
        </w:rPr>
      </w:pPr>
      <w:r>
        <w:rPr>
          <w:rFonts w:cs="Catriel;Myriad Pro" w:ascii="Catriel;Myriad Pro" w:hAnsi="Catriel;Myriad Pro"/>
          <w:b/>
          <w:u w:val="single"/>
        </w:rPr>
      </w:r>
    </w:p>
    <w:p>
      <w:pPr>
        <w:pStyle w:val="Normal"/>
        <w:ind w:firstLine="284"/>
        <w:rPr>
          <w:rFonts w:ascii="Catriel;Myriad Pro" w:hAnsi="Catriel;Myriad Pro" w:cs="Catriel;Myriad Pro"/>
        </w:rPr>
      </w:pPr>
      <w:r>
        <w:rPr>
          <w:rFonts w:cs="Catriel;Myriad Pro" w:ascii="Catriel;Myriad Pro" w:hAnsi="Catriel;Myriad Pro"/>
        </w:rPr>
        <w:t>El desarrollo de una pastoral de novios en la iglesia requiere conocer las distintas etapas que puede atravesar una pareja antes del matrimonio y buscar formas de trabajo con la pareja en cada etapa.</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ListParagraph"/>
        <w:numPr>
          <w:ilvl w:val="0"/>
          <w:numId w:val="2"/>
        </w:numPr>
        <w:rPr>
          <w:rFonts w:ascii="Catriel;Myriad Pro" w:hAnsi="Catriel;Myriad Pro" w:cs="Catriel;Myriad Pro"/>
        </w:rPr>
      </w:pPr>
      <w:r>
        <w:rPr>
          <w:rFonts w:cs="Catriel;Myriad Pro" w:ascii="Catriel;Myriad Pro" w:hAnsi="Catriel;Myriad Pro"/>
        </w:rPr>
        <w:t>Etapa de amistad</w:t>
      </w:r>
    </w:p>
    <w:p>
      <w:pPr>
        <w:pStyle w:val="ListParagraph"/>
        <w:numPr>
          <w:ilvl w:val="0"/>
          <w:numId w:val="2"/>
        </w:numPr>
        <w:rPr>
          <w:rFonts w:ascii="Catriel;Myriad Pro" w:hAnsi="Catriel;Myriad Pro" w:cs="Catriel;Myriad Pro"/>
        </w:rPr>
      </w:pPr>
      <w:r>
        <w:rPr>
          <w:rFonts w:cs="Catriel;Myriad Pro" w:ascii="Catriel;Myriad Pro" w:hAnsi="Catriel;Myriad Pro"/>
        </w:rPr>
        <w:t>Etapa de amistad-compromiso</w:t>
      </w:r>
    </w:p>
    <w:p>
      <w:pPr>
        <w:pStyle w:val="ListParagraph"/>
        <w:numPr>
          <w:ilvl w:val="0"/>
          <w:numId w:val="2"/>
        </w:numPr>
        <w:rPr>
          <w:rFonts w:ascii="Catriel;Myriad Pro" w:hAnsi="Catriel;Myriad Pro" w:cs="Catriel;Myriad Pro"/>
        </w:rPr>
      </w:pPr>
      <w:r>
        <w:rPr>
          <w:rFonts w:cs="Catriel;Myriad Pro" w:ascii="Catriel;Myriad Pro" w:hAnsi="Catriel;Myriad Pro"/>
        </w:rPr>
        <w:t>Etapa de noviazgo</w:t>
      </w:r>
    </w:p>
    <w:p>
      <w:pPr>
        <w:pStyle w:val="Normal"/>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rPr>
      </w:pPr>
      <w:r>
        <w:rPr>
          <w:rFonts w:cs="Catriel;Myriad Pro" w:ascii="Catriel;Myriad Pro" w:hAnsi="Catriel;Myriad Pro"/>
        </w:rPr>
        <w:t xml:space="preserve">ETAPA DE AMISTAD: </w:t>
      </w:r>
    </w:p>
    <w:p>
      <w:pPr>
        <w:pStyle w:val="Normal"/>
        <w:rPr>
          <w:rFonts w:ascii="Catriel;Myriad Pro" w:hAnsi="Catriel;Myriad Pro" w:cs="Catriel;Myriad Pro"/>
        </w:rPr>
      </w:pPr>
      <w:r>
        <w:rPr>
          <w:rFonts w:cs="Catriel;Myriad Pro" w:ascii="Catriel;Myriad Pro" w:hAnsi="Catriel;Myriad Pro"/>
        </w:rPr>
      </w:r>
    </w:p>
    <w:p>
      <w:pPr>
        <w:pStyle w:val="Normal"/>
        <w:rPr>
          <w:rFonts w:ascii="Catriel;Myriad Pro" w:hAnsi="Catriel;Myriad Pro" w:cs="Catriel;Myriad Pro"/>
        </w:rPr>
      </w:pPr>
      <w:r>
        <w:rPr>
          <w:rFonts w:cs="Catriel;Myriad Pro" w:ascii="Catriel;Myriad Pro" w:hAnsi="Catriel;Myriad Pro"/>
        </w:rPr>
        <w:t xml:space="preserve">En esta etapa los jóvenes se conocen unos a otros grupalmente. Disfrutan del compañerismo y la amistad unos con otros y comparten actividades y salidas todos juntos. </w:t>
      </w:r>
    </w:p>
    <w:p>
      <w:pPr>
        <w:pStyle w:val="Normal"/>
        <w:rPr>
          <w:rFonts w:ascii="Catriel;Myriad Pro" w:hAnsi="Catriel;Myriad Pro" w:cs="Catriel;Myriad Pro"/>
        </w:rPr>
      </w:pPr>
      <w:r>
        <w:rPr>
          <w:rFonts w:cs="Catriel;Myriad Pro" w:ascii="Catriel;Myriad Pro" w:hAnsi="Catriel;Myriad Pro"/>
        </w:rPr>
      </w:r>
    </w:p>
    <w:p>
      <w:pPr>
        <w:pStyle w:val="Normal"/>
        <w:rPr>
          <w:rFonts w:ascii="Catriel;Myriad Pro" w:hAnsi="Catriel;Myriad Pro" w:cs="Catriel;Myriad Pro"/>
        </w:rPr>
      </w:pPr>
      <w:r>
        <w:rPr>
          <w:rFonts w:cs="Catriel;Myriad Pro" w:ascii="Catriel;Myriad Pro" w:hAnsi="Catriel;Myriad Pro"/>
        </w:rPr>
        <w:t>Es una etapa hermosa en la cual los adolescentes encuentran su grupo de pertenencia y se afianzan en él. En este período, algunos pueden sentir atracción por alguien en especial. Los maestros de escuela bíblica y los líderes juveniles deben realizar actividades grupales para incentivar la amistad y la preocupación mutuas.</w:t>
      </w:r>
    </w:p>
    <w:p>
      <w:pPr>
        <w:pStyle w:val="Normal"/>
        <w:rPr>
          <w:rFonts w:ascii="Catriel;Myriad Pro" w:hAnsi="Catriel;Myriad Pro" w:cs="Catriel;Myriad Pro"/>
        </w:rPr>
      </w:pPr>
      <w:r>
        <w:rPr>
          <w:rFonts w:cs="Catriel;Myriad Pro" w:ascii="Catriel;Myriad Pro" w:hAnsi="Catriel;Myriad Pro"/>
        </w:rPr>
      </w:r>
    </w:p>
    <w:p>
      <w:pPr>
        <w:pStyle w:val="Normal"/>
        <w:rPr>
          <w:rFonts w:ascii="Catriel;Myriad Pro" w:hAnsi="Catriel;Myriad Pro" w:cs="Catriel;Myriad Pro"/>
        </w:rPr>
      </w:pPr>
      <w:r>
        <w:rPr>
          <w:rFonts w:cs="Catriel;Myriad Pro" w:ascii="Catriel;Myriad Pro" w:hAnsi="Catriel;Myriad Pro"/>
        </w:rPr>
        <w:t>Durante esta etapa pueden surgir parejas que se forman por atracción física: es la etapa del enamoramiento. Generalmente cofunden enamoramiento con amor. Idealizan el “estar enamorados” por el mito del “amor romántico”.</w:t>
      </w:r>
    </w:p>
    <w:p>
      <w:pPr>
        <w:pStyle w:val="Normal"/>
        <w:rPr>
          <w:rFonts w:ascii="Catriel;Myriad Pro" w:hAnsi="Catriel;Myriad Pro" w:cs="Catriel;Myriad Pro"/>
        </w:rPr>
      </w:pPr>
      <w:r>
        <w:rPr>
          <w:rFonts w:cs="Catriel;Myriad Pro" w:ascii="Catriel;Myriad Pro" w:hAnsi="Catriel;Myriad Pro"/>
        </w:rPr>
      </w:r>
    </w:p>
    <w:p>
      <w:pPr>
        <w:pStyle w:val="Normal"/>
        <w:rPr>
          <w:rFonts w:ascii="Catriel;Myriad Pro" w:hAnsi="Catriel;Myriad Pro" w:cs="Catriel;Myriad Pro"/>
        </w:rPr>
      </w:pPr>
      <w:r>
        <w:rPr>
          <w:rFonts w:cs="Catriel;Myriad Pro" w:ascii="Catriel;Myriad Pro" w:hAnsi="Catriel;Myriad Pro"/>
        </w:rPr>
        <w:t xml:space="preserve">El enamoramiento es un proceso normal, distinto del amor, caracterizado por una mezcla de sensaciones y emociones intensas. Algunas de sus características son las siguientes: </w:t>
      </w:r>
    </w:p>
    <w:p>
      <w:pPr>
        <w:pStyle w:val="Normal"/>
        <w:rPr>
          <w:rFonts w:ascii="Catriel;Myriad Pro" w:hAnsi="Catriel;Myriad Pro" w:cs="Catriel;Myriad Pro"/>
        </w:rPr>
      </w:pPr>
      <w:r>
        <w:rPr>
          <w:rFonts w:cs="Catriel;Myriad Pro" w:ascii="Catriel;Myriad Pro" w:hAnsi="Catriel;Myriad Pro"/>
        </w:rPr>
      </w:r>
    </w:p>
    <w:p>
      <w:pPr>
        <w:pStyle w:val="ListParagraph"/>
        <w:numPr>
          <w:ilvl w:val="0"/>
          <w:numId w:val="3"/>
        </w:numPr>
        <w:rPr/>
      </w:pPr>
      <w:r>
        <w:rPr>
          <w:rFonts w:cs="Catriel;Myriad Pro" w:ascii="Catriel;Myriad Pro" w:hAnsi="Catriel;Myriad Pro"/>
          <w:u w:val="single"/>
        </w:rPr>
        <w:t>Es involuntario:</w:t>
      </w:r>
      <w:r>
        <w:rPr>
          <w:rFonts w:cs="Catriel;Myriad Pro" w:ascii="Catriel;Myriad Pro" w:hAnsi="Catriel;Myriad Pro"/>
        </w:rPr>
        <w:t xml:space="preserve"> No se enamora por una decisión voluntaria. Está relacionado con los cambios hormonales y fisiológicos que se inician en la adolescencia.</w:t>
      </w:r>
    </w:p>
    <w:p>
      <w:pPr>
        <w:pStyle w:val="ListParagraph"/>
        <w:numPr>
          <w:ilvl w:val="0"/>
          <w:numId w:val="3"/>
        </w:numPr>
        <w:rPr/>
      </w:pPr>
      <w:r>
        <w:rPr>
          <w:rFonts w:cs="Catriel;Myriad Pro" w:ascii="Catriel;Myriad Pro" w:hAnsi="Catriel;Myriad Pro"/>
          <w:u w:val="single"/>
        </w:rPr>
        <w:t>Es temporal:</w:t>
      </w:r>
      <w:r>
        <w:rPr>
          <w:rFonts w:cs="Catriel;Myriad Pro" w:ascii="Catriel;Myriad Pro" w:hAnsi="Catriel;Myriad Pro"/>
        </w:rPr>
        <w:t xml:space="preserve"> su duración es limitada, a veces a meses. Está relacionado con la “identificación total” entre los enamorados.</w:t>
      </w:r>
    </w:p>
    <w:p>
      <w:pPr>
        <w:pStyle w:val="ListParagraph"/>
        <w:numPr>
          <w:ilvl w:val="0"/>
          <w:numId w:val="3"/>
        </w:numPr>
        <w:rPr/>
      </w:pPr>
      <w:r>
        <w:rPr>
          <w:rFonts w:cs="Catriel;Myriad Pro" w:ascii="Catriel;Myriad Pro" w:hAnsi="Catriel;Myriad Pro"/>
          <w:u w:val="single"/>
        </w:rPr>
        <w:t>Es ilusorio:</w:t>
      </w:r>
      <w:r>
        <w:rPr>
          <w:rFonts w:cs="Catriel;Myriad Pro" w:ascii="Catriel;Myriad Pro" w:hAnsi="Catriel;Myriad Pro"/>
        </w:rPr>
        <w:t xml:space="preserve"> Debido a que se produce una distorsión en la percepción que se tiene del otro, necesariamente hay un elemento ilusorio que generalmente produce, de modo inevitable, decepciones posteriores.</w:t>
      </w:r>
    </w:p>
    <w:p>
      <w:pPr>
        <w:pStyle w:val="ListParagraph"/>
        <w:numPr>
          <w:ilvl w:val="0"/>
          <w:numId w:val="3"/>
        </w:numPr>
        <w:rPr>
          <w:rFonts w:ascii="Catriel;Myriad Pro" w:hAnsi="Catriel;Myriad Pro" w:cs="Catriel;Myriad Pro"/>
        </w:rPr>
      </w:pPr>
      <w:r>
        <w:rPr>
          <w:rFonts w:cs="Catriel;Myriad Pro" w:ascii="Catriel;Myriad Pro" w:hAnsi="Catriel;Myriad Pro"/>
          <w:u w:val="single"/>
        </w:rPr>
        <w:t>Es egoísta:</w:t>
      </w:r>
      <w:r>
        <w:rPr>
          <w:rFonts w:cs="Catriel;Myriad Pro" w:ascii="Catriel;Myriad Pro" w:hAnsi="Catriel;Myriad Pro"/>
        </w:rPr>
        <w:t xml:space="preserve"> El enamoramiento conlleva una referencia exclusiva a uno mismo, pero no al otro como alguien diferente.</w:t>
      </w:r>
    </w:p>
    <w:p>
      <w:pPr>
        <w:pStyle w:val="ListParagraph"/>
        <w:ind w:left="360" w:hanging="0"/>
        <w:rPr>
          <w:rFonts w:ascii="Catriel;Myriad Pro" w:hAnsi="Catriel;Myriad Pro" w:cs="Catriel;Myriad Pro"/>
        </w:rPr>
      </w:pPr>
      <w:r>
        <w:rPr>
          <w:rFonts w:cs="Catriel;Myriad Pro" w:ascii="Catriel;Myriad Pro" w:hAnsi="Catriel;Myriad Pro"/>
        </w:rPr>
      </w:r>
    </w:p>
    <w:p>
      <w:pPr>
        <w:pStyle w:val="Normal"/>
        <w:ind w:left="360" w:hanging="0"/>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rPr>
      </w:pPr>
      <w:r>
        <w:rPr>
          <w:rFonts w:cs="Catriel;Myriad Pro" w:ascii="Catriel;Myriad Pro" w:hAnsi="Catriel;Myriad Pro"/>
        </w:rPr>
        <w:t>ETAPA DE AMISTAD-COMPROMISO</w:t>
      </w:r>
    </w:p>
    <w:p>
      <w:pPr>
        <w:pStyle w:val="Normal"/>
        <w:rPr>
          <w:rFonts w:ascii="Catriel;Myriad Pro" w:hAnsi="Catriel;Myriad Pro" w:cs="Catriel;Myriad Pro"/>
          <w:u w:val="single"/>
        </w:rPr>
      </w:pPr>
      <w:r>
        <w:rPr>
          <w:rFonts w:cs="Catriel;Myriad Pro" w:ascii="Catriel;Myriad Pro" w:hAnsi="Catriel;Myriad Pro"/>
          <w:u w:val="single"/>
        </w:rPr>
      </w:r>
    </w:p>
    <w:p>
      <w:pPr>
        <w:pStyle w:val="Normal"/>
        <w:ind w:firstLine="284"/>
        <w:rPr>
          <w:rFonts w:ascii="Catriel;Myriad Pro" w:hAnsi="Catriel;Myriad Pro" w:cs="Catriel;Myriad Pro"/>
        </w:rPr>
      </w:pPr>
      <w:r>
        <w:rPr>
          <w:rFonts w:cs="Catriel;Myriad Pro" w:ascii="Catriel;Myriad Pro" w:hAnsi="Catriel;Myriad Pro"/>
        </w:rPr>
        <w:t>Es la etapa en que los jóvenes enamorados comienzan a salir solos, para conocerse mejor. Se aíslan del grupo para conocerse en forma más personal, saber cuáles son sus gustos, que piensan sobre Dios, la familia, los amigos, cuáles son sus metas y objetivos.</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La duración de esta etapa es variable, según la edad, el grado de madurez, el tiempo que tenga la pareja para conocerse, etc.</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Durante la misma es aconsejable que los jóvenes limiten en lo posible las expresiones físicas de cariño y aprovechen el tiempo juntos para conversar y conocerse mejor, pues aunque se sienten atraídos emocional y sentimentalmente, aún no están totalmente involucrados entre sí en forma comprometida.</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Es una etapa en la cual los involucrados podrán tomar la decisión de emprender un noviazgo. No hay temor al rechazo, lo que alivia de temores y tensiones, en especial a las personas a quienes les cuesta encarar una relación, pues esta etapa no tiene la característica del noviazgo.</w:t>
      </w:r>
    </w:p>
    <w:p>
      <w:pPr>
        <w:pStyle w:val="Normal"/>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rPr>
      </w:pPr>
      <w:r>
        <w:rPr>
          <w:rFonts w:cs="Catriel;Myriad Pro" w:ascii="Catriel;Myriad Pro" w:hAnsi="Catriel;Myriad Pro"/>
        </w:rPr>
        <w:t>ETAPA DEL NOVIAZGO</w:t>
      </w:r>
    </w:p>
    <w:p>
      <w:pPr>
        <w:pStyle w:val="Normal"/>
        <w:rPr>
          <w:rFonts w:ascii="Catriel;Myriad Pro" w:hAnsi="Catriel;Myriad Pro" w:cs="Catriel;Myriad Pro"/>
          <w:u w:val="single"/>
        </w:rPr>
      </w:pPr>
      <w:r>
        <w:rPr>
          <w:rFonts w:cs="Catriel;Myriad Pro" w:ascii="Catriel;Myriad Pro" w:hAnsi="Catriel;Myriad Pro"/>
          <w:u w:val="single"/>
        </w:rPr>
      </w:r>
    </w:p>
    <w:p>
      <w:pPr>
        <w:pStyle w:val="Normal"/>
        <w:ind w:firstLine="284"/>
        <w:rPr>
          <w:rFonts w:ascii="Catriel;Myriad Pro" w:hAnsi="Catriel;Myriad Pro" w:cs="Catriel;Myriad Pro"/>
        </w:rPr>
      </w:pPr>
      <w:r>
        <w:rPr>
          <w:rFonts w:cs="Catriel;Myriad Pro" w:ascii="Catriel;Myriad Pro" w:hAnsi="Catriel;Myriad Pro"/>
        </w:rPr>
        <w:t>Es la etapa de preparación para el matrimonio. Una buena pastoral en este período dará por resultado parejas que tengan en claro cuáles son las demandas de Dios para la familia.</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 xml:space="preserve">Se acompañará a los novios instruyéndolos sobre el valor del matrimonio y los principios que Dios estableció en su Palabra acerca del hogar y la familia. Se les enseñará que el matrimonio no es un fin sino un medio para cumplir la voluntad de Dios.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 xml:space="preserve">Es necesario que la pareja incorpore el concepto de pacto en su relación. Un pacto de amor, voluntario, por medio del cual deciden comprometerse mutuamente a amarse, cuidarse, protegerse y ser fieles el uno al otro.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También es una etapa donde cada uno debería trabajar para ser la persona adecuada para el otro, antes que demandar que el otro lo sea. En última instancia, es preferible un noviazgo “roto” que un matrimonio “roto”.</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El diálogo y la comunicación son vitales para aprender a conocerse, a conocer las virtudes y defectos de cada uno, la manera en que aprenderán a resolver sus conflictos y diferencias y cómo asumirán sus responsabilidades y funciones en el matrimonio.</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Deberemos acompañarlos también en aconsejarlos sobre la manera en que expresen su sexualidad con pureza, según los preceptos de la Palabra de Dios, siendo equilibrados en las expresiones de amor físico, como caricias, besos, y toda forma de comunicarse amor para que no se expongan a la tentación del acto sexual antes del matrimonio.</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eastAsia="Catriel;Myriad Pro" w:cs="Catriel;Myriad Pro" w:ascii="Catriel;Myriad Pro" w:hAnsi="Catriel;Myriad Pro"/>
        </w:rPr>
        <w:t xml:space="preserve"> </w:t>
      </w:r>
      <w:r>
        <w:rPr>
          <w:rFonts w:cs="Catriel;Myriad Pro" w:ascii="Catriel;Myriad Pro" w:hAnsi="Catriel;Myriad Pro"/>
        </w:rPr>
        <w:t>Si esta situación ocurriera, los ayudaremos a restaurar su vida de comunión con Dios y entre ellos, si quedó alguna herida. Los líderes deberán acompañarlos y ayudarlos a crecer en el amor y a tomar decisiones maduras y espirituales que permitan que el noviazgo pueda llegar al matrimonio transitando el sendero bajo la dirección de la Palabra de Dios, con la ayuda del Espíritu Santo</w:t>
      </w:r>
    </w:p>
    <w:p>
      <w:pPr>
        <w:pStyle w:val="Normal"/>
        <w:ind w:firstLine="284"/>
        <w:rPr>
          <w:rFonts w:ascii="Catriel;Myriad Pro" w:hAnsi="Catriel;Myriad Pro" w:cs="Catriel;Myriad Pro"/>
        </w:rPr>
      </w:pPr>
      <w:r>
        <w:rPr>
          <w:rFonts w:cs="Catriel;Myriad Pro" w:ascii="Catriel;Myriad Pro" w:hAnsi="Catriel;Myriad Pro"/>
        </w:rPr>
      </w:r>
    </w:p>
    <w:p>
      <w:pPr>
        <w:pStyle w:val="Normal"/>
        <w:rPr>
          <w:rFonts w:ascii="Catriel;Myriad Pro" w:hAnsi="Catriel;Myriad Pro" w:cs="Catriel;Myriad Pro"/>
          <w:b/>
          <w:b/>
          <w:u w:val="single"/>
        </w:rPr>
      </w:pPr>
      <w:r>
        <w:rPr>
          <w:rFonts w:cs="Catriel;Myriad Pro" w:ascii="Catriel;Myriad Pro" w:hAnsi="Catriel;Myriad Pro"/>
          <w:b/>
          <w:u w:val="single"/>
        </w:rPr>
      </w:r>
    </w:p>
    <w:p>
      <w:pPr>
        <w:pStyle w:val="Normal"/>
        <w:rPr>
          <w:rFonts w:ascii="Catriel;Myriad Pro" w:hAnsi="Catriel;Myriad Pro" w:cs="Catriel;Myriad Pro"/>
          <w:b/>
          <w:b/>
          <w:u w:val="single"/>
        </w:rPr>
      </w:pPr>
      <w:r>
        <w:rPr>
          <w:rFonts w:cs="Catriel;Myriad Pro" w:ascii="Catriel;Myriad Pro" w:hAnsi="Catriel;Myriad Pro"/>
          <w:b/>
          <w:u w:val="single"/>
        </w:rPr>
      </w:r>
    </w:p>
    <w:p>
      <w:pPr>
        <w:pStyle w:val="Normal"/>
        <w:rPr>
          <w:rFonts w:ascii="Catriel;Myriad Pro" w:hAnsi="Catriel;Myriad Pro" w:cs="Catriel;Myriad Pro"/>
          <w:b/>
          <w:b/>
          <w:u w:val="single"/>
        </w:rPr>
      </w:pPr>
      <w:r>
        <w:rPr>
          <w:rFonts w:cs="Catriel;Myriad Pro" w:ascii="Catriel;Myriad Pro" w:hAnsi="Catriel;Myriad Pro"/>
          <w:b/>
          <w:u w:val="single"/>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b/>
          <w:b/>
        </w:rPr>
      </w:pPr>
      <w:r>
        <w:rPr>
          <w:rFonts w:cs="Catriel;Myriad Pro" w:ascii="Catriel;Myriad Pro" w:hAnsi="Catriel;Myriad Pro"/>
          <w:b/>
        </w:rPr>
        <w:t>HACIA UNA PASTORAL PERMANENTE DEL MATRIMONIO</w:t>
      </w:r>
    </w:p>
    <w:p>
      <w:pPr>
        <w:pStyle w:val="Normal"/>
        <w:ind w:firstLine="284"/>
        <w:rPr>
          <w:rFonts w:ascii="Catriel;Myriad Pro" w:hAnsi="Catriel;Myriad Pro" w:cs="Catriel;Myriad Pro"/>
          <w:b/>
          <w:b/>
        </w:rPr>
      </w:pPr>
      <w:r>
        <w:rPr>
          <w:rFonts w:cs="Catriel;Myriad Pro" w:ascii="Catriel;Myriad Pro" w:hAnsi="Catriel;Myriad Pro"/>
          <w:b/>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 xml:space="preserve">La pastoral matrimonial no concluye con el casamiento de los novios. Debería acompañar a los recién casados a lo largo del matrimonio, preparándolos para los tiempos de crisis que deben recorrer.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Las iglesias deben proveer espacios a los matrimonios (reuniones, talleres, retiros, entrevistas pastorales, consejería matrimonial, etc.) para que tengan la oportunidad de reflexionar, encontrar respuestas adecuadas y fortalecer la relación matrimonial.</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Es necesario estimular en las parejas de recién casados hábitos que los ayuden a aprovechar los medios de gracia que Dios ha provisto, como tiempos de oración juntos, lectura devocional de la Biblia y tiempo para el diálogo espiritual.</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Cuando la problemática matrimonial o familiar exija una atención especializada, el pastor y los consejeros matrimoniales o los hermanos que participen del ministerio deben tener información sobre recursos disponibles para derivar a las parejas a quienes puedan ayudarlas con idoneidad y fundamentos cristianos.</w:t>
      </w:r>
    </w:p>
    <w:p>
      <w:pPr>
        <w:pStyle w:val="Normal"/>
        <w:ind w:firstLine="284"/>
        <w:rPr>
          <w:rFonts w:ascii="Catriel;Myriad Pro" w:hAnsi="Catriel;Myriad Pro" w:cs="Catriel;Myriad Pro"/>
        </w:rPr>
      </w:pPr>
      <w:r>
        <w:rPr>
          <w:rFonts w:cs="Catriel;Myriad Pro" w:ascii="Catriel;Myriad Pro" w:hAnsi="Catriel;Myriad Pro"/>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b/>
          <w:b/>
        </w:rPr>
      </w:pPr>
      <w:r>
        <w:rPr>
          <w:rFonts w:cs="Catriel;Myriad Pro" w:ascii="Catriel;Myriad Pro" w:hAnsi="Catriel;Myriad Pro"/>
          <w:b/>
        </w:rPr>
        <w:t>LA IGLESIA ANTE EL MATRIMONIO EN CRISIS</w:t>
      </w:r>
    </w:p>
    <w:p>
      <w:pPr>
        <w:pStyle w:val="Normal"/>
        <w:rPr>
          <w:rFonts w:ascii="Catriel;Myriad Pro" w:hAnsi="Catriel;Myriad Pro" w:cs="Catriel;Myriad Pro"/>
          <w:b/>
          <w:b/>
          <w:u w:val="single"/>
        </w:rPr>
      </w:pPr>
      <w:r>
        <w:rPr>
          <w:rFonts w:cs="Catriel;Myriad Pro" w:ascii="Catriel;Myriad Pro" w:hAnsi="Catriel;Myriad Pro"/>
          <w:b/>
          <w:u w:val="single"/>
        </w:rPr>
      </w:r>
    </w:p>
    <w:p>
      <w:pPr>
        <w:pStyle w:val="Normal"/>
        <w:ind w:firstLine="284"/>
        <w:rPr>
          <w:rFonts w:ascii="Catriel;Myriad Pro" w:hAnsi="Catriel;Myriad Pro" w:cs="Catriel;Myriad Pro"/>
        </w:rPr>
      </w:pPr>
      <w:r>
        <w:rPr>
          <w:rFonts w:cs="Catriel;Myriad Pro" w:ascii="Catriel;Myriad Pro" w:hAnsi="Catriel;Myriad Pro"/>
        </w:rPr>
        <w:t>Es importante que la iglesia ofrezca elementos para la reconstrucción y restauración de los matrimonios en crisis buscando posibles soluciones a cada situación. Se deberá subrayar el valor de la fe y el perdón como base y sostén de la relación matrimonial y como ayuda para una correcta reparación del vínculo dañado.</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Es fundamental que las parejas comprendan que la relación que solo se centra en si misma, sin comprometerse en servir a otras personas, solo sería otra forma más de egoísmo. Como cristianos estamos llamados a amar y servir a nuestro prójimo y no sólo a nosotros mismos (Filipenses 2: 4)</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 xml:space="preserve">Esto implica realizar una serie de actividades significativas en las que el matrimonio se comprometa y a través de las cuales se profundizará y afianzará su unión.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 xml:space="preserve">El mensaje del evangelio nos enseña que ningún pecado o error humanos, por más graves que parezcan, nos apartarán de la gracia de Dios en Jesucristo (Romanos 5: 8). Dicha gracia trae perdón y transformación a nuestra vida, transformándolas en vidas nuevas (2ª Corintios 5: 14-17).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Por lo tanto, ante la crisis o el fracaso matrimonial, la iglesia debe tener una actitud de perdón y restauración. La culpa y el remordimiento son malas bases para reconstruir vidas dañadas.</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El perdón requiere esfuerzos para restaurar lo que el pecado ha dañado o destruido. La iglesia debe estar al servicio de la salud de los matrimonios y familias, buscando el perdón, la reconciliación y la posible restauración de las relaciones dañadas o rotas.</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 xml:space="preserve">En los casos en los cuales la situación llegó a un punto irreversible, la iglesia ayudará a las personas a reconstruir sus vidas, su relación con Dios y con la comunidad de fe, animándolos a buscar proyectos de servicio que den pleno sentido a sus vidas.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En los casos de separación o divorcio deberá procurarse la mejor salida para que  haya el menor daño posible. En tales situaciones los cónyuges no deberán eludir las responsabilidades que pueden tener el uno por el otro y por los hijos, si los hubiera.</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 xml:space="preserve">Una pastoral restauradora y sanadora también deberá evaluar aquellas situaciones en las cuales alguno de los cónyuges separados desee formar un nuevo matrimonio.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 xml:space="preserve">Cada situación requerirá de un análisis profundo y objetivo a la luz de todos los principios bíblicos (analizados en los anteriores talleres), de la reflexión y la guía de la Palabra de Dios y del Espíritu Santo, antes de tomar decisiones apresuradas o que no se ajusten a los lineamientos expresados en el evangelio. </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Este sigue siendo un motivo de reflexión permanente en nuestras iglesias, pues no hay consenso al respecto y su análisis excede las posibilidades del presente taller.</w:t>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t>Necesitamos trabajar cada día, buscando que cada persona, pareja y familia de la iglesia puedan alcanzar juntos “la estatura de la plenitud de Cristo” (Efesios 4: 13)</w:t>
      </w:r>
    </w:p>
    <w:p>
      <w:pPr>
        <w:pStyle w:val="Normal"/>
        <w:rPr>
          <w:rFonts w:ascii="Catriel;Myriad Pro" w:hAnsi="Catriel;Myriad Pro" w:cs="Catriel;Myriad Pro"/>
        </w:rPr>
      </w:pPr>
      <w:r>
        <w:rPr>
          <w:rFonts w:cs="Catriel;Myriad Pro" w:ascii="Catriel;Myriad Pro" w:hAnsi="Catriel;Myriad Pro"/>
        </w:rPr>
      </w:r>
    </w:p>
    <w:p>
      <w:pPr>
        <w:pStyle w:val="Normal"/>
        <w:pBdr>
          <w:bottom w:val="single" w:sz="4" w:space="1" w:color="000000"/>
        </w:pBdr>
        <w:rPr>
          <w:rFonts w:ascii="Catriel;Myriad Pro" w:hAnsi="Catriel;Myriad Pro" w:cs="Catriel;Myriad Pro"/>
        </w:rPr>
      </w:pPr>
      <w:r>
        <w:rPr>
          <w:rFonts w:cs="Catriel;Myriad Pro" w:ascii="Catriel;Myriad Pro" w:hAnsi="Catriel;Myriad Pro"/>
        </w:rPr>
      </w:r>
    </w:p>
    <w:p>
      <w:pPr>
        <w:pStyle w:val="Normal"/>
        <w:rPr>
          <w:rFonts w:ascii="Catriel;Myriad Pro" w:hAnsi="Catriel;Myriad Pro" w:cs="Catriel;Myriad Pro"/>
        </w:rPr>
      </w:pPr>
      <w:r>
        <w:rPr>
          <w:rFonts w:cs="Catriel;Myriad Pro" w:ascii="Catriel;Myriad Pro" w:hAnsi="Catriel;Myriad Pro"/>
        </w:rPr>
      </w:r>
    </w:p>
    <w:p>
      <w:pPr>
        <w:pStyle w:val="Normal"/>
        <w:rPr>
          <w:rFonts w:ascii="Catriel;Myriad Pro" w:hAnsi="Catriel;Myriad Pro" w:cs="Catriel;Myriad Pro"/>
          <w:sz w:val="16"/>
          <w:szCs w:val="16"/>
        </w:rPr>
      </w:pPr>
      <w:r>
        <w:rPr>
          <w:rFonts w:cs="Catriel;Myriad Pro" w:ascii="Catriel;Myriad Pro" w:hAnsi="Catriel;Myriad Pro"/>
          <w:sz w:val="16"/>
          <w:szCs w:val="16"/>
        </w:rPr>
        <w:t>Bibliografía</w:t>
      </w:r>
    </w:p>
    <w:p>
      <w:pPr>
        <w:pStyle w:val="Prrafodelista"/>
        <w:numPr>
          <w:ilvl w:val="0"/>
          <w:numId w:val="4"/>
        </w:numPr>
        <w:rPr>
          <w:rFonts w:ascii="Catriel;Myriad Pro" w:hAnsi="Catriel;Myriad Pro" w:cs="Catriel;Myriad Pro"/>
          <w:sz w:val="16"/>
          <w:szCs w:val="16"/>
        </w:rPr>
      </w:pPr>
      <w:r>
        <w:rPr>
          <w:rFonts w:cs="Catriel;Myriad Pro" w:ascii="Catriel;Myriad Pro" w:hAnsi="Catriel;Myriad Pro"/>
          <w:sz w:val="16"/>
          <w:szCs w:val="16"/>
        </w:rPr>
        <w:t>Fundamentos bíblicos teológicos del matrimonio y la familia. Jorge E. Maldonado. Editor. Nueva Creación. Bs.AS. (1995) págs. 193-203</w:t>
      </w:r>
    </w:p>
    <w:p>
      <w:pPr>
        <w:pStyle w:val="Normal"/>
        <w:rPr>
          <w:rFonts w:ascii="Catriel;Myriad Pro" w:hAnsi="Catriel;Myriad Pro" w:cs="Catriel;Myriad Pro"/>
          <w:sz w:val="16"/>
          <w:szCs w:val="16"/>
        </w:rPr>
      </w:pPr>
      <w:r>
        <w:rPr>
          <w:rFonts w:cs="Catriel;Myriad Pro" w:ascii="Catriel;Myriad Pro" w:hAnsi="Catriel;Myriad Pro"/>
          <w:sz w:val="16"/>
          <w:szCs w:val="16"/>
        </w:rPr>
      </w:r>
    </w:p>
    <w:p>
      <w:pPr>
        <w:pStyle w:val="Normal"/>
        <w:rPr>
          <w:rFonts w:ascii="Catriel;Myriad Pro" w:hAnsi="Catriel;Myriad Pro" w:cs="Catriel;Myriad Pro"/>
          <w:b/>
          <w:b/>
          <w:sz w:val="16"/>
          <w:szCs w:val="16"/>
        </w:rPr>
      </w:pPr>
      <w:r>
        <w:rPr>
          <w:rFonts w:cs="Catriel;Myriad Pro" w:ascii="Catriel;Myriad Pro" w:hAnsi="Catriel;Myriad Pro"/>
          <w:b/>
          <w:sz w:val="16"/>
          <w:szCs w:val="16"/>
        </w:rPr>
      </w:r>
    </w:p>
    <w:p>
      <w:pPr>
        <w:pStyle w:val="Normal"/>
        <w:rPr>
          <w:rFonts w:ascii="Catriel;Myriad Pro" w:hAnsi="Catriel;Myriad Pro" w:cs="Catriel;Myriad Pro"/>
          <w:b/>
          <w:b/>
          <w:sz w:val="16"/>
          <w:szCs w:val="16"/>
        </w:rPr>
      </w:pPr>
      <w:r>
        <w:rPr>
          <w:rFonts w:cs="Catriel;Myriad Pro" w:ascii="Catriel;Myriad Pro" w:hAnsi="Catriel;Myriad Pro"/>
          <w:b/>
          <w:sz w:val="16"/>
          <w:szCs w:val="16"/>
        </w:rPr>
      </w:r>
    </w:p>
    <w:p>
      <w:pPr>
        <w:pStyle w:val="Normal"/>
        <w:rPr>
          <w:rFonts w:ascii="Catriel;Myriad Pro" w:hAnsi="Catriel;Myriad Pro" w:cs="Catriel;Myriad Pro"/>
          <w:b/>
          <w:b/>
          <w:sz w:val="16"/>
          <w:szCs w:val="16"/>
        </w:rPr>
      </w:pPr>
      <w:r>
        <w:rPr>
          <w:rFonts w:cs="Catriel;Myriad Pro" w:ascii="Catriel;Myriad Pro" w:hAnsi="Catriel;Myriad Pro"/>
          <w:b/>
          <w:sz w:val="16"/>
          <w:szCs w:val="16"/>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p>
      <w:pPr>
        <w:pStyle w:val="Normal"/>
        <w:rPr>
          <w:rFonts w:ascii="Catriel;Myriad Pro" w:hAnsi="Catriel;Myriad Pro" w:cs="Catriel;Myriad Pro"/>
          <w:b/>
          <w:b/>
        </w:rPr>
      </w:pPr>
      <w:r>
        <w:rPr>
          <w:rFonts w:cs="Catriel;Myriad Pro" w:ascii="Catriel;Myriad Pro" w:hAnsi="Catriel;Myriad Pro"/>
          <w:b/>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Eras Bold ITC">
    <w:charset w:val="00"/>
    <w:family w:val="swiss"/>
    <w:pitch w:val="variable"/>
  </w:font>
  <w:font w:name="Catriel">
    <w:altName w:val="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63"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7:00Z</dcterms:created>
  <dc:creator>Raul Scialabba</dc:creator>
  <dc:description/>
  <cp:keywords/>
  <dc:language>en-US</dc:language>
  <cp:lastModifiedBy>Maquina</cp:lastModifiedBy>
  <dcterms:modified xsi:type="dcterms:W3CDTF">2010-11-15T09:17:00Z</dcterms:modified>
  <cp:revision>2</cp:revision>
  <dc:subject/>
  <dc:title> </dc:title>
</cp:coreProperties>
</file>