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18pt;width:118.45pt;height:36.7pt;mso-wrap-style:none;v-text-anchor:middle" type="_x0000_t136">
            <v:path textpathok="t"/>
            <v:textpath on="t" fitshape="t" string="   Tallere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MATRIMONIO Y FAMILIA. UNA PERSPECTIVA BÍBLICA.</w:t>
      </w:r>
    </w:p>
    <w:p>
      <w:pPr>
        <w:pStyle w:val="NormalWeb"/>
        <w:jc w:val="center"/>
        <w:rPr>
          <w:rFonts w:ascii="Arial" w:hAnsi="Arial" w:cs="Arial"/>
          <w:color w:val="993300"/>
          <w:sz w:val="20"/>
          <w:szCs w:val="20"/>
        </w:rPr>
      </w:pPr>
      <w:r>
        <w:rPr>
          <w:rFonts w:cs="Arial" w:ascii="Arial" w:hAnsi="Arial"/>
          <w:color w:val="993300"/>
          <w:sz w:val="20"/>
          <w:szCs w:val="20"/>
        </w:rPr>
        <w:t xml:space="preserve">Una serie de 13 talleres con la modalidad de estudio bíblico. </w:t>
      </w:r>
    </w:p>
    <w:p>
      <w:pPr>
        <w:pStyle w:val="NormalWeb"/>
        <w:pBdr>
          <w:bottom w:val="single" w:sz="4" w:space="1" w:color="000000"/>
        </w:pBdr>
        <w:rPr>
          <w:color w:val="993300"/>
          <w:sz w:val="18"/>
          <w:szCs w:val="18"/>
        </w:rPr>
      </w:pPr>
      <w:r>
        <w:rPr>
          <w:color w:val="993300"/>
        </w:rPr>
        <w:drawing>
          <wp:inline distT="0" distB="0" distL="0" distR="0">
            <wp:extent cx="2171700" cy="154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543685"/>
                    </a:xfrm>
                    <a:prstGeom prst="rect">
                      <a:avLst/>
                    </a:prstGeom>
                  </pic:spPr>
                </pic:pic>
              </a:graphicData>
            </a:graphic>
          </wp:inline>
        </w:drawing>
      </w:r>
      <w:r>
        <w:rPr>
          <w:color w:val="993300"/>
        </w:rPr>
        <w:t xml:space="preserve">  </w:t>
      </w:r>
      <w:r>
        <w:rPr>
          <w:color w:val="993300"/>
        </w:rPr>
        <w:drawing>
          <wp:inline distT="0" distB="0" distL="0" distR="0">
            <wp:extent cx="1053465" cy="155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23" r="-34" b="-23"/>
                    <a:stretch>
                      <a:fillRect/>
                    </a:stretch>
                  </pic:blipFill>
                  <pic:spPr bwMode="auto">
                    <a:xfrm>
                      <a:off x="0" y="0"/>
                      <a:ext cx="1053465" cy="1551305"/>
                    </a:xfrm>
                    <a:prstGeom prst="rect">
                      <a:avLst/>
                    </a:prstGeom>
                  </pic:spPr>
                </pic:pic>
              </a:graphicData>
            </a:graphic>
          </wp:inline>
        </w:drawing>
      </w:r>
      <w:r>
        <w:rPr>
          <w:color w:val="993300"/>
        </w:rPr>
        <w:t xml:space="preserve">  </w:t>
      </w:r>
      <w:r>
        <w:rPr>
          <w:rFonts w:cs="Arial" w:ascii="Arial" w:hAnsi="Arial"/>
          <w:color w:val="993300"/>
          <w:sz w:val="18"/>
          <w:szCs w:val="18"/>
        </w:rPr>
        <w:t>por el Dr.Daniel Giunta</w:t>
      </w:r>
      <w:r>
        <w:rPr>
          <w:color w:val="993300"/>
          <w:sz w:val="18"/>
          <w:szCs w:val="18"/>
        </w:rPr>
        <w:t xml:space="preserve"> </w:t>
      </w:r>
    </w:p>
    <w:p>
      <w:pPr>
        <w:pStyle w:val="NormalWeb"/>
        <w:pBdr>
          <w:bottom w:val="single" w:sz="4" w:space="1" w:color="000000"/>
        </w:pBdr>
        <w:rPr>
          <w:rFonts w:ascii="Arial" w:hAnsi="Arial" w:cs="Arial"/>
          <w:color w:val="993300"/>
          <w:sz w:val="18"/>
          <w:szCs w:val="18"/>
        </w:rPr>
      </w:pPr>
      <w:r>
        <w:rPr>
          <w:rFonts w:cs="Arial" w:ascii="Arial" w:hAnsi="Arial"/>
          <w:bCs/>
          <w:sz w:val="16"/>
          <w:szCs w:val="16"/>
        </w:rPr>
        <w:t>Daniel Giunta, 58 años,  Médico alergista y docente. Miembro y diácono de la Iglesia Evangélica Bautista de Flores en Buenos Aires. Maestro de Escuela Bíblica desde hace 40 años. Casado con Miriam Rodríguez, 3 hijos Ezequiel, Santiago y And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3300"/>
          <w:sz w:val="16"/>
          <w:szCs w:val="16"/>
        </w:rPr>
      </w:pPr>
      <w:r>
        <w:rPr>
          <w:rFonts w:cs="Arial" w:ascii="Arial" w:hAnsi="Arial"/>
          <w:color w:val="993300"/>
          <w:sz w:val="16"/>
          <w:szCs w:val="16"/>
          <w:lang w:val="es-AR" w:eastAsia="es-AR"/>
        </w:rPr>
        <w:t>Estos talleres con la modalidad de estudio bíblico intentan actuar en forma preventiva, en un tiempo y en medio de una sociedad en crisis de valores éticos y espirituales y con graves situaciones familiares y matrimoniales que requieren urgente atención y propuestas que apunten a la raíz de los problemas, y no sólo a promover medidas paliativas o coyunturales, generalmente poco eficaces.</w:t>
      </w:r>
    </w:p>
    <w:p>
      <w:pPr>
        <w:pStyle w:val="Normal"/>
        <w:widowControl w:val="false"/>
        <w:jc w:val="center"/>
        <w:rPr>
          <w:rFonts w:ascii="Arial" w:hAnsi="Arial" w:cs="Arial"/>
          <w:color w:val="993300"/>
          <w:sz w:val="20"/>
          <w:szCs w:val="20"/>
          <w:lang w:val="es-ES_tradnl"/>
        </w:rPr>
      </w:pPr>
      <w:r>
        <w:rPr>
          <w:rFonts w:cs="Arial" w:ascii="Arial" w:hAnsi="Arial"/>
          <w:color w:val="993300"/>
          <w:sz w:val="20"/>
          <w:szCs w:val="20"/>
          <w:lang w:val="es-ES_tradnl"/>
        </w:rPr>
      </w:r>
    </w:p>
    <w:p>
      <w:pPr>
        <w:pStyle w:val="Normal"/>
        <w:widowControl w:val="false"/>
        <w:jc w:val="center"/>
        <w:rPr>
          <w:sz w:val="22"/>
          <w:szCs w:val="22"/>
          <w:lang w:val="es-ES_tradnl"/>
        </w:rPr>
      </w:pPr>
      <w:r>
        <w:rPr>
          <w:sz w:val="22"/>
          <w:szCs w:val="22"/>
          <w:lang w:val="es-ES_tradnl"/>
        </w:rPr>
        <w:t>Taller Número 11</w:t>
      </w:r>
    </w:p>
    <w:p>
      <w:pPr>
        <w:pStyle w:val="Normal"/>
        <w:rPr>
          <w:rFonts w:ascii="Catriel;Myriad Pro" w:hAnsi="Catriel;Myriad Pro" w:cs="Catriel;Myriad Pro"/>
          <w:b/>
          <w:b/>
          <w:sz w:val="22"/>
          <w:szCs w:val="22"/>
          <w:u w:val="single"/>
          <w:lang w:val="es-ES_tradnl"/>
        </w:rPr>
      </w:pPr>
      <w:r>
        <w:rPr>
          <w:rFonts w:cs="Catriel;Myriad Pro" w:ascii="Catriel;Myriad Pro" w:hAnsi="Catriel;Myriad Pro"/>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atriel;Myriad Pro" w:hAnsi="Catriel;Myriad Pro" w:cs="Catriel;Myriad Pro"/>
          <w:b/>
          <w:b/>
          <w:lang w:val="es-ES_tradnl"/>
        </w:rPr>
      </w:pPr>
      <w:r>
        <w:rPr>
          <w:rFonts w:cs="Catriel;Myriad Pro" w:ascii="Catriel;Myriad Pro" w:hAnsi="Catriel;Myriad Pro"/>
          <w:b/>
          <w:lang w:val="es-ES_tradnl"/>
        </w:rPr>
        <w:t>“</w:t>
      </w:r>
      <w:r>
        <w:rPr>
          <w:rFonts w:cs="Catriel;Myriad Pro" w:ascii="Catriel;Myriad Pro" w:hAnsi="Catriel;Myriad Pro"/>
          <w:b/>
          <w:lang w:val="es-ES_tradnl"/>
        </w:rPr>
        <w:t xml:space="preserve">LA IGLESIA Y LA FAMILIA” </w:t>
      </w:r>
    </w:p>
    <w:p>
      <w:pPr>
        <w:pStyle w:val="Normal"/>
        <w:rPr>
          <w:rFonts w:ascii="Catriel;Myriad Pro" w:hAnsi="Catriel;Myriad Pro" w:cs="Catriel;Myriad Pro"/>
          <w:b/>
          <w:b/>
          <w:sz w:val="22"/>
          <w:szCs w:val="22"/>
          <w:lang w:val="es-ES_tradnl"/>
        </w:rPr>
      </w:pPr>
      <w:r>
        <w:rPr>
          <w:rFonts w:cs="Catriel;Myriad Pro" w:ascii="Catriel;Myriad Pro" w:hAnsi="Catriel;Myriad Pro"/>
          <w:b/>
          <w:sz w:val="22"/>
          <w:szCs w:val="22"/>
          <w:lang w:val="es-ES_tradnl"/>
        </w:rPr>
      </w:r>
    </w:p>
    <w:p>
      <w:pPr>
        <w:pStyle w:val="Normal"/>
        <w:rPr>
          <w:rFonts w:ascii="Catriel;Myriad Pro" w:hAnsi="Catriel;Myriad Pro" w:cs="Catriel;Myriad Pro"/>
          <w:b/>
          <w:b/>
        </w:rPr>
      </w:pPr>
      <w:r>
        <w:rPr>
          <w:rFonts w:cs="Catriel;Myriad Pro" w:ascii="Catriel;Myriad Pro" w:hAnsi="Catriel;Myriad Pro"/>
          <w:b/>
        </w:rPr>
        <w:t xml:space="preserve">Marcos 3: 31-35 </w:t>
      </w:r>
    </w:p>
    <w:p>
      <w:pPr>
        <w:pStyle w:val="Normal"/>
        <w:rPr>
          <w:rFonts w:ascii="Catriel;Myriad Pro" w:hAnsi="Catriel;Myriad Pro" w:cs="Catriel;Myriad Pro"/>
          <w:b/>
          <w:b/>
        </w:rPr>
      </w:pPr>
      <w:r>
        <w:rPr>
          <w:rFonts w:cs="Catriel;Myriad Pro" w:ascii="Catriel;Myriad Pro" w:hAnsi="Catriel;Myriad Pro"/>
          <w:b/>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 xml:space="preserve">La familia constituye en la actualidad una de las preocupaciones fundamentales de la iglesia cristiana. </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Podemos preguntarnos:</w:t>
      </w:r>
    </w:p>
    <w:p>
      <w:pPr>
        <w:pStyle w:val="Normal"/>
        <w:ind w:firstLine="341"/>
        <w:jc w:val="center"/>
        <w:rPr>
          <w:rFonts w:ascii="Catriel;Myriad Pro" w:hAnsi="Catriel;Myriad Pro" w:cs="Catriel;Myriad Pro"/>
          <w:b/>
          <w:b/>
          <w:sz w:val="22"/>
          <w:szCs w:val="22"/>
        </w:rPr>
      </w:pPr>
      <w:r>
        <w:rPr>
          <w:rFonts w:cs="Catriel;Myriad Pro" w:ascii="Catriel;Myriad Pro" w:hAnsi="Catriel;Myriad Pro"/>
          <w:b/>
          <w:sz w:val="22"/>
          <w:szCs w:val="22"/>
        </w:rPr>
        <w:t>¿En qué estado se encuentra hoy la familia?</w:t>
      </w:r>
    </w:p>
    <w:p>
      <w:pPr>
        <w:pStyle w:val="Normal"/>
        <w:ind w:firstLine="341"/>
        <w:jc w:val="center"/>
        <w:rPr>
          <w:rFonts w:ascii="Catriel;Myriad Pro" w:hAnsi="Catriel;Myriad Pro" w:cs="Catriel;Myriad Pro"/>
          <w:b/>
          <w:b/>
          <w:sz w:val="22"/>
          <w:szCs w:val="22"/>
        </w:rPr>
      </w:pPr>
      <w:r>
        <w:rPr>
          <w:rFonts w:cs="Catriel;Myriad Pro" w:ascii="Catriel;Myriad Pro" w:hAnsi="Catriel;Myriad Pro"/>
          <w:b/>
          <w:sz w:val="22"/>
          <w:szCs w:val="22"/>
        </w:rPr>
        <w:t>¿Está sana o enferma?</w:t>
      </w:r>
    </w:p>
    <w:p>
      <w:pPr>
        <w:pStyle w:val="Normal"/>
        <w:ind w:firstLine="341"/>
        <w:jc w:val="center"/>
        <w:rPr>
          <w:rFonts w:ascii="Catriel;Myriad Pro" w:hAnsi="Catriel;Myriad Pro" w:cs="Catriel;Myriad Pro"/>
          <w:b/>
          <w:b/>
          <w:sz w:val="22"/>
          <w:szCs w:val="22"/>
        </w:rPr>
      </w:pPr>
      <w:r>
        <w:rPr>
          <w:rFonts w:cs="Catriel;Myriad Pro" w:ascii="Catriel;Myriad Pro" w:hAnsi="Catriel;Myriad Pro"/>
          <w:b/>
          <w:sz w:val="22"/>
          <w:szCs w:val="22"/>
        </w:rPr>
        <w:t>¿Necesita ayuda o no?</w:t>
      </w:r>
    </w:p>
    <w:p>
      <w:pPr>
        <w:pStyle w:val="Normal"/>
        <w:ind w:firstLine="341"/>
        <w:rPr>
          <w:rFonts w:ascii="Catriel;Myriad Pro" w:hAnsi="Catriel;Myriad Pro" w:cs="Catriel;Myriad Pro"/>
          <w:b/>
          <w:b/>
          <w:sz w:val="22"/>
          <w:szCs w:val="22"/>
        </w:rPr>
      </w:pPr>
      <w:r>
        <w:rPr>
          <w:rFonts w:cs="Catriel;Myriad Pro" w:ascii="Catriel;Myriad Pro" w:hAnsi="Catriel;Myriad Pro"/>
          <w:b/>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 xml:space="preserve">Hay muy diversas opiniones al respecto. Es muy difícil establecer un diagnóstico adecuado sobre la situación de la familia, debido a las divergencias en lo que respecta a establecer una definición normativa o llegar a un acuerdo general sobre su naturaleza y finalidad. </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 xml:space="preserve">Sea cual fuere la concepción que tengamos sobre la familia, ésta siempre se encuentra en proceso de cambio y evolución, desde la familia tribal, pasando por la familia extendida, hasta la familia nuclear. </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 xml:space="preserve">Hay nuevas tendencias en la vida familiar, aunque cualquiera de ellas puede sufrir modificaciones. Muchas personas están optando por el celibato, muchas otras se casan para terminar divorciándose. </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 xml:space="preserve">Un número creciente de matrimonios elige tener pocos hijos, por lo cual están desapareciendo las familias numerosas. En algunos casos los matrimonios deciden no tener hijos. El número de adultos, hombres y mujeres que trabajan fuera del hogar, está en aumento. </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 xml:space="preserve">También aumentó la disgregación de las familias debido a que en las zonas urbanas son pocos los parientes que viven cerca unos de otros. </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La esperanza de vida se elevó y esto trae aparejado el aumento del promedio de vida de los ancianos en las familias y de la viudez de alguno de los progenitores, generalmente de las mujeres, por su mayor expectativa de vida.</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Estas y otras cuestiones han convertido a la problemática familiar en el centro de interés de las iglesias, en tema frecuente de predicación de sus pastores, en materia de estudio de sus miembros y en asunto fundamental de sus programas.</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Sin embargo, muchas iglesias confiesan que no han sido capaces de concebir o desarrollar programas que permitan enfrentar las crecientes necesidades de las personas y las familias, especialmente aquellas que se alejan del modelo “ideal” de familia, integrada por padre, madre e hijos viviendo juntos.</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 xml:space="preserve">¿Dónde radica el problema? </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La respuesta es compleja y su análisis excede el objetivo y espacio de este taller.</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Una primera aproximación para encontrar una explicación debe partir de algunos presupuestos necesarios que debemos analizar: La familia “cultural” y la iglesia existen en la actualidad como instituciones separadas, conviviendo junto a muchas otras instituciones humanas, sociales, políticas y económicas.</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pPr>
      <w:r>
        <w:rPr>
          <w:rFonts w:cs="Catriel;Myriad Pro" w:ascii="Catriel;Myriad Pro" w:hAnsi="Catriel;Myriad Pro"/>
          <w:sz w:val="22"/>
          <w:szCs w:val="22"/>
        </w:rPr>
        <w:t xml:space="preserve">La iglesia necesita transformarse en una verdadera </w:t>
      </w:r>
      <w:r>
        <w:rPr>
          <w:rFonts w:cs="Catriel;Myriad Pro" w:ascii="Catriel;Myriad Pro" w:hAnsi="Catriel;Myriad Pro"/>
          <w:b/>
          <w:sz w:val="22"/>
          <w:szCs w:val="22"/>
        </w:rPr>
        <w:t>comunidad de fe</w:t>
      </w:r>
      <w:r>
        <w:rPr>
          <w:rFonts w:cs="Catriel;Myriad Pro" w:ascii="Catriel;Myriad Pro" w:hAnsi="Catriel;Myriad Pro"/>
          <w:sz w:val="22"/>
          <w:szCs w:val="22"/>
        </w:rPr>
        <w:t xml:space="preserve">, en una </w:t>
      </w:r>
      <w:r>
        <w:rPr>
          <w:rFonts w:cs="Catriel;Myriad Pro" w:ascii="Catriel;Myriad Pro" w:hAnsi="Catriel;Myriad Pro"/>
          <w:i/>
          <w:sz w:val="22"/>
          <w:szCs w:val="22"/>
        </w:rPr>
        <w:t>“familia de fe”</w:t>
      </w:r>
      <w:r>
        <w:rPr>
          <w:rFonts w:cs="Catriel;Myriad Pro" w:ascii="Catriel;Myriad Pro" w:hAnsi="Catriel;Myriad Pro"/>
          <w:sz w:val="22"/>
          <w:szCs w:val="22"/>
        </w:rPr>
        <w:t xml:space="preserve"> que transforme la naturaleza y el propósito de la iglesia institucional y pueda ser un instrumento verdaderamente útil para humanizar la vida y brindar respuestas adecuadas a las necesidades y requerimientos de las cada vez más diversas unidades familiares en las que viven las personas.</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pBdr>
          <w:top w:val="single" w:sz="4" w:space="1" w:color="000000"/>
          <w:left w:val="single" w:sz="4" w:space="4" w:color="000000"/>
          <w:bottom w:val="single" w:sz="4" w:space="1" w:color="000000"/>
          <w:right w:val="single" w:sz="4" w:space="4" w:color="000000"/>
        </w:pBdr>
        <w:ind w:firstLine="341"/>
        <w:rPr>
          <w:rFonts w:ascii="Catriel;Myriad Pro" w:hAnsi="Catriel;Myriad Pro" w:cs="Catriel;Myriad Pro"/>
          <w:sz w:val="22"/>
          <w:szCs w:val="22"/>
        </w:rPr>
      </w:pPr>
      <w:r>
        <w:rPr>
          <w:rFonts w:cs="Catriel;Myriad Pro" w:ascii="Catriel;Myriad Pro" w:hAnsi="Catriel;Myriad Pro"/>
          <w:sz w:val="22"/>
          <w:szCs w:val="22"/>
        </w:rPr>
        <w:t>LA FAMILIA CRISTIANA</w:t>
      </w:r>
    </w:p>
    <w:p>
      <w:pPr>
        <w:pStyle w:val="Normal"/>
        <w:ind w:firstLine="341"/>
        <w:rPr>
          <w:rFonts w:ascii="Catriel;Myriad Pro" w:hAnsi="Catriel;Myriad Pro" w:cs="Catriel;Myriad Pro"/>
          <w:sz w:val="22"/>
          <w:szCs w:val="22"/>
          <w:u w:val="single"/>
        </w:rPr>
      </w:pPr>
      <w:r>
        <w:rPr>
          <w:rFonts w:cs="Catriel;Myriad Pro" w:ascii="Catriel;Myriad Pro" w:hAnsi="Catriel;Myriad Pro"/>
          <w:sz w:val="22"/>
          <w:szCs w:val="22"/>
          <w:u w:val="single"/>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La familia, como vimos, presenta innumerables variantes. No podemos identificar a la familia cristiana con ningún modelo social particular.  Los cristianos vivimos  en  distintos modelos de relación familiar, como creyentes en Cristo y miembros de la iglesia. Hay familias nucleares, familias extensas, familias sin hijos, con un solo progenitor, adultos que viven solos, etc.</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Muchos autores plantean el presupuesto de que la familia cristiana posee una estructura específica, al menos idealmente y que en ese marco hombres y mujeres desarrollan actividades bien definidas. Otros plantean que la familia cristiana no está relacionada con determinadas estructuras o funciones sino con la calidad de la  vida familiar que desarrollan.</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Existen muchos tipos posibles de relaciones familiares sanas entre cristianos. Lo que define si una familia es o no cristiana, según esta última perspectiva, no es la estructura ni los roles o funciones que desempeñan sus miembros, sino la fe de éstos, el tipo de vida en común que llevan, y que compartan sus vidas en una comunidad de fe cristiana.</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pPr>
      <w:r>
        <w:rPr>
          <w:rFonts w:cs="Catriel;Myriad Pro" w:ascii="Catriel;Myriad Pro" w:hAnsi="Catriel;Myriad Pro"/>
          <w:sz w:val="22"/>
          <w:szCs w:val="22"/>
        </w:rPr>
        <w:t>Una familia cristiana está constituida por cristianos, es decir por personas que creen en Jesucristo y que han sido bautizadas y adoptadas por la comunidad de fe que constituye la iglesia local, con la que comparten sus vidas. La clave para una vida cristiana es la vida en la iglesia, entendida ésta como “familia de fe” (</w:t>
      </w:r>
      <w:r>
        <w:rPr>
          <w:rFonts w:cs="Catriel;Myriad Pro" w:ascii="Catriel;Myriad Pro" w:hAnsi="Catriel;Myriad Pro"/>
          <w:b/>
          <w:sz w:val="22"/>
          <w:szCs w:val="22"/>
        </w:rPr>
        <w:t>Gálatas 6: 10</w:t>
      </w:r>
      <w:r>
        <w:rPr>
          <w:rFonts w:cs="Catriel;Myriad Pro" w:ascii="Catriel;Myriad Pro" w:hAnsi="Catriel;Myriad Pro"/>
          <w:sz w:val="22"/>
          <w:szCs w:val="22"/>
        </w:rPr>
        <w:t>)</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sz w:val="22"/>
          <w:szCs w:val="22"/>
        </w:rPr>
      </w:pPr>
      <w:r>
        <w:rPr>
          <w:rFonts w:cs="Catriel;Myriad Pro" w:ascii="Catriel;Myriad Pro" w:hAnsi="Catriel;Myriad Pro"/>
          <w:sz w:val="22"/>
          <w:szCs w:val="22"/>
        </w:rPr>
        <w:t>LA IGLESIA: COMUNIDAD DE FE</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t>La iglesia, como comunidad de fe, tiene por lo menos tres tipos de funciones respecto a la familia:</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numPr>
          <w:ilvl w:val="0"/>
          <w:numId w:val="5"/>
        </w:numPr>
        <w:rPr>
          <w:rFonts w:ascii="Catriel;Myriad Pro" w:hAnsi="Catriel;Myriad Pro" w:cs="Catriel;Myriad Pro"/>
          <w:sz w:val="22"/>
          <w:szCs w:val="22"/>
          <w:u w:val="single"/>
        </w:rPr>
      </w:pPr>
      <w:r>
        <w:rPr>
          <w:rFonts w:cs="Catriel;Myriad Pro" w:ascii="Catriel;Myriad Pro" w:hAnsi="Catriel;Myriad Pro"/>
          <w:sz w:val="22"/>
          <w:szCs w:val="22"/>
          <w:u w:val="single"/>
        </w:rPr>
        <w:t>Función educativa y preventiva:</w:t>
      </w:r>
    </w:p>
    <w:p>
      <w:pPr>
        <w:pStyle w:val="Normal"/>
        <w:ind w:left="303" w:hanging="0"/>
        <w:rPr>
          <w:rFonts w:ascii="Catriel;Myriad Pro" w:hAnsi="Catriel;Myriad Pro" w:cs="Catriel;Myriad Pro"/>
          <w:sz w:val="22"/>
          <w:szCs w:val="22"/>
        </w:rPr>
      </w:pPr>
      <w:r>
        <w:rPr>
          <w:rFonts w:cs="Catriel;Myriad Pro" w:ascii="Catriel;Myriad Pro" w:hAnsi="Catriel;Myriad Pro"/>
          <w:sz w:val="22"/>
          <w:szCs w:val="22"/>
        </w:rPr>
        <w:t xml:space="preserve">Prepara a sus miembros para realizarse en familia como: </w:t>
      </w:r>
    </w:p>
    <w:p>
      <w:pPr>
        <w:pStyle w:val="Normal"/>
        <w:numPr>
          <w:ilvl w:val="0"/>
          <w:numId w:val="4"/>
        </w:numPr>
        <w:rPr>
          <w:rFonts w:ascii="Catriel;Myriad Pro" w:hAnsi="Catriel;Myriad Pro" w:cs="Catriel;Myriad Pro"/>
          <w:sz w:val="22"/>
          <w:szCs w:val="22"/>
        </w:rPr>
      </w:pPr>
      <w:r>
        <w:rPr>
          <w:rFonts w:cs="Catriel;Myriad Pro" w:ascii="Catriel;Myriad Pro" w:hAnsi="Catriel;Myriad Pro"/>
          <w:sz w:val="22"/>
          <w:szCs w:val="22"/>
        </w:rPr>
        <w:t>Personas que se integran y relacionan</w:t>
      </w:r>
    </w:p>
    <w:p>
      <w:pPr>
        <w:pStyle w:val="Normal"/>
        <w:numPr>
          <w:ilvl w:val="0"/>
          <w:numId w:val="4"/>
        </w:numPr>
        <w:rPr>
          <w:rFonts w:ascii="Catriel;Myriad Pro" w:hAnsi="Catriel;Myriad Pro" w:cs="Catriel;Myriad Pro"/>
          <w:sz w:val="22"/>
          <w:szCs w:val="22"/>
        </w:rPr>
      </w:pPr>
      <w:r>
        <w:rPr>
          <w:rFonts w:cs="Catriel;Myriad Pro" w:ascii="Catriel;Myriad Pro" w:hAnsi="Catriel;Myriad Pro"/>
          <w:sz w:val="22"/>
          <w:szCs w:val="22"/>
        </w:rPr>
        <w:t>Colaboradores en el Reino de Dios, con derechos y responsabilidades</w:t>
      </w:r>
    </w:p>
    <w:p>
      <w:pPr>
        <w:pStyle w:val="Normal"/>
        <w:numPr>
          <w:ilvl w:val="0"/>
          <w:numId w:val="4"/>
        </w:numPr>
        <w:rPr>
          <w:rFonts w:ascii="Catriel;Myriad Pro" w:hAnsi="Catriel;Myriad Pro" w:cs="Catriel;Myriad Pro"/>
          <w:sz w:val="22"/>
          <w:szCs w:val="22"/>
        </w:rPr>
      </w:pPr>
      <w:r>
        <w:rPr>
          <w:rFonts w:cs="Catriel;Myriad Pro" w:ascii="Catriel;Myriad Pro" w:hAnsi="Catriel;Myriad Pro"/>
          <w:sz w:val="22"/>
          <w:szCs w:val="22"/>
        </w:rPr>
        <w:t>Personas capaces de prevenir los conflictos</w:t>
      </w:r>
    </w:p>
    <w:p>
      <w:pPr>
        <w:pStyle w:val="Normal"/>
        <w:ind w:left="303" w:hanging="0"/>
        <w:rPr>
          <w:rFonts w:ascii="Catriel;Myriad Pro" w:hAnsi="Catriel;Myriad Pro" w:cs="Catriel;Myriad Pro"/>
          <w:sz w:val="22"/>
          <w:szCs w:val="22"/>
        </w:rPr>
      </w:pPr>
      <w:r>
        <w:rPr>
          <w:rFonts w:cs="Catriel;Myriad Pro" w:ascii="Catriel;Myriad Pro" w:hAnsi="Catriel;Myriad Pro"/>
          <w:sz w:val="22"/>
          <w:szCs w:val="22"/>
        </w:rPr>
        <w:t>Defiende sus valores en la sociedad</w:t>
      </w:r>
    </w:p>
    <w:p>
      <w:pPr>
        <w:pStyle w:val="Normal"/>
        <w:ind w:left="303" w:hanging="0"/>
        <w:rPr>
          <w:rFonts w:ascii="Catriel;Myriad Pro" w:hAnsi="Catriel;Myriad Pro" w:cs="Catriel;Myriad Pro"/>
          <w:sz w:val="22"/>
          <w:szCs w:val="22"/>
        </w:rPr>
      </w:pPr>
      <w:r>
        <w:rPr>
          <w:rFonts w:cs="Catriel;Myriad Pro" w:ascii="Catriel;Myriad Pro" w:hAnsi="Catriel;Myriad Pro"/>
          <w:sz w:val="22"/>
          <w:szCs w:val="22"/>
        </w:rPr>
      </w:r>
    </w:p>
    <w:p>
      <w:pPr>
        <w:pStyle w:val="Normal"/>
        <w:numPr>
          <w:ilvl w:val="0"/>
          <w:numId w:val="5"/>
        </w:numPr>
        <w:rPr/>
      </w:pPr>
      <w:r>
        <w:rPr>
          <w:rFonts w:cs="Catriel;Myriad Pro" w:ascii="Catriel;Myriad Pro" w:hAnsi="Catriel;Myriad Pro"/>
          <w:sz w:val="22"/>
          <w:szCs w:val="22"/>
          <w:u w:val="single"/>
        </w:rPr>
        <w:t>Función de acompañamiento</w:t>
      </w:r>
      <w:r>
        <w:rPr>
          <w:rFonts w:cs="Catriel;Myriad Pro" w:ascii="Catriel;Myriad Pro" w:hAnsi="Catriel;Myriad Pro"/>
          <w:sz w:val="22"/>
          <w:szCs w:val="22"/>
        </w:rPr>
        <w:t>:</w:t>
      </w:r>
    </w:p>
    <w:p>
      <w:pPr>
        <w:pStyle w:val="Normal"/>
        <w:ind w:left="303" w:hanging="0"/>
        <w:rPr>
          <w:rFonts w:ascii="Catriel;Myriad Pro" w:hAnsi="Catriel;Myriad Pro" w:cs="Catriel;Myriad Pro"/>
          <w:sz w:val="22"/>
          <w:szCs w:val="22"/>
        </w:rPr>
      </w:pPr>
      <w:r>
        <w:rPr>
          <w:rFonts w:cs="Catriel;Myriad Pro" w:ascii="Catriel;Myriad Pro" w:hAnsi="Catriel;Myriad Pro"/>
          <w:sz w:val="22"/>
          <w:szCs w:val="22"/>
        </w:rPr>
        <w:t>Actuando durante el transcurso de los conflictos en el seno familiar, cuando aparecen problemas o crisis familiares que requieren de la comunidad de fe.</w:t>
      </w:r>
    </w:p>
    <w:p>
      <w:pPr>
        <w:pStyle w:val="Normal"/>
        <w:ind w:left="303" w:hanging="0"/>
        <w:rPr>
          <w:rFonts w:ascii="Catriel;Myriad Pro" w:hAnsi="Catriel;Myriad Pro" w:cs="Catriel;Myriad Pro"/>
          <w:sz w:val="22"/>
          <w:szCs w:val="22"/>
        </w:rPr>
      </w:pPr>
      <w:r>
        <w:rPr>
          <w:rFonts w:cs="Catriel;Myriad Pro" w:ascii="Catriel;Myriad Pro" w:hAnsi="Catriel;Myriad Pro"/>
          <w:sz w:val="22"/>
          <w:szCs w:val="22"/>
        </w:rPr>
      </w:r>
    </w:p>
    <w:p>
      <w:pPr>
        <w:pStyle w:val="Normal"/>
        <w:numPr>
          <w:ilvl w:val="0"/>
          <w:numId w:val="5"/>
        </w:numPr>
        <w:rPr/>
      </w:pPr>
      <w:r>
        <w:rPr>
          <w:rFonts w:cs="Catriel;Myriad Pro" w:ascii="Catriel;Myriad Pro" w:hAnsi="Catriel;Myriad Pro"/>
          <w:sz w:val="22"/>
          <w:szCs w:val="22"/>
          <w:u w:val="single"/>
        </w:rPr>
        <w:t>Función de sostén y fortalecimiento</w:t>
      </w:r>
      <w:r>
        <w:rPr>
          <w:rFonts w:cs="Catriel;Myriad Pro" w:ascii="Catriel;Myriad Pro" w:hAnsi="Catriel;Myriad Pro"/>
          <w:sz w:val="22"/>
          <w:szCs w:val="22"/>
        </w:rPr>
        <w:t xml:space="preserve">: </w:t>
      </w:r>
    </w:p>
    <w:p>
      <w:pPr>
        <w:pStyle w:val="Normal"/>
        <w:ind w:left="303" w:hanging="0"/>
        <w:rPr>
          <w:rFonts w:ascii="Catriel;Myriad Pro" w:hAnsi="Catriel;Myriad Pro" w:cs="Catriel;Myriad Pro"/>
          <w:sz w:val="22"/>
          <w:szCs w:val="22"/>
        </w:rPr>
      </w:pPr>
      <w:r>
        <w:rPr>
          <w:rFonts w:cs="Catriel;Myriad Pro" w:ascii="Catriel;Myriad Pro" w:hAnsi="Catriel;Myriad Pro"/>
          <w:sz w:val="22"/>
          <w:szCs w:val="22"/>
        </w:rPr>
        <w:t>Una vez que concluye la crisis del conflicto, la comunidad de fe asume la labor de restauración, protección y fortalecimiento de las relaciones familiares, hasta que sus miembros puedan asumir sus responsabilidades y renovar sus compromisos, en un marco de autonomía y autoestima.</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 xml:space="preserve">La iglesia, como comunidad de fe, como “familia de fe”, debe procurar la plenitud de la familia y  la felicidad y el desarrollo de cada uno de sus miembros. </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Cuando la iglesia cumple sus funciones como comunidad de fe, abre distintos espacios a partir de las necesidades y demandas de sus miembros, de las familias y de la sociedad en general.</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La familia es el espacio ideal, creado por Dios, donde las personas puedan crecer  física, emocional y socialmente. (Lucas 2: 51-52)</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La familia no se agota en sí misma. Tiene una misión evangélica en su seno y hacia el mundo. Por eso podemos hablar de la familia como “iglesia doméstica”, es decir, el primer ámbito para sembrar la semilla del evangelio y desarrollar actitudes de servicio hacia sus miembros y a los “otros,”(es decir, al prójimo), sirviendo a Dios.</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Vivimos rodeados de necesidades y dolor, de violencia familiar y social, de niños y familias desamparadas, marginadas, sufriendo explotación, opresión y  falta de oportunidades, especialmente los jóvenes, y tantas situaciones de conflicto, injusticia, amenaza, soledad y desesperanza. ¿Qué puede y debe hacer la comunidad de fe ante tal cuadro?</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u w:val="single"/>
        </w:rPr>
      </w:pPr>
      <w:r>
        <w:rPr>
          <w:rFonts w:cs="Catriel;Myriad Pro" w:ascii="Catriel;Myriad Pro" w:hAnsi="Catriel;Myriad Pro"/>
          <w:sz w:val="22"/>
          <w:szCs w:val="22"/>
          <w:u w:val="single"/>
        </w:rPr>
      </w:r>
    </w:p>
    <w:p>
      <w:pPr>
        <w:pStyle w:val="Normal"/>
        <w:rPr>
          <w:rFonts w:ascii="Catriel;Myriad Pro" w:hAnsi="Catriel;Myriad Pro" w:cs="Catriel;Myriad Pro"/>
          <w:sz w:val="22"/>
          <w:szCs w:val="22"/>
          <w:u w:val="single"/>
        </w:rPr>
      </w:pPr>
      <w:r>
        <w:rPr>
          <w:rFonts w:cs="Catriel;Myriad Pro" w:ascii="Catriel;Myriad Pro" w:hAnsi="Catriel;Myriad Pro"/>
          <w:sz w:val="22"/>
          <w:szCs w:val="22"/>
          <w:u w:val="single"/>
        </w:rPr>
      </w:r>
    </w:p>
    <w:p>
      <w:pPr>
        <w:pStyle w:val="Normal"/>
        <w:rPr>
          <w:rFonts w:ascii="Catriel;Myriad Pro" w:hAnsi="Catriel;Myriad Pro" w:cs="Catriel;Myriad Pro"/>
          <w:sz w:val="22"/>
          <w:szCs w:val="22"/>
          <w:u w:val="single"/>
        </w:rPr>
      </w:pPr>
      <w:r>
        <w:rPr>
          <w:rFonts w:cs="Catriel;Myriad Pro" w:ascii="Catriel;Myriad Pro" w:hAnsi="Catriel;Myriad Pro"/>
          <w:sz w:val="22"/>
          <w:szCs w:val="22"/>
          <w:u w:val="single"/>
        </w:rPr>
      </w:r>
    </w:p>
    <w:p>
      <w:pPr>
        <w:pStyle w:val="Normal"/>
        <w:rPr>
          <w:rFonts w:ascii="Catriel;Myriad Pro" w:hAnsi="Catriel;Myriad Pro" w:cs="Catriel;Myriad Pro"/>
          <w:sz w:val="22"/>
          <w:szCs w:val="22"/>
          <w:u w:val="single"/>
        </w:rPr>
      </w:pPr>
      <w:r>
        <w:rPr>
          <w:rFonts w:cs="Catriel;Myriad Pro" w:ascii="Catriel;Myriad Pro" w:hAnsi="Catriel;Myriad Pro"/>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sz w:val="22"/>
          <w:szCs w:val="22"/>
        </w:rPr>
      </w:pPr>
      <w:r>
        <w:rPr>
          <w:rFonts w:cs="Catriel;Myriad Pro" w:ascii="Catriel;Myriad Pro" w:hAnsi="Catriel;Myriad Pro"/>
          <w:sz w:val="22"/>
          <w:szCs w:val="22"/>
        </w:rPr>
        <w:t>LA COMUNIDAD DE FE Y LA PREVENCIÓN</w:t>
      </w:r>
    </w:p>
    <w:p>
      <w:pPr>
        <w:pStyle w:val="Normal"/>
        <w:rPr>
          <w:rFonts w:ascii="Catriel;Myriad Pro" w:hAnsi="Catriel;Myriad Pro" w:cs="Catriel;Myriad Pro"/>
          <w:sz w:val="22"/>
          <w:szCs w:val="22"/>
          <w:u w:val="single"/>
        </w:rPr>
      </w:pPr>
      <w:r>
        <w:rPr>
          <w:rFonts w:cs="Catriel;Myriad Pro" w:ascii="Catriel;Myriad Pro" w:hAnsi="Catriel;Myriad Pro"/>
          <w:sz w:val="22"/>
          <w:szCs w:val="22"/>
          <w:u w:val="single"/>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 xml:space="preserve">Parece obvio que toda comunidad de fe debe ocuparse prioritariamente de la función preventiva. Lamentablemente, por diversas razones no ocurre así. </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La idea de comunidad nació con la sinagoga judía, durante el exilio de Israel en Babilonia. La sinagoga surgió como encuentros o reuniones que se realizaban en las casas de los judíos desterrados en Babilonia. Allí estudiaban la ley de Moisés y los profetas, oraban y desarrollaban una función social y comunitaria.</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La sinagoga sirvió de gran influencia en su modelo y prácticas a las iglesias del primer siglo. Su celo y preocupación en la asistencia a los desvalidos de la comunidad se proyectó a la iglesia del primer siglo (Deuteronomio 10: 17-18; Salmo 146: 9; Isaías 1:17; Zacarías 7: 9-10; Hebreos 13: 16; Santiago 1: 27)</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 xml:space="preserve">El concepto de comunidad de fe se instaló rápidamente entre los primeros cristianos como lo indica </w:t>
      </w:r>
      <w:r>
        <w:rPr>
          <w:rFonts w:cs="Catriel;Myriad Pro" w:ascii="Catriel;Myriad Pro" w:hAnsi="Catriel;Myriad Pro"/>
          <w:b/>
          <w:sz w:val="22"/>
          <w:szCs w:val="22"/>
        </w:rPr>
        <w:t>Hechos 2: 42</w:t>
      </w:r>
      <w:r>
        <w:rPr>
          <w:rFonts w:cs="Catriel;Myriad Pro" w:ascii="Catriel;Myriad Pro" w:hAnsi="Catriel;Myriad Pro"/>
          <w:sz w:val="22"/>
          <w:szCs w:val="22"/>
        </w:rPr>
        <w:t>. Después de haberse celebrado los primeros bautismos y  como resultado de una común experiencia de fe, surgió la comunidad de “los que perseveraban” (se mantenían firmes) en:</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numPr>
          <w:ilvl w:val="0"/>
          <w:numId w:val="2"/>
        </w:numPr>
        <w:rPr/>
      </w:pPr>
      <w:r>
        <w:rPr>
          <w:rFonts w:cs="Catriel;Myriad Pro" w:ascii="Catriel;Myriad Pro" w:hAnsi="Catriel;Myriad Pro"/>
          <w:sz w:val="22"/>
          <w:szCs w:val="22"/>
        </w:rPr>
        <w:t>LA DOCTRINA DE LOS APÓSTOLES: Era la enseñanza que los apóstoles habían recibido del mismo Jesús. Fue el inicio del discipulado cristiano.</w:t>
      </w:r>
    </w:p>
    <w:p>
      <w:pPr>
        <w:pStyle w:val="Normal"/>
        <w:numPr>
          <w:ilvl w:val="0"/>
          <w:numId w:val="2"/>
        </w:numPr>
        <w:rPr/>
      </w:pPr>
      <w:r>
        <w:rPr>
          <w:rFonts w:cs="Catriel;Myriad Pro" w:ascii="Catriel;Myriad Pro" w:hAnsi="Catriel;Myriad Pro"/>
          <w:sz w:val="22"/>
          <w:szCs w:val="22"/>
        </w:rPr>
        <w:t>LA COMUNIÓN UNOS CON OTROS: Aquellos primeros cristianos estaban juntos, unánimes (Hechos 1: 14 y 2: 1), en un mismo espíritu (Hechos 4: 32), como reflejo de la comunidad que Jesús había formado durante su ministerio y como resultado de la obra del Espíritu Santo derramado en Pentecostés.</w:t>
      </w:r>
    </w:p>
    <w:p>
      <w:pPr>
        <w:pStyle w:val="Normal"/>
        <w:numPr>
          <w:ilvl w:val="0"/>
          <w:numId w:val="2"/>
        </w:numPr>
        <w:rPr>
          <w:rFonts w:ascii="Catriel;Myriad Pro" w:hAnsi="Catriel;Myriad Pro" w:cs="Catriel;Myriad Pro"/>
          <w:sz w:val="22"/>
          <w:szCs w:val="22"/>
        </w:rPr>
      </w:pPr>
      <w:r>
        <w:rPr>
          <w:rFonts w:cs="Catriel;Myriad Pro" w:ascii="Catriel;Myriad Pro" w:hAnsi="Catriel;Myriad Pro"/>
          <w:sz w:val="22"/>
          <w:szCs w:val="22"/>
        </w:rPr>
        <w:t>EL PARTIMIENTO DEL PAN: Compartían la comida con quienes no tenían. No es una referencia a tomar la cena del Señor, sino a compartir lo que tenían para comer.</w:t>
      </w:r>
    </w:p>
    <w:p>
      <w:pPr>
        <w:pStyle w:val="Normal"/>
        <w:numPr>
          <w:ilvl w:val="0"/>
          <w:numId w:val="2"/>
        </w:numPr>
        <w:rPr>
          <w:rFonts w:ascii="Catriel;Myriad Pro" w:hAnsi="Catriel;Myriad Pro" w:cs="Catriel;Myriad Pro"/>
          <w:sz w:val="22"/>
          <w:szCs w:val="22"/>
        </w:rPr>
      </w:pPr>
      <w:r>
        <w:rPr>
          <w:rFonts w:cs="Catriel;Myriad Pro" w:ascii="Catriel;Myriad Pro" w:hAnsi="Catriel;Myriad Pro"/>
          <w:sz w:val="22"/>
          <w:szCs w:val="22"/>
        </w:rPr>
        <w:t>LAS ORACIONES: El medio por el cual alababan y agradecían al Señor lo aprendido, lo vivido con los hermanos en la comunidad y la asistencia compartida de sus necesidades.</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 xml:space="preserve">En aquel tiempo no había templos tales como los conocemos en nuestro tiempo. Los lugares de reunión de la comunidad de fe eran las casas (Hechos 2: 46) En esa época se consideraba familia a todos los que vivían en la casa: padres, hijos, abuelos, sirvientes y esclavos. </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La comunidad de fe partía del grupo familiar y se extendía fundamentalmente en la integración de familias. Por eso, no es extraño que Pablo se refiera a la iglesia como “la familia de la fe” (Gálatas 6:10).</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En el Nuevo Testamento, la comunidad de fe, la iglesia, es llamada a mostrar y transmitir las verdades del evangelio y cumplir con las responsabilidades sociales que se originan en su inserción en la sociedad.</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Su motivación era la fe, pero su conformación era con personas completamente distintas, con costumbres, historias, nacionalidades, actividades laborales, culturas y realidades económicas diversas, por lo cual la integración y la interacción entre ellas debieron ser realmente muy difíciles.</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En los últimos tiempos, la historia del cristianismo ha mostrado un énfasis marcado en el cultivo de la individualidad más que en edificar a la familia y a la comunidad de fe, perdiendo así su capacidad para desarrollar con idoneidad su tarea preventiva.</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pBdr>
          <w:top w:val="single" w:sz="4" w:space="1" w:color="000000"/>
          <w:left w:val="single" w:sz="4" w:space="4" w:color="000000"/>
          <w:bottom w:val="single" w:sz="4" w:space="0" w:color="000000"/>
          <w:right w:val="single" w:sz="4" w:space="4" w:color="000000"/>
        </w:pBdr>
        <w:rPr>
          <w:rFonts w:ascii="Catriel;Myriad Pro" w:hAnsi="Catriel;Myriad Pro" w:cs="Catriel;Myriad Pro"/>
          <w:sz w:val="22"/>
          <w:szCs w:val="22"/>
        </w:rPr>
      </w:pPr>
      <w:r>
        <w:rPr>
          <w:rFonts w:cs="Catriel;Myriad Pro" w:ascii="Catriel;Myriad Pro" w:hAnsi="Catriel;Myriad Pro"/>
          <w:sz w:val="22"/>
          <w:szCs w:val="22"/>
        </w:rPr>
        <w:t xml:space="preserve">¿Qué es prevención? </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t>Según el diccionario de la Real Academia: “Acción y efecto de prevenir// Preparación y disposición anticipada que se hace para evitar un riesgo// Provisión de mantenimiento o de otra cosa que sirve para un fin”.</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Al hablar de prevención en la comunidad de fe pensamos en la  construcción de redes preventivas entre sus miembros, quienes comparten la misma fe, para contenerse a sí mismos y a sus familias, y para extender dichas redes a sus entornos.</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Prevenir es anticiparse a los conflictos  provocados por determinadas circunstancias en la vida. La prevención exige el conocimiento de las problemáticas sobre las que hay que  actuar, y el desarrollo de estrategias y planeamiento adecuados.</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sz w:val="22"/>
          <w:szCs w:val="22"/>
        </w:rPr>
      </w:pPr>
      <w:r>
        <w:rPr>
          <w:rFonts w:cs="Catriel;Myriad Pro" w:ascii="Catriel;Myriad Pro" w:hAnsi="Catriel;Myriad Pro"/>
          <w:sz w:val="22"/>
          <w:szCs w:val="22"/>
        </w:rPr>
        <w:t xml:space="preserve">¿En qué áreas se debe prevenir? </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t xml:space="preserve">Al analizar </w:t>
      </w:r>
      <w:r>
        <w:rPr>
          <w:rFonts w:cs="Catriel;Myriad Pro" w:ascii="Catriel;Myriad Pro" w:hAnsi="Catriel;Myriad Pro"/>
          <w:b/>
          <w:sz w:val="22"/>
          <w:szCs w:val="22"/>
        </w:rPr>
        <w:t>Hechos 2:42</w:t>
      </w:r>
      <w:r>
        <w:rPr>
          <w:rFonts w:cs="Catriel;Myriad Pro" w:ascii="Catriel;Myriad Pro" w:hAnsi="Catriel;Myriad Pro"/>
          <w:sz w:val="22"/>
          <w:szCs w:val="22"/>
        </w:rPr>
        <w:t xml:space="preserve"> podemos inferir que es necesario anticiparse a los conflictos y dificultades a partir de que las personas:</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numPr>
          <w:ilvl w:val="0"/>
          <w:numId w:val="6"/>
        </w:numPr>
        <w:rPr>
          <w:rFonts w:ascii="Catriel;Myriad Pro" w:hAnsi="Catriel;Myriad Pro" w:cs="Catriel;Myriad Pro"/>
          <w:sz w:val="22"/>
          <w:szCs w:val="22"/>
        </w:rPr>
      </w:pPr>
      <w:r>
        <w:rPr>
          <w:rFonts w:cs="Catriel;Myriad Pro" w:ascii="Catriel;Myriad Pro" w:hAnsi="Catriel;Myriad Pro"/>
          <w:sz w:val="22"/>
          <w:szCs w:val="22"/>
        </w:rPr>
        <w:t>Conozcan y se mantengan firmes en las enseñanzas del evangelio.</w:t>
      </w:r>
    </w:p>
    <w:p>
      <w:pPr>
        <w:pStyle w:val="Normal"/>
        <w:numPr>
          <w:ilvl w:val="0"/>
          <w:numId w:val="6"/>
        </w:numPr>
        <w:rPr>
          <w:rFonts w:ascii="Catriel;Myriad Pro" w:hAnsi="Catriel;Myriad Pro" w:cs="Catriel;Myriad Pro"/>
          <w:sz w:val="22"/>
          <w:szCs w:val="22"/>
        </w:rPr>
      </w:pPr>
      <w:r>
        <w:rPr>
          <w:rFonts w:cs="Catriel;Myriad Pro" w:ascii="Catriel;Myriad Pro" w:hAnsi="Catriel;Myriad Pro"/>
          <w:sz w:val="22"/>
          <w:szCs w:val="22"/>
        </w:rPr>
        <w:t>Desarrollen relaciones sanas y plenas.</w:t>
      </w:r>
    </w:p>
    <w:p>
      <w:pPr>
        <w:pStyle w:val="Normal"/>
        <w:numPr>
          <w:ilvl w:val="0"/>
          <w:numId w:val="6"/>
        </w:numPr>
        <w:rPr>
          <w:rFonts w:ascii="Catriel;Myriad Pro" w:hAnsi="Catriel;Myriad Pro" w:cs="Catriel;Myriad Pro"/>
          <w:sz w:val="22"/>
          <w:szCs w:val="22"/>
        </w:rPr>
      </w:pPr>
      <w:r>
        <w:rPr>
          <w:rFonts w:cs="Catriel;Myriad Pro" w:ascii="Catriel;Myriad Pro" w:hAnsi="Catriel;Myriad Pro"/>
          <w:sz w:val="22"/>
          <w:szCs w:val="22"/>
        </w:rPr>
        <w:t>Sean capaces de compartir lo que tienen con quienes tienen necesidad.</w:t>
      </w:r>
    </w:p>
    <w:p>
      <w:pPr>
        <w:pStyle w:val="Normal"/>
        <w:numPr>
          <w:ilvl w:val="0"/>
          <w:numId w:val="6"/>
        </w:numPr>
        <w:rPr>
          <w:rFonts w:ascii="Catriel;Myriad Pro" w:hAnsi="Catriel;Myriad Pro" w:cs="Catriel;Myriad Pro"/>
          <w:sz w:val="22"/>
          <w:szCs w:val="22"/>
        </w:rPr>
      </w:pPr>
      <w:r>
        <w:rPr>
          <w:rFonts w:cs="Catriel;Myriad Pro" w:ascii="Catriel;Myriad Pro" w:hAnsi="Catriel;Myriad Pro"/>
          <w:sz w:val="22"/>
          <w:szCs w:val="22"/>
        </w:rPr>
        <w:t>Tengan comunión espiritual entre ellos y con Dios.</w:t>
      </w:r>
    </w:p>
    <w:p>
      <w:pPr>
        <w:pStyle w:val="Normal"/>
        <w:ind w:left="720"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Al hablar de prevención no estamos pensando en el control de lo privado por lo público, sino más bien en las estrategias para anticipar problemas, en la capacitación para desarrollar potencialidades y asumir responsabilidades.</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Las comunidades de fe están asumiendo lentamente este compromiso, más cercano al espíritu del evangelio. Al ser parte en la formación de los integrantes de la familia, y al concientizar sobre estas responsabilidades a sus miembros, se van convirtiendo en centros de ayuda para la vida familiar y social, y están transformándose en verdaderas “familias de la fe”.</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sz w:val="22"/>
          <w:szCs w:val="22"/>
        </w:rPr>
      </w:pPr>
      <w:r>
        <w:rPr>
          <w:rFonts w:cs="Catriel;Myriad Pro" w:ascii="Catriel;Myriad Pro" w:hAnsi="Catriel;Myriad Pro"/>
          <w:b/>
          <w:sz w:val="22"/>
          <w:szCs w:val="22"/>
        </w:rPr>
        <w:t xml:space="preserve">CONCLUSIÓN </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 xml:space="preserve">La iglesia tiene un gran desafío frente a la sociedad y particularmente con la familia. Debe superar los discursos y encarar acciones concretas y efectivas que ayuden a vivir el evangelio y extender el Reino de Dios en esta sociedad tan compleja, a fin de humanizarla, posibilitando que las personas y las familias vivan más plenas y  más felices la vida abundante que Jesús ofrece. (Juan 10: 10) </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Es necesario, para tales propósitos, que elabore programas adecuados en diversas áreas de trabajo:</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numPr>
          <w:ilvl w:val="0"/>
          <w:numId w:val="7"/>
        </w:numPr>
        <w:rPr>
          <w:rFonts w:ascii="Catriel;Myriad Pro" w:hAnsi="Catriel;Myriad Pro" w:cs="Catriel;Myriad Pro"/>
          <w:sz w:val="22"/>
          <w:szCs w:val="22"/>
        </w:rPr>
      </w:pPr>
      <w:r>
        <w:rPr>
          <w:rFonts w:cs="Catriel;Myriad Pro" w:ascii="Catriel;Myriad Pro" w:hAnsi="Catriel;Myriad Pro"/>
          <w:sz w:val="22"/>
          <w:szCs w:val="22"/>
        </w:rPr>
        <w:t>Capacitación de matrimonios para el trabajo con familias en las distintas etapas de su vida: período prematrimonial de la pareja, durante los primeros años de casados, durante el tiempo de la consolidación de la familia, y para la asistencia a familias en crisis y a familias disfuncionales.</w:t>
      </w:r>
    </w:p>
    <w:p>
      <w:pPr>
        <w:pStyle w:val="Normal"/>
        <w:numPr>
          <w:ilvl w:val="0"/>
          <w:numId w:val="7"/>
        </w:numPr>
        <w:rPr>
          <w:rFonts w:ascii="Catriel;Myriad Pro" w:hAnsi="Catriel;Myriad Pro" w:cs="Catriel;Myriad Pro"/>
          <w:sz w:val="22"/>
          <w:szCs w:val="22"/>
        </w:rPr>
      </w:pPr>
      <w:r>
        <w:rPr>
          <w:rFonts w:cs="Catriel;Myriad Pro" w:ascii="Catriel;Myriad Pro" w:hAnsi="Catriel;Myriad Pro"/>
          <w:sz w:val="22"/>
          <w:szCs w:val="22"/>
        </w:rPr>
        <w:t>Capacitación para el trabajo con adolescentes y jóvenes, especialmente en la etapa de noviazgo, y con otros grupos, tales como solteros, célibes y de la tercera edad, colaborando en su desarrollo y sostén espiritual y emocional, en su inserción laboral, o a través de redes de contención vincular, etc.</w:t>
      </w:r>
    </w:p>
    <w:p>
      <w:pPr>
        <w:pStyle w:val="Normal"/>
        <w:ind w:left="360"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360"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360"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360"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360" w:hanging="0"/>
        <w:rPr>
          <w:rFonts w:ascii="Catriel;Myriad Pro" w:hAnsi="Catriel;Myriad Pro" w:cs="Catriel;Myriad Pro"/>
          <w:sz w:val="22"/>
          <w:szCs w:val="22"/>
        </w:rPr>
      </w:pPr>
      <w:r>
        <w:rPr>
          <w:rFonts w:cs="Catriel;Myriad Pro" w:ascii="Catriel;Myriad Pro" w:hAnsi="Catriel;Myriad Pro"/>
          <w:sz w:val="22"/>
          <w:szCs w:val="22"/>
        </w:rPr>
      </w:r>
    </w:p>
    <w:p>
      <w:pPr>
        <w:pStyle w:val="Normal"/>
        <w:numPr>
          <w:ilvl w:val="0"/>
          <w:numId w:val="7"/>
        </w:numPr>
        <w:rPr>
          <w:rFonts w:ascii="Catriel;Myriad Pro" w:hAnsi="Catriel;Myriad Pro" w:cs="Catriel;Myriad Pro"/>
          <w:sz w:val="22"/>
          <w:szCs w:val="22"/>
        </w:rPr>
      </w:pPr>
      <w:r>
        <w:rPr>
          <w:rFonts w:cs="Catriel;Myriad Pro" w:ascii="Catriel;Myriad Pro" w:hAnsi="Catriel;Myriad Pro"/>
          <w:sz w:val="22"/>
          <w:szCs w:val="22"/>
        </w:rPr>
        <w:t>Orientación en el ámbito educativo y a través de medios de comunicación para ofrecer formación a las familias y las personas en temáticas tales como: noviazgo, matrimonio, educación sexual, etc.</w:t>
      </w:r>
    </w:p>
    <w:p>
      <w:pPr>
        <w:pStyle w:val="Normal"/>
        <w:numPr>
          <w:ilvl w:val="0"/>
          <w:numId w:val="7"/>
        </w:numPr>
        <w:rPr>
          <w:rFonts w:ascii="Catriel;Myriad Pro" w:hAnsi="Catriel;Myriad Pro" w:cs="Catriel;Myriad Pro"/>
          <w:sz w:val="22"/>
          <w:szCs w:val="22"/>
        </w:rPr>
      </w:pPr>
      <w:r>
        <w:rPr>
          <w:rFonts w:cs="Catriel;Myriad Pro" w:ascii="Catriel;Myriad Pro" w:hAnsi="Catriel;Myriad Pro"/>
          <w:sz w:val="22"/>
          <w:szCs w:val="22"/>
        </w:rPr>
        <w:t>Concientización en la sociedad a través de la divulgación sobre el valor de la familia como espacio para el desarrollo de las solidaridades básicas relacionadas con la supervivencia y el desarrollo</w:t>
      </w:r>
    </w:p>
    <w:p>
      <w:pPr>
        <w:pStyle w:val="Normal"/>
        <w:ind w:left="360"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 xml:space="preserve">La presencia de la iglesia como pueblo de Dios y comunidad de fe en el mundo presenta desafíos que requieren el recurso de la fe para encontrar respuestas. Esos desafíos a los que hay que responder cada día constituyen la agenda y el contenido de su misión integral. La enseñanza bíblica nos muestra reiteradamente que el crecimiento hacia la plenitud en la vida comunitaria de la iglesia es el requisito para realizar la misión integral.    </w:t>
      </w:r>
    </w:p>
    <w:p>
      <w:pPr>
        <w:pStyle w:val="Normal"/>
        <w:pBdr>
          <w:bottom w:val="single" w:sz="4" w:space="1" w:color="000000"/>
        </w:pBdr>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16"/>
          <w:szCs w:val="16"/>
        </w:rPr>
      </w:pPr>
      <w:r>
        <w:rPr>
          <w:rFonts w:cs="Catriel;Myriad Pro" w:ascii="Catriel;Myriad Pro" w:hAnsi="Catriel;Myriad Pro"/>
          <w:sz w:val="16"/>
          <w:szCs w:val="16"/>
        </w:rPr>
        <w:t>Bibliografía</w:t>
      </w:r>
    </w:p>
    <w:p>
      <w:pPr>
        <w:pStyle w:val="Prrafodelista"/>
        <w:ind w:left="0" w:hanging="0"/>
        <w:rPr>
          <w:rFonts w:ascii="Catriel;Myriad Pro" w:hAnsi="Catriel;Myriad Pro" w:cs="Catriel;Myriad Pro"/>
          <w:sz w:val="16"/>
          <w:szCs w:val="16"/>
        </w:rPr>
      </w:pPr>
      <w:r>
        <w:rPr>
          <w:rFonts w:cs="Catriel;Myriad Pro" w:ascii="Catriel;Myriad Pro" w:hAnsi="Catriel;Myriad Pro"/>
          <w:sz w:val="16"/>
          <w:szCs w:val="16"/>
        </w:rPr>
      </w:r>
    </w:p>
    <w:p>
      <w:pPr>
        <w:pStyle w:val="Prrafodelista"/>
        <w:numPr>
          <w:ilvl w:val="0"/>
          <w:numId w:val="3"/>
        </w:numPr>
        <w:rPr>
          <w:rFonts w:ascii="Catriel;Myriad Pro" w:hAnsi="Catriel;Myriad Pro" w:cs="Catriel;Myriad Pro"/>
          <w:sz w:val="16"/>
          <w:szCs w:val="16"/>
        </w:rPr>
      </w:pPr>
      <w:r>
        <w:rPr>
          <w:rFonts w:cs="Catriel;Myriad Pro" w:ascii="Catriel;Myriad Pro" w:hAnsi="Catriel;Myriad Pro"/>
          <w:sz w:val="16"/>
          <w:szCs w:val="16"/>
        </w:rPr>
        <w:t>Fundamentos bíblicos teológicos del matrimonio y la familia. Jorge E. Maldonado. Editor. Nueva Creación. Bs.AS. (1995) págs. 131-154</w:t>
      </w:r>
    </w:p>
    <w:p>
      <w:pPr>
        <w:pStyle w:val="Prrafodelista"/>
        <w:numPr>
          <w:ilvl w:val="0"/>
          <w:numId w:val="3"/>
        </w:numPr>
        <w:rPr>
          <w:rFonts w:ascii="Catriel;Myriad Pro" w:hAnsi="Catriel;Myriad Pro" w:cs="Catriel;Myriad Pro"/>
          <w:sz w:val="16"/>
          <w:szCs w:val="16"/>
        </w:rPr>
      </w:pPr>
      <w:r>
        <w:rPr>
          <w:rFonts w:cs="Catriel;Myriad Pro" w:ascii="Catriel;Myriad Pro" w:hAnsi="Catriel;Myriad Pro"/>
          <w:sz w:val="16"/>
          <w:szCs w:val="16"/>
        </w:rPr>
        <w:t>Fundamentos bíblicos teológicos del matrimonio y la familia. Módulo 2: La familia y la comunidad de fe. Araceli Novo y Alberto Guerrero. Programa de capacitación para ministerios a la familia de la Fundación Kairós.</w:t>
      </w:r>
    </w:p>
    <w:p>
      <w:pPr>
        <w:pStyle w:val="Normal"/>
        <w:ind w:firstLine="284"/>
        <w:rPr>
          <w:rFonts w:ascii="Catriel;Myriad Pro" w:hAnsi="Catriel;Myriad Pro" w:cs="Catriel;Myriad Pro"/>
          <w:sz w:val="16"/>
          <w:szCs w:val="16"/>
        </w:rPr>
      </w:pPr>
      <w:r>
        <w:rPr>
          <w:rFonts w:cs="Catriel;Myriad Pro" w:ascii="Catriel;Myriad Pro" w:hAnsi="Catriel;Myriad Pro"/>
          <w:sz w:val="16"/>
          <w:szCs w:val="16"/>
        </w:rPr>
      </w:r>
    </w:p>
    <w:p>
      <w:pPr>
        <w:pStyle w:val="Normal"/>
        <w:rPr>
          <w:rFonts w:ascii="Catriel;Myriad Pro" w:hAnsi="Catriel;Myriad Pro" w:cs="Catriel;Myriad Pro"/>
          <w:sz w:val="16"/>
          <w:szCs w:val="16"/>
        </w:rPr>
      </w:pPr>
      <w:r>
        <w:rPr>
          <w:rFonts w:cs="Catriel;Myriad Pro" w:ascii="Catriel;Myriad Pro" w:hAnsi="Catriel;Myriad Pro"/>
          <w:sz w:val="16"/>
          <w:szCs w:val="16"/>
        </w:rPr>
      </w:r>
    </w:p>
    <w:p>
      <w:pPr>
        <w:pStyle w:val="Normal"/>
        <w:rPr>
          <w:rFonts w:ascii="Catriel;Myriad Pro" w:hAnsi="Catriel;Myriad Pro" w:cs="Catriel;Myriad Pro"/>
          <w:sz w:val="16"/>
          <w:szCs w:val="16"/>
        </w:rPr>
      </w:pPr>
      <w:r>
        <w:rPr>
          <w:rFonts w:cs="Catriel;Myriad Pro" w:ascii="Catriel;Myriad Pro" w:hAnsi="Catriel;Myriad Pro"/>
          <w:sz w:val="16"/>
          <w:szCs w:val="16"/>
        </w:rPr>
      </w:r>
    </w:p>
    <w:p>
      <w:pPr>
        <w:pStyle w:val="Normal"/>
        <w:rPr>
          <w:rFonts w:ascii="Catriel;Myriad Pro" w:hAnsi="Catriel;Myriad Pro" w:cs="Catriel;Myriad Pro"/>
          <w:sz w:val="16"/>
          <w:szCs w:val="16"/>
        </w:rPr>
      </w:pPr>
      <w:r>
        <w:rPr>
          <w:rFonts w:cs="Catriel;Myriad Pro" w:ascii="Catriel;Myriad Pro" w:hAnsi="Catriel;Myriad Pro"/>
          <w:sz w:val="16"/>
          <w:szCs w:val="16"/>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Eras Bold ITC">
    <w:charset w:val="00"/>
    <w:family w:val="swiss"/>
    <w:pitch w:val="variable"/>
  </w:font>
  <w:font w:name="Catriel">
    <w:altName w:val="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63" w:hanging="360"/>
      </w:pPr>
      <w:rPr/>
    </w:lvl>
  </w:abstractNum>
  <w:abstractNum w:abstractNumId="5">
    <w:lvl w:ilvl="0">
      <w:start w:val="1"/>
      <w:numFmt w:val="decimal"/>
      <w:lvlText w:val="%1)"/>
      <w:lvlJc w:val="left"/>
      <w:pPr>
        <w:tabs>
          <w:tab w:val="num" w:pos="0"/>
        </w:tabs>
        <w:ind w:left="303"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59:00Z</dcterms:created>
  <dc:creator>Raul Scialabba</dc:creator>
  <dc:description/>
  <cp:keywords/>
  <dc:language>en-US</dc:language>
  <cp:lastModifiedBy>Maquina</cp:lastModifiedBy>
  <dcterms:modified xsi:type="dcterms:W3CDTF">2010-11-01T12:59:00Z</dcterms:modified>
  <cp:revision>2</cp:revision>
  <dc:subject/>
  <dc:title> </dc:title>
</cp:coreProperties>
</file>