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7800" w:leader="none"/>
        </w:tabs>
        <w:spacing w:before="0" w:after="280"/>
        <w:rPr>
          <w:color w:val="4F6228"/>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r>
        <w:rPr>
          <w:color w:val="4F6228"/>
        </w:rPr>
        <w:tab/>
      </w:r>
    </w:p>
    <w:p>
      <w:pPr>
        <w:pStyle w:val="NormalWeb"/>
        <w:jc w:val="center"/>
        <w:rPr>
          <w:rFonts w:ascii="Estrangelo Edessa" w:hAnsi="Estrangelo Edessa" w:cs="Estrangelo Edessa"/>
          <w:b/>
          <w:b/>
          <w:color w:val="4F6228"/>
          <w:sz w:val="32"/>
          <w:szCs w:val="32"/>
        </w:rPr>
      </w:pPr>
      <w:r>
        <w:rPr>
          <w:rFonts w:cs="Estrangelo Edessa" w:ascii="Estrangelo Edessa" w:hAnsi="Estrangelo Edessa"/>
          <w:b/>
          <w:color w:val="4F6228"/>
          <w:sz w:val="32"/>
          <w:szCs w:val="32"/>
        </w:rPr>
        <w:t>APUNTES SOBRE HOMOSEXUALIDAD.  2ª. PARTE. FINAL</w:t>
      </w:r>
    </w:p>
    <w:p>
      <w:pPr>
        <w:pStyle w:val="NormalWeb"/>
        <w:jc w:val="center"/>
        <w:rPr>
          <w:color w:val="993300"/>
          <w:sz w:val="18"/>
          <w:szCs w:val="18"/>
        </w:rPr>
      </w:pPr>
      <w:r>
        <w:rPr>
          <w:color w:val="993300"/>
        </w:rPr>
        <w:drawing>
          <wp:inline distT="0" distB="0" distL="0" distR="0">
            <wp:extent cx="2172335" cy="1544320"/>
            <wp:effectExtent l="0" t="0" r="0" b="0"/>
            <wp:docPr id="2"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ia-5" descr=""/>
                    <pic:cNvPicPr>
                      <a:picLocks noChangeAspect="1" noChangeArrowheads="1"/>
                    </pic:cNvPicPr>
                  </pic:nvPicPr>
                  <pic:blipFill>
                    <a:blip r:embed="rId3"/>
                    <a:srcRect l="-17" t="-23" r="-17" b="-23"/>
                    <a:stretch>
                      <a:fillRect/>
                    </a:stretch>
                  </pic:blipFill>
                  <pic:spPr bwMode="auto">
                    <a:xfrm>
                      <a:off x="0" y="0"/>
                      <a:ext cx="2172335" cy="1544320"/>
                    </a:xfrm>
                    <a:prstGeom prst="rect">
                      <a:avLst/>
                    </a:prstGeom>
                  </pic:spPr>
                </pic:pic>
              </a:graphicData>
            </a:graphic>
          </wp:inline>
        </w:drawing>
      </w:r>
      <w:r>
        <w:rPr>
          <w:color w:val="993300"/>
        </w:rPr>
        <w:t xml:space="preserve">  </w:t>
      </w:r>
      <w:r>
        <w:rPr/>
        <w:drawing>
          <wp:inline distT="0" distB="0" distL="0" distR="0">
            <wp:extent cx="110490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1104900" cy="1532890"/>
                    </a:xfrm>
                    <a:prstGeom prst="rect">
                      <a:avLst/>
                    </a:prstGeom>
                  </pic:spPr>
                </pic:pic>
              </a:graphicData>
            </a:graphic>
          </wp:inline>
        </w:drawing>
      </w:r>
      <w:r>
        <w:rPr/>
        <w:t xml:space="preserve">  </w:t>
      </w:r>
      <w:r>
        <w:rPr>
          <w:rFonts w:cs="Arial" w:ascii="Arial" w:hAnsi="Arial"/>
          <w:color w:val="17365D"/>
          <w:sz w:val="18"/>
          <w:szCs w:val="18"/>
        </w:rPr>
        <w:t xml:space="preserve">por </w:t>
      </w:r>
      <w:r>
        <w:rPr>
          <w:rFonts w:cs="Arial" w:ascii="Arial" w:hAnsi="Arial"/>
          <w:b/>
          <w:color w:val="17365D"/>
          <w:sz w:val="18"/>
          <w:szCs w:val="18"/>
        </w:rPr>
        <w:t>Alejandra Montamat.</w:t>
      </w:r>
    </w:p>
    <w:p>
      <w:pPr>
        <w:pStyle w:val="NormalWeb"/>
        <w:pBdr>
          <w:bottom w:val="single" w:sz="4" w:space="1" w:color="000000"/>
        </w:pBdr>
        <w:rPr>
          <w:rFonts w:ascii="Arial" w:hAnsi="Arial" w:cs="Arial"/>
          <w:bCs/>
          <w:sz w:val="16"/>
          <w:szCs w:val="16"/>
        </w:rPr>
      </w:pPr>
      <w:r>
        <w:rPr>
          <w:rFonts w:cs="Arial" w:ascii="Arial" w:hAnsi="Arial"/>
          <w:bCs/>
          <w:sz w:val="16"/>
          <w:szCs w:val="16"/>
        </w:rPr>
        <w:t>Alejandra Lovecchio de Montamat,  es médica endocrinóloga y docente. Miembro de la Iglesia Evangélica Bautista de Once en Buenos Aires donde participa del ministerio de enseñanza con una clase de Escuela Bíblica Dominical. Casada con Daniel Montamat, madre de Gustavo y Giselle</w:t>
      </w:r>
    </w:p>
    <w:p>
      <w:pPr>
        <w:pStyle w:val="Normal"/>
        <w:jc w:val="both"/>
        <w:rPr>
          <w:rFonts w:ascii="Calibri" w:hAnsi="Calibri" w:eastAsia="Calibri" w:cs="Calibri"/>
          <w:bCs/>
          <w:sz w:val="22"/>
          <w:szCs w:val="22"/>
          <w:lang w:val="es-AR" w:eastAsia="en-US"/>
        </w:rPr>
      </w:pPr>
      <w:r>
        <w:rPr>
          <w:rFonts w:eastAsia="Calibri" w:cs="Calibri" w:ascii="Calibri" w:hAnsi="Calibri"/>
          <w:bCs/>
          <w:sz w:val="22"/>
          <w:szCs w:val="22"/>
          <w:lang w:val="es-AR" w:eastAsia="en-US"/>
        </w:rPr>
      </w:r>
    </w:p>
    <w:p>
      <w:pPr>
        <w:pStyle w:val="Normal"/>
        <w:jc w:val="both"/>
        <w:rPr/>
      </w:pPr>
      <w:r>
        <w:rPr>
          <w:rFonts w:eastAsia="Calibri" w:cs="Calibri" w:ascii="Calibri" w:hAnsi="Calibri"/>
          <w:sz w:val="56"/>
          <w:szCs w:val="56"/>
          <w:lang w:val="es-AR" w:eastAsia="en-US"/>
        </w:rPr>
        <w:t>E</w:t>
      </w:r>
      <w:r>
        <w:rPr>
          <w:rFonts w:eastAsia="Calibri" w:cs="Calibri" w:ascii="Calibri" w:hAnsi="Calibri"/>
          <w:sz w:val="22"/>
          <w:szCs w:val="22"/>
          <w:lang w:val="es-AR" w:eastAsia="en-US"/>
        </w:rPr>
        <w:t>n la primera parte de nuestro trabajo, hemos considerado lo que la Biblia enseña acerca de la conducta y práctica homosexual así como de todas las prácticas sexuales fuera de la voluntad revelada de Dios para nuestras vida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También hemos recordado que la conducta cristiana siempre confronta con la sociedad de modo que aparece como una "contracultura", esto es, el cristiano comprometido en llevar una vida como le agrada a Dios siempre se verá a contramano de las modas, prácticas y convicciones de las personas que no tienen conocimiento de Dios ni de su Palabr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este contexto, es muy común que debamos confrontar argumentos sobre sexualidad (hemos detallado los más populares) y evitar caer en la auto conmiseración si por ejemplo, nuestras inclinaciones naturales corren hacia el mismo lado que la sociedad proclam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También debemos aprender a huir de todo estímulo que despierte nuestros deseos de practicar aquello que Dios no aprueba, es importante que todo cristiano evite el coqueteo con lo que lo tiente a pecar.</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Aunque la sociedad enseñe lo contrario, la conducta del cristiano busca agradar a Dios antes que a uno mismo. No podemos ni debemos caer en la filosofía que pregona que si algo nos hace sentir bien, entonces debemos hacerlo. Por el contrario, la conducta cristiana va guiada por los frutos espirituales que bien haremos en recordar a cada momento cuando debamos tomar decisiones: dominio propio, paciencia y mansedumbre, entre otro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La tendencia homosexual</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Hay un fuerte argumento que debemos considerar en este punto de nuestra reflexió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Una cosa es practicar una conducta homosexual como parte de la libertad que asume la persona para probar sus sensaciones y descubrir nuevos "placeres"; es común oír hablar de personas bisexuales, aquellas que pueden practicar sexo con una mujer o un varón indistintamente.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También algunos jóvenes me han argumentado que, aunque tengan una identidad de género distinta a su sexo biológico, sus inclinaciones sexuales pueden ser variadas, de manera que también están abiertos a descubrir qué tipo de relación puede darles mayor satisfacció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Hasta acá no encuentro diferencias entre una persona que plantea una práctica homosexual con otra heterosexual que cambia sus parejas según le plazca; ambas están fuera de la voluntad de Dios y seguramente traerán a las personas más desencantos y frustraciones que bienestar y satisfacción. Será en esa insatisfacción permanente que muchos redoblarán esfuerzos para buscar esa pareja ideal que nunca llegará.</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Pero un testimonio muy distinto es el de aquellas personas que manifiestan sinceramente una inclinación homosexual marcada desde que tienen uso de razón. Por ello, debido a cómo se considere en la sociedad del momento a la homosexualidad, muchos han debido esconder o disfrazar su inclinación por mucho tiempo e incluso han formado matrimonios heterosexuales con el propósito de anestesiar esa inclinación natural tan fuerte.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Como en nuestra época se apela a dar total derecho a la libertad individual, la persona con inclinación homosexual se encuentra en total libertad y derechos para llevar adelante una vida de acuerdo a sus naturales y espontáneas inclinacione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Cómo debemos afrontar los cristianos con firme convicción en la Palabra de Dios argumentos tan universalizados? ¿Debemos acaso hacernos expertos en materias como biología, psicología o sociología para recién alcanzar autoridad?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Creemos que no, pero debemos saber cuáles son los principales argumentos planteados por los defensores de la homosexualidad; especialmente porque existen grupos cristianos y comunidades eclesiales que enseñan que la homosexualidad es una opción cristiana. Es aquí donde el conocimiento de la Biblia y la convicción del Espíritu Santo deben sobresalir para dar claridad a las mentes confundida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Origen de la inclinación</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Como toda conducta humana controvertida, los expertos no se han puesto de acuerdo en la interpretación etiológica de la homosexualidad.</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un extremo se hallan aquellos que consideran que la homosexualidad es una conducta biológicamente adquirida; por ello entienden que distintos factores juegan un rol fundamental en las primeras semanas de la vida promoviendo así la inclinació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tre estos se hallan diversos genes, especialmente aquellos que guían la diferenciación sexual; también la secreción y presencia de hormonas con estímulos sexuales o  el medio ambiente materno durante la gestació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Algunos han llegado más lejos, invocando las relaciones psico-neuro-inmuno-endócrinas como el complejo sistema que produce un resultado final evidente junto a los que han medido los órganos neuroanatómicos como el hipotálamo aduciendo que su tamaño puede definir la orientación sexual.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n otra línea, ciertos biólogos fundan sus criterios considerando algunas conductas animales como sustento de las conductas del ser humano. Debemos recordar que, con la teoría de la evolución en boga, la filosofía científica basa toda especulación en la biología animal como el natural eslabón anterior y asume que toda conducta humana tiene un sustrato biológico (no sólo la homosexualidad también los celos, la envidia, el deseo de matar, etc.).</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una posición intermedia están aquellos que entienden que la homosexualidad es una conducta adquirida en el desarrollo temprano y se la puede explicar como un condicionamiento aprendido que resulta de una adaptación a ciertas relaciones primarias traumáticas.  Esta visión suele ser muy dura de aceptar por los progenitores o la familia de crianza, ya que incluye una serie de situaciones disfuncionales que llevan a la criatura a manifestar estas conducta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Se menciona la violación, le experimentación sexual temprana con los pares, incesto, abuso sexual, emocional o físico; exposición a la pornografía, influencias negativas, burla y desprecio de los pares, familias disfuncionales entre las más importantes. También existiría en la persona cierta debilidad que complementa los factores de su entorno como ser una personalidad y temperamento particular, imagen corporal negativa, temor o incapacidad para relacionarse con el sexo opuesto e inseguridad en el rol de género entre los más relevante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Finalmente en una posición extrema se encuentran aquellos que consideran la conducta como una decisión personal basada no sólo en los instintos y pulsiones sino en la libertad individual que les compete; así ellos decidirán qué tipo de vida llevar (sea promiscua o estable, homo o heterosexual, travestidos o no, etc.).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Se puede decir que no se preocupan tanto por el origen de su inclinación pero no aceptan que se los catalogue de "anormales biológicos". A favor de ellos debemos indicar que no existe a la fecha ninguna variable biológica que demuestre ser la base de la orientación homosexual.</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Se puede prevenir la condición?</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i usted es padre seguramente se ha preguntado alguna vez si su hijo puede estar entre aquellos jóvenes con  inclinación homosexual. Si además es un padre cristiano, su incertidumbre puede llegar a desorientarlo más debido a que usted conoce lo que la Biblia refiere respecto a la homosexualidad.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Todos hemos conocido a alguien con esta condición, sea familiar, amigo, colega, paciente o hermano en la fe. ¿Qué debemos pensar frente a esta situación? ¿Alcanza con saber que el pecado es el origen de todo aquello que Dios desaprueba? ¿Acaso no catalogamos los pecados y reaccionamos más hacia algunos y menos hacia otro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s evidente que en nuestros días más y más personas se manifiestan homosexuales y no desean que se los critique, es más, debido a las leyes actuales, cuentan con la fuerza de la misma para argumentar discriminació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Qué debe hacer la iglesia cristiana hoy? Debe predicar la Palabra. Debe exhortar a los creyentes a vivir una vida de discípulo. Debe hacer conocer lo que Dios quiere de cada persona. Debe procurar que el evangelio llegue claro a cada oyente y debe descansar en la obra que el Espíritu Santo quiera hacer soberanamente sobre cada person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n la comunidad cristiana habrán creyentes con la investidura y presencia del Espíritu en sus vidas y muchas otras personas que se congreguen por ser familiares, por ser invitados, por estar buscando algo para su necesidad personal pero sin poseer todavía luz espiritual. También habrán lobos disfrazados de corderos entre los cuales están los predicadores a favor de la conducta homosexual como aceptada y bendecida por el Señor.</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o primero que debemos enseñar dentro de la familia cristiana es que Dios nos ama y nos da la posibilidad de hacernos Sus hijos por medio de Jesucristo. Que ese es el único medio para tener seguridad de vida eterna y que no podemos hacer nada por nosotros para ganar la salvación ni para perderla porque es un don de Di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También en la familia de la iglesia podemos discipular acerca de todas las cosas que Dios ha revelado en su Palabra. </w:t>
      </w:r>
      <w:r>
        <w:rPr>
          <w:rFonts w:eastAsia="Calibri" w:cs="Calibri" w:ascii="Calibri" w:hAnsi="Calibri"/>
          <w:b/>
          <w:i/>
          <w:sz w:val="22"/>
          <w:szCs w:val="22"/>
          <w:lang w:val="es-AR" w:eastAsia="en-US"/>
        </w:rPr>
        <w:t>Si la vida homosexual no es del agrado de Dios, entonces hay un camino para prevenirla e incluso para revertirla</w:t>
      </w:r>
      <w:r>
        <w:rPr>
          <w:rFonts w:eastAsia="Calibri" w:cs="Calibri" w:ascii="Calibri" w:hAnsi="Calibri"/>
          <w:sz w:val="22"/>
          <w:szCs w:val="22"/>
          <w:lang w:val="es-AR" w:eastAsia="en-US"/>
        </w:rPr>
        <w:t>.</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n el primer caso, las familias cristianas deben conocer qué factores y qué pecados particulares pueden favorecer en los hijos la tendencia, para evitarlos. Las figuras y roles parentales deben ser claros y de acuerdo a la enseñanza bíblica, la relación entre los padres debería ser el pilar de la contención emocional y espiritual de los hijos; los celos y la envidia, el rechazo, la agresividad hiriente, la erotización de las necesidades afectivas con los hijos y otras conductas semejantes pueden favorecer en ellos la tendencia homosexual.</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Los traumas de la infancia por ejemplo en las múltiples formas de abuso, una mala relación padre-hijo, madre-hija, el abandono o negligencia materna pueden también contribuir a las conductas homosexuales muchas veces adaptativa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os vínculos frágiles, angustiados, cargados de temor al abandono y aislamiento pueden ser la base para una conducta inadecuada. Todas estas características no son condición esencial para la homosexualidad y pueden además ser causa común de muchas conductas incorrectas según la ley divin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Pero en los niños y jóvenes predispuestos, abrirán las puertas a mecanismos defensivos que con el tiempo y la repetición, se transformarán en conductas que pueden tornarse adictivas. Muchos homosexuales buscarán a través de su conducta impulsiva un momento de satisfacción que resultará tan efímero que necesitará reiterarse tantas veces como la ocasión lo permit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Un camino difícil, no imposible</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Para aquellas comunidades cristianas que reciban en su seno a personas de vida homosexual que quieran cambiar su conducta por haber entendido la verdad del evangelio; debe haber siempre un ambiente de cristianos maduros y fieles dispuestos a ayudar en forma personal a estos nuevos creyente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posibilidad de cambio y el poder que Dios puede ejercer en sus vidas, dependen primeramente de cuán firma sea la determinación a cambiar de la person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principal arma con la que cuenta una persona que ha recibido la regeneración es el propio Espíritu Santo en su vida. El poder de Dios es tal, que todo argumento y pensamiento viejo se podrá someter a la voluntad divin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Pero también la iglesia puede aportar recursos adecuados para favorecer el crecimiento y ayudar en la debilidad de las personas en recuperación. La información espiritual y profesional es fundamental para aclarar dudas, motivar, influir positivamente, eliminar todo ambiente homofóbico y diferenciar entre tolerancia y permisividad.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homosexualidad, como tantos otros pecados, no refleja el orden de la creación sino el desorden de la caída. No debemos darle nuestra aprobación ni declararla irrecuperable.</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Jesucristo no sólo perdona y libera de culpa; también quita la vergüenza y rompe la esclavitud de cualquier pecado. Además restaura al hombre para que pueda vivir de acuerdo a Su santa y divina voluntad. Para ello debemos crecer en la fe y el conocimiento del Hijo de Dio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Una palabra final</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i usted tiene un hijo o nieto que se declara y vive como homosexual seguramente pesa sobre usted una carga que no le deja descansar en Di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Se habrá preguntado muchas veces si fue un actor fundamental en las derivaciones de la vida de los suyos. Sepa que Dios tiene un especial interés en su preocupación, acérquese confiadamente a Él, busque dentro de la comunidad a creyentes sabios que le ayuden a orar y pensar adecuadamente cómo tratar con su familiar, hermano, amigo, esposo, etc. No se quede paralizado ni confundido por los argumentos vigentes en la sociedad.</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Si en cambio, eres un creyente en Dios, conoces su Palabra pero no puedes vencer tu inclinación; también pon tu preocupación ante el Señor y busca ayuda en los ámbitos adecuados. Debes recordar que la completa sanidad de nuestro cuerpo, mente y espíritu humano no se producirá totalmente en esta vida y muchas veces debemos aprender con Pablo lo que el Señor le propuso: "</w:t>
      </w:r>
      <w:r>
        <w:rPr>
          <w:rFonts w:eastAsia="Calibri" w:cs="Calibri" w:ascii="Calibri" w:hAnsi="Calibri"/>
          <w:i/>
          <w:sz w:val="22"/>
          <w:szCs w:val="22"/>
          <w:lang w:val="es-AR" w:eastAsia="en-US"/>
        </w:rPr>
        <w:t>Bástate mi gracia, mi poder se perfecciona en tu debilidad".</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bottom w:val="single" w:sz="4" w:space="1" w:color="000000"/>
        </w:pBdr>
        <w:jc w:val="both"/>
        <w:rPr>
          <w:rFonts w:ascii="Calibri" w:hAnsi="Calibri" w:eastAsia="Calibri" w:cs="Calibri"/>
          <w:sz w:val="22"/>
          <w:szCs w:val="22"/>
          <w:lang w:val="es-AR" w:eastAsia="en-US"/>
        </w:rPr>
      </w:pPr>
      <w:r>
        <w:rPr>
          <w:rFonts w:eastAsia="Calibri" w:cs="Calibri" w:ascii="Calibri" w:hAnsi="Calibri"/>
          <w:sz w:val="22"/>
          <w:szCs w:val="22"/>
          <w:lang w:val="es-AR" w:eastAsia="en-US"/>
        </w:rPr>
        <w:t>Dios te bendig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Bibliografía:</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numPr>
          <w:ilvl w:val="0"/>
          <w:numId w:val="3"/>
        </w:numPr>
        <w:spacing w:lineRule="auto" w:line="276" w:before="0" w:after="200"/>
        <w:jc w:val="both"/>
        <w:rPr>
          <w:rFonts w:ascii="Calibri" w:hAnsi="Calibri" w:eastAsia="Calibri" w:cs="Calibri"/>
          <w:sz w:val="18"/>
          <w:szCs w:val="18"/>
          <w:lang w:val="es-AR" w:eastAsia="en-US"/>
        </w:rPr>
      </w:pPr>
      <w:r>
        <w:rPr>
          <w:rFonts w:eastAsia="Calibri" w:cs="Calibri" w:ascii="Calibri" w:hAnsi="Calibri"/>
          <w:bCs/>
          <w:sz w:val="18"/>
          <w:szCs w:val="18"/>
          <w:lang w:val="es-AR" w:eastAsia="en-US"/>
        </w:rPr>
        <w:t>Homosexualidad ¿Una opción cristiana?</w:t>
      </w:r>
    </w:p>
    <w:p>
      <w:pPr>
        <w:pStyle w:val="Normal"/>
        <w:jc w:val="both"/>
        <w:rPr>
          <w:rFonts w:ascii="Calibri" w:hAnsi="Calibri" w:eastAsia="Calibri" w:cs="Calibri"/>
          <w:sz w:val="18"/>
          <w:szCs w:val="18"/>
          <w:lang w:val="es-AR" w:eastAsia="en-US"/>
        </w:rPr>
      </w:pPr>
      <w:r>
        <w:rPr>
          <w:rFonts w:eastAsia="Calibri" w:cs="Calibri" w:ascii="Calibri" w:hAnsi="Calibri"/>
          <w:sz w:val="18"/>
          <w:szCs w:val="18"/>
          <w:lang w:val="es-AR" w:eastAsia="en-US"/>
        </w:rPr>
        <w:tab/>
        <w:t>John Stott   Ediciones Certeza ABUA 1995</w:t>
      </w:r>
    </w:p>
    <w:p>
      <w:pPr>
        <w:pStyle w:val="Normal"/>
        <w:numPr>
          <w:ilvl w:val="0"/>
          <w:numId w:val="4"/>
        </w:numPr>
        <w:spacing w:lineRule="auto" w:line="276" w:before="0" w:after="200"/>
        <w:jc w:val="both"/>
        <w:rPr>
          <w:rFonts w:ascii="Calibri" w:hAnsi="Calibri" w:eastAsia="Calibri" w:cs="Calibri"/>
          <w:sz w:val="18"/>
          <w:szCs w:val="18"/>
          <w:lang w:val="es-AR" w:eastAsia="en-US"/>
        </w:rPr>
      </w:pPr>
      <w:r>
        <w:rPr>
          <w:rFonts w:eastAsia="Calibri" w:cs="Calibri" w:ascii="Calibri" w:hAnsi="Calibri"/>
          <w:bCs/>
          <w:sz w:val="18"/>
          <w:szCs w:val="18"/>
          <w:lang w:val="es-AR" w:eastAsia="en-US"/>
        </w:rPr>
        <w:t>101 preguntas frecuentes sobre la homosexualidad</w:t>
      </w:r>
    </w:p>
    <w:p>
      <w:pPr>
        <w:pStyle w:val="Normal"/>
        <w:jc w:val="both"/>
        <w:rPr>
          <w:rFonts w:ascii="Calibri" w:hAnsi="Calibri" w:eastAsia="Calibri" w:cs="Calibri"/>
          <w:sz w:val="18"/>
          <w:szCs w:val="18"/>
          <w:lang w:val="es-AR" w:eastAsia="en-US"/>
        </w:rPr>
      </w:pPr>
      <w:r>
        <w:rPr>
          <w:rFonts w:eastAsia="Calibri" w:cs="Calibri" w:ascii="Calibri" w:hAnsi="Calibri"/>
          <w:sz w:val="18"/>
          <w:szCs w:val="18"/>
          <w:lang w:val="es-AR" w:eastAsia="en-US"/>
        </w:rPr>
        <w:tab/>
        <w:t>Mike Haley  Ed. Casa Creación 2005</w:t>
      </w:r>
    </w:p>
    <w:p>
      <w:pPr>
        <w:pStyle w:val="Normal"/>
        <w:jc w:val="both"/>
        <w:rPr>
          <w:rFonts w:ascii="Calibri" w:hAnsi="Calibri" w:eastAsia="Calibri" w:cs="Calibri"/>
          <w:sz w:val="18"/>
          <w:szCs w:val="18"/>
          <w:lang w:val="es-AR" w:eastAsia="en-US"/>
        </w:rPr>
      </w:pPr>
      <w:r>
        <w:rPr>
          <w:rFonts w:eastAsia="Calibri" w:cs="Calibri" w:ascii="Calibri" w:hAnsi="Calibri"/>
          <w:sz w:val="18"/>
          <w:szCs w:val="18"/>
          <w:lang w:val="es-AR" w:eastAsia="en-US"/>
        </w:rPr>
      </w:r>
    </w:p>
    <w:p>
      <w:pPr>
        <w:pStyle w:val="Normal"/>
        <w:numPr>
          <w:ilvl w:val="0"/>
          <w:numId w:val="2"/>
        </w:numPr>
        <w:spacing w:lineRule="auto" w:line="276" w:before="0" w:after="200"/>
        <w:jc w:val="both"/>
        <w:rPr/>
      </w:pPr>
      <w:hyperlink r:id="rId5">
        <w:r>
          <w:rPr>
            <w:rStyle w:val="InternetLink"/>
            <w:rFonts w:eastAsia="Calibri" w:cs="Calibri" w:ascii="Calibri" w:hAnsi="Calibri"/>
            <w:color w:val="0000FF"/>
            <w:sz w:val="18"/>
            <w:szCs w:val="18"/>
            <w:u w:val="single"/>
            <w:lang w:val="es-AR" w:eastAsia="en-US"/>
          </w:rPr>
          <w:t>www.exodusyouth.net</w:t>
        </w:r>
      </w:hyperlink>
      <w:r>
        <w:rPr>
          <w:rFonts w:eastAsia="Calibri" w:cs="Calibri" w:ascii="Calibri" w:hAnsi="Calibri"/>
          <w:sz w:val="18"/>
          <w:szCs w:val="18"/>
          <w:lang w:val="es-AR" w:eastAsia="en-US"/>
        </w:rPr>
        <w:t xml:space="preserve"> </w:t>
      </w:r>
    </w:p>
    <w:p>
      <w:pPr>
        <w:pStyle w:val="Normal"/>
        <w:numPr>
          <w:ilvl w:val="0"/>
          <w:numId w:val="2"/>
        </w:numPr>
        <w:spacing w:lineRule="auto" w:line="276" w:before="0" w:after="200"/>
        <w:jc w:val="both"/>
        <w:rPr/>
      </w:pPr>
      <w:hyperlink r:id="rId6">
        <w:r>
          <w:rPr>
            <w:rStyle w:val="InternetLink"/>
            <w:rFonts w:eastAsia="Calibri" w:cs="Calibri" w:ascii="Calibri" w:hAnsi="Calibri"/>
            <w:color w:val="0000FF"/>
            <w:sz w:val="18"/>
            <w:szCs w:val="18"/>
            <w:u w:val="single"/>
            <w:lang w:val="es-AR" w:eastAsia="en-US"/>
          </w:rPr>
          <w:t>www.exodusinternational.org</w:t>
        </w:r>
      </w:hyperlink>
      <w:r>
        <w:rPr>
          <w:rFonts w:eastAsia="Calibri" w:cs="Calibri" w:ascii="Calibri" w:hAnsi="Calibri"/>
          <w:sz w:val="18"/>
          <w:szCs w:val="18"/>
          <w:lang w:val="es-AR" w:eastAsia="en-US"/>
        </w:rPr>
        <w:t xml:space="preserve"> </w:t>
      </w:r>
    </w:p>
    <w:p>
      <w:pPr>
        <w:pStyle w:val="Normal"/>
        <w:numPr>
          <w:ilvl w:val="0"/>
          <w:numId w:val="2"/>
        </w:numPr>
        <w:spacing w:lineRule="auto" w:line="276" w:before="0" w:after="200"/>
        <w:jc w:val="both"/>
        <w:rPr/>
      </w:pPr>
      <w:hyperlink r:id="rId7">
        <w:r>
          <w:rPr>
            <w:rStyle w:val="InternetLink"/>
            <w:rFonts w:eastAsia="Calibri" w:cs="Calibri" w:ascii="Calibri" w:hAnsi="Calibri"/>
            <w:color w:val="0000FF"/>
            <w:sz w:val="18"/>
            <w:szCs w:val="18"/>
            <w:u w:val="single"/>
            <w:lang w:val="es-AR" w:eastAsia="en-US"/>
          </w:rPr>
          <w:t>www.livehope.org</w:t>
        </w:r>
      </w:hyperlink>
    </w:p>
    <w:sectPr>
      <w:footerReference w:type="default" r:id="rId8"/>
      <w:footerReference w:type="first" r:id="rId9"/>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Estrangelo Edess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2" w:hAnsi="Wingdings 2" w:cs="Wingdings 2"/>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xodusyouth.net/" TargetMode="External"/><Relationship Id="rId6" Type="http://schemas.openxmlformats.org/officeDocument/2006/relationships/hyperlink" Target="http://www.exodusinternational.org/" TargetMode="External"/><Relationship Id="rId7" Type="http://schemas.openxmlformats.org/officeDocument/2006/relationships/hyperlink" Target="http://www.livehop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44:00Z</dcterms:created>
  <dc:creator>Raul Scialabba</dc:creator>
  <dc:description/>
  <dc:language>en-US</dc:language>
  <cp:lastModifiedBy>Raul Scialabba</cp:lastModifiedBy>
  <dcterms:modified xsi:type="dcterms:W3CDTF">2013-01-06T23:44:00Z</dcterms:modified>
  <cp:revision>2</cp:revision>
  <dc:subject/>
  <dc:title/>
</cp:coreProperties>
</file>