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tabs>
          <w:tab w:val="clear" w:pos="708"/>
          <w:tab w:val="left" w:pos="7800" w:leader="none"/>
        </w:tabs>
        <w:spacing w:before="0" w:after="280"/>
        <w:rPr>
          <w:color w:val="4F6228"/>
        </w:rPr>
      </w:pPr>
      <w:r>
        <w:rPr/>
        <w:drawing>
          <wp:inline distT="0" distB="0" distL="0" distR="0">
            <wp:extent cx="262953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r>
        <w:rPr>
          <w:color w:val="4F6228"/>
        </w:rPr>
        <w:tab/>
      </w:r>
    </w:p>
    <w:p>
      <w:pPr>
        <w:pStyle w:val="NormalWeb"/>
        <w:jc w:val="center"/>
        <w:rPr>
          <w:rFonts w:ascii="Estrangelo Edessa" w:hAnsi="Estrangelo Edessa" w:cs="Estrangelo Edessa"/>
          <w:b/>
          <w:b/>
          <w:color w:val="4F6228"/>
          <w:sz w:val="32"/>
          <w:szCs w:val="32"/>
        </w:rPr>
      </w:pPr>
      <w:r>
        <w:rPr>
          <w:rFonts w:cs="Estrangelo Edessa" w:ascii="Estrangelo Edessa" w:hAnsi="Estrangelo Edessa"/>
          <w:b/>
          <w:color w:val="4F6228"/>
          <w:sz w:val="32"/>
          <w:szCs w:val="32"/>
        </w:rPr>
        <w:t>APUNTES SOBRE HOMOSEXUALIDAD.  1ª. PARTE</w:t>
      </w:r>
    </w:p>
    <w:p>
      <w:pPr>
        <w:pStyle w:val="NormalWeb"/>
        <w:jc w:val="center"/>
        <w:rPr>
          <w:color w:val="993300"/>
          <w:sz w:val="18"/>
          <w:szCs w:val="18"/>
        </w:rPr>
      </w:pPr>
      <w:r>
        <w:rPr>
          <w:color w:val="993300"/>
        </w:rPr>
        <w:drawing>
          <wp:inline distT="0" distB="0" distL="0" distR="0">
            <wp:extent cx="2172335" cy="1544320"/>
            <wp:effectExtent l="0" t="0" r="0" b="0"/>
            <wp:docPr id="2" name="Bibl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blia-5" descr=""/>
                    <pic:cNvPicPr>
                      <a:picLocks noChangeAspect="1" noChangeArrowheads="1"/>
                    </pic:cNvPicPr>
                  </pic:nvPicPr>
                  <pic:blipFill>
                    <a:blip r:embed="rId3"/>
                    <a:srcRect l="-17" t="-23" r="-17" b="-23"/>
                    <a:stretch>
                      <a:fillRect/>
                    </a:stretch>
                  </pic:blipFill>
                  <pic:spPr bwMode="auto">
                    <a:xfrm>
                      <a:off x="0" y="0"/>
                      <a:ext cx="2172335" cy="1544320"/>
                    </a:xfrm>
                    <a:prstGeom prst="rect">
                      <a:avLst/>
                    </a:prstGeom>
                  </pic:spPr>
                </pic:pic>
              </a:graphicData>
            </a:graphic>
          </wp:inline>
        </w:drawing>
      </w:r>
      <w:r>
        <w:rPr>
          <w:color w:val="993300"/>
        </w:rPr>
        <w:t xml:space="preserve">  </w:t>
      </w:r>
      <w:r>
        <w:rPr/>
        <w:drawing>
          <wp:inline distT="0" distB="0" distL="0" distR="0">
            <wp:extent cx="1104900" cy="153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3" r="-33" b="-23"/>
                    <a:stretch>
                      <a:fillRect/>
                    </a:stretch>
                  </pic:blipFill>
                  <pic:spPr bwMode="auto">
                    <a:xfrm>
                      <a:off x="0" y="0"/>
                      <a:ext cx="1104900" cy="1532890"/>
                    </a:xfrm>
                    <a:prstGeom prst="rect">
                      <a:avLst/>
                    </a:prstGeom>
                  </pic:spPr>
                </pic:pic>
              </a:graphicData>
            </a:graphic>
          </wp:inline>
        </w:drawing>
      </w:r>
      <w:r>
        <w:rPr/>
        <w:t xml:space="preserve">  </w:t>
      </w:r>
      <w:r>
        <w:rPr>
          <w:rFonts w:cs="Arial" w:ascii="Arial" w:hAnsi="Arial"/>
          <w:color w:val="17365D"/>
          <w:sz w:val="18"/>
          <w:szCs w:val="18"/>
        </w:rPr>
        <w:t xml:space="preserve">por </w:t>
      </w:r>
      <w:r>
        <w:rPr>
          <w:rFonts w:cs="Arial" w:ascii="Arial" w:hAnsi="Arial"/>
          <w:b/>
          <w:color w:val="17365D"/>
          <w:sz w:val="18"/>
          <w:szCs w:val="18"/>
        </w:rPr>
        <w:t>Alejandra Montamat.</w:t>
      </w:r>
    </w:p>
    <w:p>
      <w:pPr>
        <w:pStyle w:val="NormalWeb"/>
        <w:pBdr>
          <w:bottom w:val="single" w:sz="4" w:space="1" w:color="000000"/>
        </w:pBdr>
        <w:rPr>
          <w:rFonts w:ascii="Arial" w:hAnsi="Arial" w:cs="Arial"/>
          <w:bCs/>
          <w:sz w:val="16"/>
          <w:szCs w:val="16"/>
        </w:rPr>
      </w:pPr>
      <w:r>
        <w:rPr>
          <w:rFonts w:cs="Arial" w:ascii="Arial" w:hAnsi="Arial"/>
          <w:bCs/>
          <w:sz w:val="16"/>
          <w:szCs w:val="16"/>
        </w:rPr>
        <w:t>Alejandra Lovecchio de Montamat,  es médica endocrinóloga y docente. Miembro de la Iglesia Evangélica Bautista de Once en Buenos Aires donde participa del ministerio de enseñanza con una clase de Escuela Bíblica Dominical. Casada con Daniel Montamat, madre de Gustavo y Giselle</w:t>
      </w:r>
    </w:p>
    <w:p>
      <w:pPr>
        <w:pStyle w:val="Normal"/>
        <w:spacing w:lineRule="auto" w:line="276" w:before="0" w:after="200"/>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t>Introducción</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Hay en nuestros días mucha confusión entre los cristianos acerca de cómo considerar las inclinaciones y las conductas homosexuales debido a que pocas veces se trata el tema a la luz de la Palabra en forma clara y profunda.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Más confusión se observa en las congregaciones donde se reconocen casos de miembros que han ocultado su identidad durante años u otros que se allegan y expresan discriminación y homofobia de parte de las comunidades cristianas al reconocer su inclinación o conducta.</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n general la sociedad actual asume la homosexualidad como un estado normal, entendiendo por ello que la identidad, conducta o estilo de vida homosexual orienta a la persona desde que ésta tiene conciencia, o que conducirse (en alguno o en todos los aspectos) como del sexo opuesto al biológico, es una decisión personal que se enmarca dentro de la libertad individual.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Esta posición es avalada por la ley argentina que no penaliza la identidad ni práctica homosexual y que además concede derechos civiles específicos a las parejas homosexuales y a quienes deseen cambiar su identidad de género.</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El presente trabajo tiene como propósito exponer algunos aspectos del tema considerados desde una perspectiva bíblica, trasmitiendo lo que entendemos enseña la Biblia acerca de la homosexualidad. Creemos que nuestra visión debe derivarse directamente de la Biblia que contiene las pautas necesarias para guiarnos frente a estos dilemas éticos cotidiano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t>Contexto para la reflexión</w:t>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nseña la Biblia que todo hombre deriva de la primera pareja creada a "imagen y semejanza de Dios".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Entendemos que a diferencia del resto de los seres vivientes, los hombres poseemos distintivamente personalidad (inteligencia, capacidad de comunicación, conciencia moral y raciocinio) y que desde el principio fuimos creados sexuados y por eso manifestamos orientación sexual; esta es la base bíblica de la complementariedad de la pareja heterosexual monógama en todos los aspectos de la personalidad y no sólo del propósito procreador de la especie.</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Pero inmediatamente al acto creador de Dios, la Biblia declara que la primer pareja peca (al desobedecer conscientemente la orden divina) cayendo a una condición de corrupción. Este deterioro arruinó en gran parte la personalidad humana, en todos sus aspectos.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Advertimos que si se asume que el hombre es producto de la evolución azarosa, no podemos conciliar estas verdades bíblicas con nuestra condición y no tiene sentido hablar del pecado, de la necesidad de redención ni de la obra de salvación de Jesucristo. Pero, si la Biblia es Palabra de Dios, en ella encontramos la revelación que Dios hace de sí mismo, de nuestra condición humana caída y del plan de restauración que Dios ha desarrollado a través de los tiempos para recuperar aquello que el pecado dañó en su criatura más preciada y sublime. Los creyentes que hemos alcanzado luz para comprender nuestra necesidad, hemos aceptado por fe lo que Dios ha hecho para restaurarnos: envió a su Hijo Cristo a morir en lugar nuestro como paga por nuestros pecados.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Desde ese momento, aprendemos que debemos someternos al señorío de Cristo a fin de sujetarnos a Su voluntad para vivir la vida que a Él le agrada; para ello la Biblia nos enseña las pautas divinas y el Espíritu Santo debe conducir nuestra conducta cristiana.</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t>Diferenciar pecado de delito</w:t>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Los cristianos podemos confundir "pecado" con "delito" al tratar con las conductas humanas.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Pecado es un término de la Biblia que engloba toda acción o intención humana que se rebela contra el carácter y  la voluntad de Dios;</w:t>
      </w:r>
      <w:r>
        <w:rPr>
          <w:rFonts w:eastAsia="Calibri" w:cs="Calibri" w:ascii="Calibri" w:hAnsi="Calibri"/>
          <w:color w:val="333333"/>
          <w:sz w:val="22"/>
          <w:szCs w:val="22"/>
          <w:lang w:val="es-AR" w:eastAsia="en-US"/>
        </w:rPr>
        <w:t xml:space="preserve"> </w:t>
      </w:r>
      <w:r>
        <w:rPr>
          <w:rFonts w:eastAsia="Calibri" w:cs="Calibri" w:ascii="Calibri" w:hAnsi="Calibri"/>
          <w:sz w:val="22"/>
          <w:szCs w:val="22"/>
          <w:lang w:val="es-AR" w:eastAsia="en-US"/>
        </w:rPr>
        <w:t xml:space="preserve">en las traducciones originales de la Biblia, significa (entre otras acepciones) “perder el camino”, que en este caso, es el estándar de perfección establecido por Dios y evidenciado por Jesús.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pPr>
      <w:r>
        <w:rPr>
          <w:rFonts w:eastAsia="Calibri" w:cs="Calibri" w:ascii="Calibri" w:hAnsi="Calibri"/>
          <w:sz w:val="22"/>
          <w:szCs w:val="22"/>
          <w:lang w:val="es-AR" w:eastAsia="en-US"/>
        </w:rPr>
        <w:t>Bajo esa luz, queda claro que todos sin excepción somos pecadores. La Biblia afirma terminantemente  "</w:t>
      </w:r>
      <w:r>
        <w:rPr>
          <w:rFonts w:eastAsia="Calibri" w:cs="Calibri" w:ascii="Calibri" w:hAnsi="Calibri"/>
          <w:i/>
          <w:sz w:val="22"/>
          <w:szCs w:val="22"/>
          <w:lang w:val="es-AR" w:eastAsia="en-US"/>
        </w:rPr>
        <w:t>por cuanto todos pecaron, están destituidos de la gloria de Dios".</w:t>
      </w:r>
    </w:p>
    <w:p>
      <w:pPr>
        <w:pStyle w:val="Normal"/>
        <w:jc w:val="both"/>
        <w:rPr>
          <w:rFonts w:ascii="Calibri" w:hAnsi="Calibri" w:eastAsia="Calibri" w:cs="Calibri"/>
          <w:i/>
          <w:i/>
          <w:sz w:val="22"/>
          <w:szCs w:val="22"/>
          <w:lang w:val="es-AR" w:eastAsia="en-US"/>
        </w:rPr>
      </w:pPr>
      <w:r>
        <w:rPr>
          <w:rFonts w:eastAsia="Calibri" w:cs="Calibri" w:ascii="Calibri" w:hAnsi="Calibri"/>
          <w: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Delito en cambio, es toda conducta (por acción u omisión) contraria al ordenamiento jurídico del país donde se produce; es salirse del camino que marca el código penal  imperante.</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l hábito de fumar daña nuestro cuerpo y la ciencia así lo reafirma; aunque la ley no puede impedir que una persona fume si así lo desea, puede impedir que lo haga en lugares públicos que afecten el ambiente que otros respiran.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Alcoholizarse no puede considerarse un crimen aunque el hábito dañe seriamente a quien lo posea, pero conducir ebrio no sólo pone en peligro la propia vida sino la del tercero que puede verse afectado por una mala maniobra de quien conduce en ese estado y por ello la ley lo considera un delito.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Utilizar drogas ilegales puede dañar seriamente a la persona, pero la ley no pena el consumo personal sino el tráfico de las mismas.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Mentir o calumniar acerca de una persona puede afectar seriamente su prestigio, por eso la ley multa a quién comete este delito contra el honor de la misma.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La relación homosexual consentida se consideraba delito contra la moral pública en muchas sociedades, pero a la fecha la mayoría de las legislaciones (especialmente de países occidentales)  han abolido toda sanción penal siempre que la misma sea llevada a cabo entre mayores y de mutuo consentimiento. Hasta mayo de 2012, las legislaciones de 78 países del mundo criminalizaban las relaciones homosexuales y 5 de ellas con la pena de muerte.</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stos ejemplos nos permiten entender que muchas conductas humanas son delitos según la ley en ciertas ocasiones, pero en otras no.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Por el contrario toda acción o intención que violenta la ley de Dios es pecado y la Biblia tiene vigencia plena como regla de lo que Dios considera transgresión; los pecados son siempre pecados porque el carácter de Dios es inmutable.</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Recordemos entonces que según la Biblia, todos los hombres pecamos según la ley divina aunque no hayamos cometido ningún delito según la ley humana. Todo delito debe pagarse ante el tribunal humano, pero todo pecado ya ha sido pagado por Cristo en la cruz y ese perdón está a disposición de todo aquel que pone su fe en Él.</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t>La sexualidad en la Biblia</w:t>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Desde el relato de la caída en Génesis 3 la Biblia nos detalla buena parte de las conductas influidas por el pecado que provocaron un deterioro cada vez mayor en la humanidad, tanto fue así que Dios decidió un primer juicio universal del que sólo escaparon ocho personas. Pero siguiendo el derrotero de la humanidad, vemos que la degradación moral de la sociedad primitiva (según el estándar divino) se reiteró sistemáticamente en todas las sociedades posteriore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De entre todas las conductas apartadas de la voluntad de Dios para el ser humano (por definición pecados) la Biblia menciona también a las de connotación sexual: fornicación, adulterio, poligamia, prostitución, incesto, bestialismo, violación, relaciones de hombres con hombres o de mujeres con mujeres, afeminamiento, travestismo entre las más relevantes. Es posible que desde Edén buena parte de la humanidad haya participado de alguna de ella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Un ejemplo bíblico de sociedades degradadas por efecto del pecado fueron Sodoma y Gomorra; sus mayores manifestaciones de maldad según la Biblia fueron el engaño, la maldad, la arrogancia, la avaricia, la falta de hospitalidad, la indiferencia a los pobres y las conductas sexuales aberrantes como la corrupción de menores y la violación homosexual.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Si recordamos la historia de Israel en época de los Jueces, se describe en el capítulo 19 un acto aberrante de violación a una mujer seguida de muerte. Este segundo ejemplo bíblico tiene profundas repercusiones si consideramos que Israel se había conformado como una teocracia y su legislación contenía advertencias y penas específicas para quien violara las leyes de santidad (ver Levítico 18 al 20).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Sabemos de eruditos que contextualizan estas leyes sólo como prohibiciones de rituales idolátricos pero no estamos de acuerdo, todo el pueblo debía guardarlas ya que habría de ser ejemplo de conducta a todas las demás naciones y se había comprometido a cumplir la ley dada por Dios por medio de Moisés. Estas conductas sexuales fuera del orden divino se reiteraron ampliamente a lo largo de la historia bíblica con consecuencias tristes para sus protagonista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Para la época en que se escribió el Nuevo Testamento, la sociedad gentil practicaba libremente la promiscuidad lujuriosa, la prostitución e incluso la corrupción de menores; pero los apóstoles reiteraron que todas estas conductas (como tantas otras) eran el producto de una mente alejada del conocimiento divino y por lo tanto librada a sus pasiones naturales.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El Señor Jesús dentro de su nación no aceptó que los fariseos separaran la mala conducta sexual de otros pecados y les advirtió que debían recordar que "todo hombre es culpable de pecado".  Luego Él y sus apóstoles enfatizaron aquello que la Palabra ya había declarado: que el ideal de Dios para desplegar toda nuestra sexualidad es la pareja heterosexual unida en matrimonio; que esta institución precede incluso a la caída del hombre en pecado y que por lo tanto, toda relación de pareja humana que se desvíe de este proyecto, está fuera de la voluntad de Dio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La unidad matrimonial cubre así la necesidad de complemento humano en todas las esferas aunque la Biblia menciona también que la soltería asociada a continencia sexual es una vocación deseable para algunos cristianos. No debemos entender que una pareja matrimonial heterosexual sea perfecta ni que sea libre de pecado, pero la unión que conforman este hombre y esta mujer se encuentra dentro de los parámetros ordenados por Dio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t>La homosexualidad en la Biblia</w:t>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Algunos suponen que, si Jesús no prohíbe una conducta de manera explícita, ésta debe estar bien. Si basamos nuestros parámetros de conducta únicamente en las palabras pronunciadas por Jesús (y registradas en la Biblia) habrían muchos temas morales que no debiéramos debatir, por ejemplo el abuso conyugal o la pedofilia. Dios nos dio la Biblia completa para que basemos en ella nuestra fe y conducta.</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No encontramos la palabra "homosexual"  en la Biblia pero sí se describen los actos característicos de quien posee esa inclinación y la practica.</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Hay tres pasajes en el Antiguo Testamento referidos a la homosexualidad: Génesis 19:4-5 donde todos los hombres moradores de Sodoma solicitan a Lot que les entregue a los dos varones visitantes para conocerlos (</w:t>
      </w:r>
      <w:r>
        <w:rPr>
          <w:rFonts w:eastAsia="Calibri" w:cs="Calibri" w:ascii="Calibri" w:hAnsi="Calibri"/>
          <w:i/>
          <w:sz w:val="22"/>
          <w:szCs w:val="22"/>
          <w:lang w:val="es-AR" w:eastAsia="en-US"/>
        </w:rPr>
        <w:t>yada</w:t>
      </w:r>
      <w:r>
        <w:rPr>
          <w:rFonts w:eastAsia="Calibri" w:cs="Calibri" w:ascii="Calibri" w:hAnsi="Calibri"/>
          <w:sz w:val="22"/>
          <w:szCs w:val="22"/>
          <w:lang w:val="es-AR" w:eastAsia="en-US"/>
        </w:rPr>
        <w:t xml:space="preserve">) a lo que Lot respondió que los resguardaría y les entregaría a sus hijas vírgenes a cambio, este pasaje se complementa con Judas 7.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La siguiente referencia directa es Levítico 18:22 y 20:13 en los que se recuerda la verdad acerca de la naturaleza de pecado de la práctica homosexual , aunque la pena expresada en la ley mosaica no tenga más vigencia. (Sugerimos  a modo educativo averiguar cuáles prácticas se castigaban con pena de muerte en la ley mosaica y advertimos que el castigo tan duro tenía como propósito disuadir a los transgresores y evitar el mal ejemplo dentro de la teocracia).</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Otros tres pasajes en el Nuevo Testamento tratan con la homosexualidad y son: Romanos 1:24-27 porción esclarecedora en cuanto al pensamiento y posición del apóstol quién también escribió 1ª Corintios 6:9-10.</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pPr>
      <w:r>
        <w:rPr>
          <w:rFonts w:eastAsia="Calibri" w:cs="Calibri" w:ascii="Calibri" w:hAnsi="Calibri"/>
          <w:sz w:val="22"/>
          <w:szCs w:val="22"/>
          <w:lang w:val="es-AR" w:eastAsia="en-US"/>
        </w:rPr>
        <w:t xml:space="preserve">El último pasaje de 1ªTimoteo 1:8-11 hace referencia entre muchos otros pecados a los </w:t>
      </w:r>
      <w:r>
        <w:rPr>
          <w:rFonts w:eastAsia="Calibri" w:cs="Calibri" w:ascii="Calibri" w:hAnsi="Calibri"/>
          <w:i/>
          <w:sz w:val="22"/>
          <w:szCs w:val="22"/>
          <w:lang w:val="es-AR" w:eastAsia="en-US"/>
        </w:rPr>
        <w:t>machos que llevan otros machos a la cama</w:t>
      </w:r>
      <w:r>
        <w:rPr>
          <w:rFonts w:eastAsia="Calibri" w:cs="Calibri" w:ascii="Calibri" w:hAnsi="Calibri"/>
          <w:sz w:val="22"/>
          <w:szCs w:val="22"/>
          <w:lang w:val="es-AR" w:eastAsia="en-US"/>
        </w:rPr>
        <w:t xml:space="preserve"> (</w:t>
      </w:r>
      <w:r>
        <w:rPr>
          <w:rFonts w:eastAsia="Calibri" w:cs="Calibri" w:ascii="Calibri" w:hAnsi="Calibri"/>
          <w:i/>
          <w:sz w:val="22"/>
          <w:szCs w:val="22"/>
          <w:lang w:val="es-AR" w:eastAsia="en-US"/>
        </w:rPr>
        <w:t>arsenokoitai</w:t>
      </w:r>
      <w:r>
        <w:rPr>
          <w:rFonts w:eastAsia="Calibri" w:cs="Calibri" w:ascii="Calibri" w:hAnsi="Calibri"/>
          <w:sz w:val="22"/>
          <w:szCs w:val="22"/>
          <w:lang w:val="es-AR" w:eastAsia="en-US"/>
        </w:rPr>
        <w:t>).</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La homosexualidad no es el mayor pecado, ni el menor, sino uno de tantos que nos aleja del reino de Dios y su justicia, pero Cristo sigue ofreciendo a todo pecador su redención y restauración como en aquel entonces. </w:t>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t>La homosexualidad en la sociedad</w:t>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Hay tres fuertes objeciones de parte de la sociedad a las enseñanzas bíblicas mencionadas:</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pPr>
      <w:r>
        <w:rPr>
          <w:rFonts w:eastAsia="Calibri" w:cs="Calibri" w:ascii="Calibri" w:hAnsi="Calibri"/>
          <w:sz w:val="22"/>
          <w:szCs w:val="22"/>
          <w:lang w:val="es-AR" w:eastAsia="en-US"/>
        </w:rPr>
        <w:t xml:space="preserve">1. El </w:t>
      </w:r>
      <w:r>
        <w:rPr>
          <w:rFonts w:eastAsia="Calibri" w:cs="Calibri" w:ascii="Calibri" w:hAnsi="Calibri"/>
          <w:i/>
          <w:sz w:val="22"/>
          <w:szCs w:val="22"/>
          <w:lang w:val="es-AR" w:eastAsia="en-US"/>
        </w:rPr>
        <w:t>argumento cultural</w:t>
      </w:r>
      <w:r>
        <w:rPr>
          <w:rFonts w:eastAsia="Calibri" w:cs="Calibri" w:ascii="Calibri" w:hAnsi="Calibri"/>
          <w:sz w:val="22"/>
          <w:szCs w:val="22"/>
          <w:lang w:val="es-AR" w:eastAsia="en-US"/>
        </w:rPr>
        <w:t xml:space="preserve"> que sostiene que no podemos mantener las prohibiciones bíblicas debido a los cambios culturales de las concepciones morales. A este respondemos que para el cristiano la moral es absoluta porque deriva del Dios infinito, eterno e inmutable y la pareja monógama y  heterosexual fue establecida por Dios y no por la cultura.</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pPr>
      <w:r>
        <w:rPr>
          <w:rFonts w:eastAsia="Calibri" w:cs="Calibri" w:ascii="Calibri" w:hAnsi="Calibri"/>
          <w:sz w:val="22"/>
          <w:szCs w:val="22"/>
          <w:lang w:val="es-AR" w:eastAsia="en-US"/>
        </w:rPr>
        <w:t xml:space="preserve">2. El </w:t>
      </w:r>
      <w:r>
        <w:rPr>
          <w:rFonts w:eastAsia="Calibri" w:cs="Calibri" w:ascii="Calibri" w:hAnsi="Calibri"/>
          <w:i/>
          <w:sz w:val="22"/>
          <w:szCs w:val="22"/>
          <w:lang w:val="es-AR" w:eastAsia="en-US"/>
        </w:rPr>
        <w:t>argumento natural</w:t>
      </w:r>
      <w:r>
        <w:rPr>
          <w:rFonts w:eastAsia="Calibri" w:cs="Calibri" w:ascii="Calibri" w:hAnsi="Calibri"/>
          <w:sz w:val="22"/>
          <w:szCs w:val="22"/>
          <w:lang w:val="es-AR" w:eastAsia="en-US"/>
        </w:rPr>
        <w:t xml:space="preserve"> que sostiene que muchas personas experimentan naturalmente la atracción por el mismo sexo y que por lo tanto deben ser consideradas actitudes normales; reforzado desde 1973 cuando la Asociación Americana de Psiquiatría quitó al homosexual la calificación de patología mental</w:t>
      </w:r>
      <w:r>
        <w:rPr>
          <w:rFonts w:cs="Times New Roman" w:ascii="Times New Roman" w:hAnsi="Times New Roman"/>
          <w:sz w:val="22"/>
          <w:szCs w:val="22"/>
          <w:lang w:val="es-AR" w:eastAsia="es-AR"/>
        </w:rPr>
        <w:t xml:space="preserve"> </w:t>
      </w:r>
      <w:r>
        <w:rPr>
          <w:rFonts w:cs="Calibri" w:ascii="Calibri" w:hAnsi="Calibri"/>
          <w:sz w:val="22"/>
          <w:szCs w:val="22"/>
          <w:lang w:val="es-AR" w:eastAsia="es-AR"/>
        </w:rPr>
        <w:t>y en 1980 salió del manual de Clasificación de las Enfermedades Mentales de la OMS</w:t>
      </w:r>
      <w:r>
        <w:rPr>
          <w:rFonts w:eastAsia="Calibri" w:cs="Calibri" w:ascii="Calibri" w:hAnsi="Calibri"/>
          <w:sz w:val="22"/>
          <w:szCs w:val="22"/>
          <w:lang w:val="es-AR" w:eastAsia="en-US"/>
        </w:rPr>
        <w:t>. A esto responderemos más adelante.</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Times New Roman" w:hAnsi="Times New Roman" w:cs="Times New Roman"/>
          <w:sz w:val="22"/>
          <w:szCs w:val="22"/>
          <w:lang w:val="es-AR" w:eastAsia="es-AR"/>
        </w:rPr>
      </w:pPr>
      <w:r>
        <w:rPr>
          <w:rFonts w:eastAsia="Calibri" w:cs="Calibri" w:ascii="Calibri" w:hAnsi="Calibri"/>
          <w:sz w:val="22"/>
          <w:szCs w:val="22"/>
          <w:lang w:val="es-AR" w:eastAsia="en-US"/>
        </w:rPr>
        <w:t xml:space="preserve">3.  El </w:t>
      </w:r>
      <w:r>
        <w:rPr>
          <w:rFonts w:eastAsia="Calibri" w:cs="Calibri" w:ascii="Calibri" w:hAnsi="Calibri"/>
          <w:i/>
          <w:sz w:val="22"/>
          <w:szCs w:val="22"/>
          <w:lang w:val="es-AR" w:eastAsia="en-US"/>
        </w:rPr>
        <w:t>argumento de la calidad</w:t>
      </w:r>
      <w:r>
        <w:rPr>
          <w:rFonts w:eastAsia="Calibri" w:cs="Calibri" w:ascii="Calibri" w:hAnsi="Calibri"/>
          <w:sz w:val="22"/>
          <w:szCs w:val="22"/>
          <w:lang w:val="es-AR" w:eastAsia="en-US"/>
        </w:rPr>
        <w:t>, enmarcado en lo que conocemos como "ética situacional" por la cual el criterio para evaluar toda relación interpersonal es el amor (</w:t>
      </w:r>
      <w:r>
        <w:rPr>
          <w:rFonts w:eastAsia="Calibri" w:cs="Calibri" w:ascii="Calibri" w:hAnsi="Calibri"/>
          <w:i/>
          <w:sz w:val="22"/>
          <w:szCs w:val="22"/>
          <w:lang w:val="es-AR" w:eastAsia="en-US"/>
        </w:rPr>
        <w:t>filos o eros</w:t>
      </w:r>
      <w:r>
        <w:rPr>
          <w:rFonts w:eastAsia="Calibri" w:cs="Calibri" w:ascii="Calibri" w:hAnsi="Calibri"/>
          <w:sz w:val="22"/>
          <w:szCs w:val="22"/>
          <w:lang w:val="es-AR" w:eastAsia="en-US"/>
        </w:rPr>
        <w:t>) y por ello, toda ley moral pierde valor y fuerza de autoridad. A este respondemos que Dios es amor (</w:t>
      </w:r>
      <w:r>
        <w:rPr>
          <w:rFonts w:eastAsia="Calibri" w:cs="Calibri" w:ascii="Calibri" w:hAnsi="Calibri"/>
          <w:i/>
          <w:sz w:val="22"/>
          <w:szCs w:val="22"/>
          <w:lang w:val="es-AR" w:eastAsia="en-US"/>
        </w:rPr>
        <w:t>ágape</w:t>
      </w:r>
      <w:r>
        <w:rPr>
          <w:rFonts w:eastAsia="Calibri" w:cs="Calibri" w:ascii="Calibri" w:hAnsi="Calibri"/>
          <w:sz w:val="22"/>
          <w:szCs w:val="22"/>
          <w:lang w:val="es-AR" w:eastAsia="en-US"/>
        </w:rPr>
        <w:t>), justicia y santidad y que ninguno de sus atributos puede anular o reducir otro, por esto no podemos justificar ante Dios ninguna acción que esté contra su voluntad aunque la llevemos adelante con sincero amor humano.</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t>La homosexualidad en la iglesia</w:t>
      </w:r>
    </w:p>
    <w:p>
      <w:pPr>
        <w:pStyle w:val="Normal"/>
        <w:jc w:val="both"/>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Hay comunidades cristianas que pertenecen al conjunto de iglesias que no ayudarán nunca a sus miembros a tratar adecuadamente con las personas de vida homosexual.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Dentro de ellas podemos reconocer a las </w:t>
      </w:r>
      <w:r>
        <w:rPr>
          <w:rFonts w:eastAsia="Calibri" w:cs="Calibri" w:ascii="Calibri" w:hAnsi="Calibri"/>
          <w:i/>
          <w:sz w:val="22"/>
          <w:szCs w:val="22"/>
          <w:lang w:val="es-AR" w:eastAsia="en-US"/>
        </w:rPr>
        <w:t>iglesias que</w:t>
      </w:r>
      <w:r>
        <w:rPr>
          <w:rFonts w:eastAsia="Calibri" w:cs="Calibri" w:ascii="Calibri" w:hAnsi="Calibri"/>
          <w:sz w:val="22"/>
          <w:szCs w:val="22"/>
          <w:lang w:val="es-AR" w:eastAsia="en-US"/>
        </w:rPr>
        <w:t xml:space="preserve"> </w:t>
      </w:r>
      <w:r>
        <w:rPr>
          <w:rFonts w:eastAsia="Calibri" w:cs="Calibri" w:ascii="Calibri" w:hAnsi="Calibri"/>
          <w:i/>
          <w:sz w:val="22"/>
          <w:szCs w:val="22"/>
          <w:lang w:val="es-AR" w:eastAsia="en-US"/>
        </w:rPr>
        <w:t>ignoran</w:t>
      </w:r>
      <w:r>
        <w:rPr>
          <w:rFonts w:eastAsia="Calibri" w:cs="Calibri" w:ascii="Calibri" w:hAnsi="Calibri"/>
          <w:sz w:val="22"/>
          <w:szCs w:val="22"/>
          <w:lang w:val="es-AR" w:eastAsia="en-US"/>
        </w:rPr>
        <w:t xml:space="preserve"> por completo la verdad de Dios acerca del tema; quizá consideren que la homosexualidad está fuera del orden de Dios para la vida humana pero no saben cómo ayudar y no poseen ningún compromiso hacia los gays o lesbianas aunque tampoco presentan ningún mensaje claro respecto del pecado. Entonces ni poseen la verdad ni tienen compasión.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Otras comunidades pueden enmarcarse en lo que una autora cristiana cataloga de </w:t>
      </w:r>
      <w:r>
        <w:rPr>
          <w:rFonts w:eastAsia="Calibri" w:cs="Calibri" w:ascii="Calibri" w:hAnsi="Calibri"/>
          <w:i/>
          <w:sz w:val="22"/>
          <w:szCs w:val="22"/>
          <w:lang w:val="es-AR" w:eastAsia="en-US"/>
        </w:rPr>
        <w:t>iglesia permisiva</w:t>
      </w:r>
      <w:r>
        <w:rPr>
          <w:rFonts w:eastAsia="Calibri" w:cs="Calibri" w:ascii="Calibri" w:hAnsi="Calibri"/>
          <w:sz w:val="22"/>
          <w:szCs w:val="22"/>
          <w:lang w:val="es-AR" w:eastAsia="en-US"/>
        </w:rPr>
        <w:t xml:space="preserve">: no tiene un mensaje fuerte de esperanza en la fe de Jesucristo a quién presentan más como un amigo que como Dios. Ella dice: "esta iglesia ofrece ayuda a los hombres y mujeres que quieren continuar en el pecado sexual, pero no brindan consuelo alguno para quienes buscan ayuda para vencer la homosexualidad...tiene mucha compasión, pero una lamentable falta de verdad".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n un extremo muy riesgoso encontramos a las </w:t>
      </w:r>
      <w:r>
        <w:rPr>
          <w:rFonts w:eastAsia="Calibri" w:cs="Calibri" w:ascii="Calibri" w:hAnsi="Calibri"/>
          <w:i/>
          <w:sz w:val="22"/>
          <w:szCs w:val="22"/>
          <w:lang w:val="es-AR" w:eastAsia="en-US"/>
        </w:rPr>
        <w:t>iglesias rebeldes</w:t>
      </w:r>
      <w:r>
        <w:rPr>
          <w:rFonts w:eastAsia="Calibri" w:cs="Calibri" w:ascii="Calibri" w:hAnsi="Calibri"/>
          <w:sz w:val="22"/>
          <w:szCs w:val="22"/>
          <w:lang w:val="es-AR" w:eastAsia="en-US"/>
        </w:rPr>
        <w:t xml:space="preserve">, que tienen miembros expresamente declarados gays que en general son muy demostrativos en público y en los servicios; por supuesto exponen sólo las partes de la Biblia que les son afines mientras que anulan aquellas que entran en conflicto con su agenda y a diferencia de otras comunidades que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ignoran la verdad de Dios estas la desafían abiertamente. Quizá en el otro extremo hallamos a la </w:t>
      </w:r>
      <w:r>
        <w:rPr>
          <w:rFonts w:eastAsia="Calibri" w:cs="Calibri" w:ascii="Calibri" w:hAnsi="Calibri"/>
          <w:i/>
          <w:sz w:val="22"/>
          <w:szCs w:val="22"/>
          <w:lang w:val="es-AR" w:eastAsia="en-US"/>
        </w:rPr>
        <w:t>iglesia que juzga</w:t>
      </w:r>
      <w:r>
        <w:rPr>
          <w:rFonts w:eastAsia="Calibri" w:cs="Calibri" w:ascii="Calibri" w:hAnsi="Calibri"/>
          <w:sz w:val="22"/>
          <w:szCs w:val="22"/>
          <w:lang w:val="es-AR" w:eastAsia="en-US"/>
        </w:rPr>
        <w:t xml:space="preserve"> a toda persona por su estilo de vida pero olvida que el mensaje del evangelio implica compasión amorosa.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Debemos recordar que toda la humanidad está hundida en el pecado y no guarda la Ley de Dios pero que Cristo ha abierto el camino al perdón por medio de su obra redentora. Debemos tener cuidado los cristianos cuando levantamos juicio sobre otros, porque con la misma medida seremos juzgados por Dios y hemos recordado que la Biblia enseña que no hay justo ni aún uno.</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s posible formar una comunidad que trate bíblicamente con la homosexualidad sin discriminar a quienes se acerquen a ella aunque su estilo de vida sea contrario a la voluntad de Dios?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Sí y es deseable que los creyentes nos preparemos para recibir a quienes deseen escuchar el evangelio dando además a conocer nuestra posición sin por ello discriminar a nadie para que estén abiertos a recibir la verdad de Dios y decidir si quieren cambiar o no.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La homosexualidad es pecado pero, como todo pecado, posee restauración completa y segura en la sangre de Jesucristo. Sólo así equilibraremos la verdad con la compasión. Si además la iglesia desarrolla un ministerio de ayuda para vencer la homosexualidad, deberá aplicar todas las recomendaciones bíblicas para tratar con personas cuyos pecados dominan su vida.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i/>
          <w:i/>
          <w:sz w:val="22"/>
          <w:szCs w:val="22"/>
          <w:lang w:val="es-AR" w:eastAsia="en-US"/>
        </w:rPr>
      </w:pPr>
      <w:r>
        <w:rPr>
          <w:rFonts w:eastAsia="Calibri" w:cs="Calibri" w:ascii="Calibri" w:hAnsi="Calibri"/>
          <w:sz w:val="22"/>
          <w:szCs w:val="22"/>
          <w:lang w:val="es-AR" w:eastAsia="en-US"/>
        </w:rPr>
        <w:t>Entre ellas la disciplina es fundamental y los líderes y miembros están comprometidos a ministrar y, cuando es necesario, a disciplinar a aquellos que demuestren falta de arrepentimiento.  Un iglesia que ejercita un ministerio sanador de cualquier conducta adictiva debe reunir en su mensaje y acciones cuatro elementos</w:t>
      </w:r>
      <w:r>
        <w:rPr>
          <w:rFonts w:eastAsia="Calibri" w:cs="Calibri" w:ascii="Calibri" w:hAnsi="Calibri"/>
          <w:i/>
          <w:sz w:val="22"/>
          <w:szCs w:val="22"/>
          <w:lang w:val="es-AR" w:eastAsia="en-US"/>
        </w:rPr>
        <w:t xml:space="preserve">: misericordia, gracia, apoyo y verdad bíblica, </w:t>
      </w:r>
      <w:r>
        <w:rPr>
          <w:rFonts w:eastAsia="Calibri" w:cs="Calibri" w:ascii="Calibri" w:hAnsi="Calibri"/>
          <w:sz w:val="22"/>
          <w:szCs w:val="22"/>
          <w:lang w:val="es-AR" w:eastAsia="en-US"/>
        </w:rPr>
        <w:t>aunque a veces resulte dura de oír.</w:t>
      </w:r>
    </w:p>
    <w:p>
      <w:pPr>
        <w:pStyle w:val="Normal"/>
        <w:jc w:val="both"/>
        <w:rPr>
          <w:rFonts w:ascii="Calibri" w:hAnsi="Calibri" w:eastAsia="Calibri" w:cs="Calibri"/>
          <w:i/>
          <w:i/>
          <w:sz w:val="22"/>
          <w:szCs w:val="22"/>
          <w:lang w:val="es-AR" w:eastAsia="en-US"/>
        </w:rPr>
      </w:pPr>
      <w:r>
        <w:rPr>
          <w:rFonts w:eastAsia="Calibri" w:cs="Calibri" w:ascii="Calibri" w:hAnsi="Calibri"/>
          <w: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n cuanto al mensaje bíblico respecto de la vida y conducta sexual toda iglesia debe predicar y aceptar las normas establecidas por Dios.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La única alternativa a mantener sexo dentro del matrimonio heterosexual es la abstinencia sexual, lo contrario a la homosexualidad no es la heterosexualidad sino la santidad de vida.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La experiencia sexual no es imprescindible para la realización humana; Jesucristo fue un hombre perfecto y modelo de vida para todo cristiano, sin embargo fue célibe y la Biblia recomienda (no obliga) el celibato para algunos cristianos cuyas vidas estén dedicadas enteramente a la predicación y extensión del reino.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Finalmente, la madurez en la fe nos guiará a someternos al señorío de Cristo por sobre el "mandato cultural" en todos los aspectos de nuestra vida cristiana. </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t>La base de nuestra conducta no se guía por lo que somos  por constitución, aquello que es impulsado por nuestras hormonas, pulsiones, respuesta a estímulos, etc.; hay veces en las cuales debemos actuar incluso contra nuestras naturales actitudes para lo cual debemos aceptar la gracia de Dios y solicitar que el Espíritu Santo nos invista de su poder para vivir una vida como le agrada a Dios, manifestando los frutos que incluyen la paciencia, templanza y el dominio propio.</w:t>
      </w:r>
    </w:p>
    <w:p>
      <w:pPr>
        <w:pStyle w:val="Normal"/>
        <w:jc w:val="both"/>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jc w:val="both"/>
        <w:rPr>
          <w:rFonts w:ascii="Calibri" w:hAnsi="Calibri" w:eastAsia="Calibri" w:cs="Calibri"/>
          <w:b/>
          <w:b/>
          <w:i/>
          <w:i/>
          <w:sz w:val="22"/>
          <w:szCs w:val="22"/>
          <w:lang w:val="es-AR" w:eastAsia="en-US"/>
        </w:rPr>
      </w:pPr>
      <w:r>
        <w:rPr>
          <w:rFonts w:eastAsia="Calibri" w:cs="Calibri" w:ascii="Calibri" w:hAnsi="Calibri"/>
          <w:b/>
          <w:i/>
          <w:sz w:val="22"/>
          <w:szCs w:val="22"/>
          <w:lang w:val="es-AR" w:eastAsia="en-US"/>
        </w:rPr>
      </w:r>
    </w:p>
    <w:p>
      <w:pPr>
        <w:pStyle w:val="Normal"/>
        <w:rPr>
          <w:rFonts w:ascii="Calibri" w:hAnsi="Calibri" w:eastAsia="Calibri" w:cs="Calibri"/>
          <w:b/>
          <w:b/>
          <w:i/>
          <w:i/>
          <w:sz w:val="22"/>
          <w:szCs w:val="22"/>
          <w:lang w:val="es-AR" w:eastAsia="en-US"/>
        </w:rPr>
      </w:pPr>
      <w:r>
        <w:rPr>
          <w:rFonts w:eastAsia="Calibri" w:cs="Calibri" w:ascii="Calibri" w:hAnsi="Calibri"/>
          <w:b/>
          <w:i/>
          <w:sz w:val="22"/>
          <w:szCs w:val="22"/>
          <w:lang w:val="es-AR" w:eastAsia="en-US"/>
        </w:rPr>
      </w:r>
    </w:p>
    <w:p>
      <w:pPr>
        <w:pStyle w:val="Normal"/>
        <w:jc w:val="center"/>
        <w:rPr>
          <w:rFonts w:ascii="Calibri" w:hAnsi="Calibri" w:eastAsia="Calibri" w:cs="Calibri"/>
          <w:b/>
          <w:b/>
          <w:i/>
          <w:i/>
          <w:sz w:val="22"/>
          <w:szCs w:val="22"/>
          <w:lang w:val="es-AR" w:eastAsia="en-US"/>
        </w:rPr>
      </w:pPr>
      <w:r>
        <w:rPr>
          <w:rFonts w:eastAsia="Calibri" w:cs="Calibri" w:ascii="Calibri" w:hAnsi="Calibri"/>
          <w:b/>
          <w:i/>
          <w:sz w:val="22"/>
          <w:szCs w:val="22"/>
          <w:lang w:val="es-AR" w:eastAsia="en-US"/>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strangelo Edess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rincipalb1">
    <w:name w:val="principalb1"/>
    <w:qFormat/>
    <w:rPr>
      <w:rFonts w:ascii="Verdana" w:hAnsi="Verdana" w:cs="Verdana"/>
      <w:b/>
      <w:bCs/>
      <w:strike w:val="false"/>
      <w:dstrike w:val="false"/>
      <w:color w:val="336699"/>
      <w:sz w:val="22"/>
      <w:szCs w:val="22"/>
      <w:u w:val="none"/>
    </w:rPr>
  </w:style>
  <w:style w:type="character" w:styleId="Tahoma1">
    <w:name w:val="tahoma1"/>
    <w:qFormat/>
    <w:rPr>
      <w:rFonts w:ascii="Tahoma" w:hAnsi="Tahoma" w:cs="Tahoma"/>
      <w:strike w:val="false"/>
      <w:dstrike w:val="false"/>
      <w:color w:val="000000"/>
      <w:sz w:val="16"/>
      <w:szCs w:val="16"/>
      <w:u w:val="non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35:00Z</dcterms:created>
  <dc:creator>Raul Scialabba</dc:creator>
  <dc:description/>
  <dc:language>en-US</dc:language>
  <cp:lastModifiedBy>Raul Scialabba</cp:lastModifiedBy>
  <dcterms:modified xsi:type="dcterms:W3CDTF">2013-01-06T23:35:00Z</dcterms:modified>
  <cp:revision>2</cp:revision>
  <dc:subject/>
  <dc:title/>
</cp:coreProperties>
</file>