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252.7pt;height:36.7pt;mso-wrap-style:none;v-text-anchor:middle" type="_x0000_t136">
            <v:path textpathok="t"/>
            <v:textpath on="t" fitshape="t" string="           Estudio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BREVE HISTORIA DEL TEXTO BÍBLICO </w:t>
      </w:r>
    </w:p>
    <w:p>
      <w:pPr>
        <w:pStyle w:val="NormalWeb"/>
        <w:jc w:val="center"/>
        <w:rPr>
          <w:rFonts w:ascii="Arial" w:hAnsi="Arial" w:cs="Arial"/>
          <w:color w:val="993300"/>
          <w:sz w:val="20"/>
          <w:szCs w:val="20"/>
        </w:rPr>
      </w:pPr>
      <w:r>
        <w:rPr>
          <w:rFonts w:cs="Arial" w:ascii="Arial" w:hAnsi="Arial"/>
          <w:color w:val="993300"/>
          <w:sz w:val="20"/>
          <w:szCs w:val="20"/>
        </w:rPr>
        <w:t>Una serie de 4 reflexiones para conocer más y mejor La Biblia</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t xml:space="preserve">  </w:t>
      </w:r>
      <w:r>
        <w:rPr/>
        <w:drawing>
          <wp:inline distT="0" distB="0" distL="0" distR="0">
            <wp:extent cx="984250"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984250" cy="1398905"/>
                    </a:xfrm>
                    <a:prstGeom prst="rect">
                      <a:avLst/>
                    </a:prstGeom>
                  </pic:spPr>
                </pic:pic>
              </a:graphicData>
            </a:graphic>
          </wp:inline>
        </w:drawing>
      </w:r>
      <w:r>
        <w:rPr>
          <w:color w:val="993300"/>
        </w:rPr>
        <w:t xml:space="preserve"> </w:t>
      </w:r>
      <w:r>
        <w:rPr>
          <w:rFonts w:cs="Arial" w:ascii="Arial" w:hAnsi="Arial"/>
          <w:color w:val="993300"/>
          <w:sz w:val="18"/>
          <w:szCs w:val="18"/>
        </w:rPr>
        <w:t>por el Dr.Gonzalo Baéz Camargo</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eastAsia="Arial" w:cs="Arial" w:ascii="Arial" w:hAnsi="Arial"/>
          <w:bCs/>
          <w:color w:val="111111"/>
          <w:sz w:val="16"/>
          <w:szCs w:val="16"/>
        </w:rPr>
        <w:t xml:space="preserve"> </w:t>
      </w:r>
      <w:r>
        <w:rPr>
          <w:rFonts w:cs="Arial" w:ascii="Arial" w:hAnsi="Arial"/>
          <w:bCs/>
          <w:color w:val="111111"/>
          <w:sz w:val="16"/>
          <w:szCs w:val="16"/>
        </w:rPr>
        <w:t>(1899-1983) Gran escritor mexicano que puso su pluma al servicio del Evangelio. Fue un incansable traductor y maestro de Biblia. Educador, poeta, periodista, arqueólogo, lingüista, editor y organizador de proyectos intelectuales evangélicos. Su ministerio estuvo guiado por la convicción de que, como discípulo de Cristo, era necesario cultivar una fe ilustrada.</w:t>
      </w:r>
      <w:r>
        <w:rPr>
          <w:rFonts w:cs="Arial" w:ascii="Arial" w:hAnsi="Arial"/>
          <w:color w:val="111111"/>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Artículo escrito por el doctor Gonzalo Báez Camargo, uno de los biblistas latinoamericanos que más contribuyó a las ciencias de la traducción de la Biblia. Fue publicado por primera vez en 19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Este artículo, escrito por  uno de los biblistas latinoamericanos que más contribuyó a las ciencias de la traducción de la Biblia, fue publicado por primera vez en 1975. Debido al valor de su contenido lo presentamos, haciendo la salvedad de que hay que considerar su vigencia actual pese a varias referencias tempranas que pudieran parecer extemporánea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sz w:val="20"/>
          <w:szCs w:val="20"/>
          <w:lang w:val="es-ES_tradnl"/>
        </w:rPr>
      </w:pPr>
      <w:r>
        <w:rPr>
          <w:sz w:val="20"/>
          <w:szCs w:val="20"/>
          <w:lang w:val="es-ES_tradnl"/>
        </w:rPr>
        <w:t>Número 3</w:t>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b/>
          <w:bCs/>
          <w:color w:val="000000"/>
          <w:sz w:val="20"/>
          <w:szCs w:val="20"/>
        </w:rPr>
        <w:t xml:space="preserve">¿Cómo se formó el Nuevo Testamento? </w:t>
      </w:r>
      <w:r>
        <w:rPr>
          <w:rFonts w:cs="Verdana" w:ascii="Verdana" w:hAnsi="Verdana"/>
          <w:sz w:val="20"/>
          <w:szCs w:val="20"/>
          <w:lang w:val="es-ES_tradnl"/>
        </w:rPr>
      </w:r>
      <w:r>
        <w:rPr>
          <w:rFonts w:cs="Verdana" w:ascii="Verdana" w:hAnsi="Verdana"/>
          <w:b/>
          <w:bCs/>
          <w:color w:val="000000"/>
          <w:sz w:val="20"/>
          <w:szCs w:val="20"/>
        </w:rPr>
        <w:t xml:space="preserve"> </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spacing w:before="280" w:after="280"/>
        <w:jc w:val="both"/>
        <w:rPr>
          <w:rFonts w:ascii="Verdana" w:hAnsi="Verdana" w:cs="Verdana"/>
          <w:sz w:val="20"/>
          <w:szCs w:val="20"/>
        </w:rPr>
      </w:pPr>
      <w:r>
        <w:rPr>
          <w:rFonts w:cs="Verdana" w:ascii="Verdana" w:hAnsi="Verdana"/>
          <w:sz w:val="20"/>
          <w:szCs w:val="20"/>
        </w:rPr>
        <w:t>Mientras vivieron los apóstoles y otros discípulos que conocieron y escucharon personalmente a Jesús, ellos se encargaron de referir lo que habían visto y de repetir lo que habían escuchado de los labios del Señor. Al testimonio profético de las Escrituras judías añadían el suyo. «Nosotros somos testigos», dijo Pedro ante el Sanedrín (Hechos 5.32). «Nosotros hemos visto su gloria», escribía Juan en su evangelio. Así surgió la tradición oral, a que recurría Pablo mismo cuando aseguraba a los corintios: «Os transmití, como lo principal de todo, la tradición que a mi vez recibí» (1 Corintios 15.3).</w:t>
      </w:r>
    </w:p>
    <w:p>
      <w:pPr>
        <w:pStyle w:val="Normal"/>
        <w:spacing w:before="280" w:after="280"/>
        <w:jc w:val="both"/>
        <w:rPr>
          <w:rFonts w:ascii="Verdana" w:hAnsi="Verdana" w:cs="Verdana"/>
          <w:sz w:val="20"/>
          <w:szCs w:val="20"/>
        </w:rPr>
      </w:pPr>
      <w:r>
        <w:rPr>
          <w:rFonts w:cs="Verdana" w:ascii="Verdana" w:hAnsi="Verdana"/>
          <w:sz w:val="20"/>
          <w:szCs w:val="20"/>
        </w:rPr>
        <w:t>Pronto empezarían, sin embargo, a consignarse por escrito y a circular en copias hechas libremente, los primeros registros. No sabemos con certeza cuáles fueron. Quizá concisas reseñas de incidentes en la vida del Señor.</w:t>
      </w:r>
    </w:p>
    <w:p>
      <w:pPr>
        <w:pStyle w:val="Normal"/>
        <w:spacing w:before="28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l vez colecciones de sus dichos, sucintas «memorias» de los testigos, o apuntes de los que oían hablar a los testigos. Los eruditos suponen la existencia de una colección de dichos de Jesús (en griego Logia), fragmentos de una vieja copia de la cual podrían ser dos hojas del llamado Papiro Oxirrinco, halladas una en 1897 y otra en 1903, que datan del siglo III. Con más vaguedad hablan también de una primitiva tradición escrita que designan con la letra Q, inicial del alemán Quelle, «Fuente».</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t xml:space="preserve">En todo caso, la etapa puramente oral que precede a la formación del texto del Nuevo Testamento es sumamente breve, y otro tanto la intermedia en que dicha tradición coexiste con esos misteriosos primeros escritos anónimos, que no parecen haber sido abundantes, ya que los creyentes de esa primera generación estaban ciertos de que la Segunda Venida del Señor iba a ocurrir pronto, tal vez aun antes de que ellos murieran. </w:t>
      </w:r>
    </w:p>
    <w:p>
      <w:pPr>
        <w:pStyle w:val="Normal"/>
        <w:spacing w:before="280" w:after="280"/>
        <w:jc w:val="both"/>
        <w:rPr>
          <w:rFonts w:ascii="Verdana" w:hAnsi="Verdana" w:cs="Verdana"/>
          <w:sz w:val="20"/>
          <w:szCs w:val="20"/>
        </w:rPr>
      </w:pPr>
      <w:r>
        <w:rPr>
          <w:rFonts w:cs="Verdana" w:ascii="Verdana" w:hAnsi="Verdana"/>
          <w:sz w:val="20"/>
          <w:szCs w:val="20"/>
        </w:rPr>
        <w:t>A diferencia de la etapa oral que antecede al Antiguo Testamento, la del Nuevo dura escasamente unos tres decenios. Hacia el 50 A.D., Pablo escribe a los tesalonicenses desde Corinto su primera carta. Con ella empieza, cronológicamente, el Nuevo Testamento.</w:t>
      </w:r>
    </w:p>
    <w:p>
      <w:pPr>
        <w:pStyle w:val="Normal"/>
        <w:spacing w:before="280" w:after="280"/>
        <w:jc w:val="both"/>
        <w:rPr>
          <w:rFonts w:ascii="Verdana" w:hAnsi="Verdana" w:cs="Verdana"/>
          <w:sz w:val="20"/>
          <w:szCs w:val="20"/>
        </w:rPr>
      </w:pPr>
      <w:r>
        <w:rPr>
          <w:rFonts w:cs="Verdana" w:ascii="Verdana" w:hAnsi="Verdana"/>
          <w:sz w:val="20"/>
          <w:szCs w:val="20"/>
        </w:rPr>
        <w:t>La actividad epistolar del gran apóstol continúa hasta su muerte, ocurrida entre los años 61 y 67. Y aunque algunas de sus cartas se perdieron -dos a los corintios, de las que algunas partes se hallan incorporadas a las ya conocidas como 1 y 2 Corintios, y ciertamente una a la iglesia de Lao</w:t>
        <w:softHyphen/>
        <w:t>dicea, citada en la de Colosenses (4.16)- con ellas se forma una cuarta parte del texto neotestamentario y ciertamente su núcleo doctri</w:t>
        <w:softHyphen/>
        <w:t xml:space="preserve">nal. </w:t>
      </w:r>
    </w:p>
    <w:p>
      <w:pPr>
        <w:pStyle w:val="Normal"/>
        <w:spacing w:before="280" w:after="280"/>
        <w:jc w:val="both"/>
        <w:rPr>
          <w:rFonts w:ascii="Verdana" w:hAnsi="Verdana" w:cs="Verdana"/>
          <w:sz w:val="20"/>
          <w:szCs w:val="20"/>
        </w:rPr>
      </w:pPr>
      <w:r>
        <w:rPr>
          <w:rFonts w:cs="Verdana" w:ascii="Verdana" w:hAnsi="Verdana"/>
          <w:sz w:val="20"/>
          <w:szCs w:val="20"/>
        </w:rPr>
        <w:t>Hacia el año 65 aparece el Evangelio según Marcos, al que siguen Mateo y Lucas. En los últimos decenios del siglo surgen otras epístolas, el magnífico tratado de autor desconocido que llamamos Hebreos, y al final la Revelación de Juan.</w:t>
      </w:r>
    </w:p>
    <w:p>
      <w:pPr>
        <w:pStyle w:val="Normal"/>
        <w:spacing w:before="280" w:after="280"/>
        <w:jc w:val="both"/>
        <w:rPr>
          <w:rFonts w:ascii="Verdana" w:hAnsi="Verdana" w:cs="Verdana"/>
          <w:sz w:val="20"/>
          <w:szCs w:val="20"/>
        </w:rPr>
      </w:pPr>
      <w:r>
        <w:rPr>
          <w:rFonts w:cs="Verdana" w:ascii="Verdana" w:hAnsi="Verdana"/>
          <w:sz w:val="20"/>
          <w:szCs w:val="20"/>
        </w:rPr>
        <w:t xml:space="preserve">Comienza la etapa en que se intensifica la multiplicación de copias de los escritos que ahora forman el Nuevo Testamento. Circulan primero, como sucedía con los del Antiguo, en rollos por separado o en hojas sueltas de papiro. </w:t>
      </w:r>
    </w:p>
    <w:p>
      <w:pPr>
        <w:pStyle w:val="Normal"/>
        <w:spacing w:before="280" w:after="280"/>
        <w:jc w:val="both"/>
        <w:rPr>
          <w:rFonts w:ascii="Verdana" w:hAnsi="Verdana" w:cs="Verdana"/>
          <w:sz w:val="20"/>
          <w:szCs w:val="20"/>
        </w:rPr>
      </w:pPr>
      <w:r>
        <w:rPr>
          <w:rFonts w:cs="Verdana" w:ascii="Verdana" w:hAnsi="Verdana"/>
          <w:sz w:val="20"/>
          <w:szCs w:val="20"/>
        </w:rPr>
        <w:t>Pero con ellos empiezan a formarse colecciones, la primera, al parecer, de las cartas paulinas. Más tarde quizá la de los evangelios. Hacia fines del siglo II los cristianos adoptaron la forma de códice, hojas escritas encuadernadas como libro, sistema que había empezado a emplearse en el siglo I y que acabó por sustituir a los rollos y las tabletas como material de escritura, y parece que los primeros códices cristianos fueron de los cuatro evangelios, de los evangelios y Hechos, de 10 epístolas paulinas, y de las 13 epístolas de Pablo. Fue ya bien entrado el siglo III cuando aparecieron códices con todo el Nuevo Testamento, y tal vez con toda la Biblia.</w:t>
      </w:r>
    </w:p>
    <w:p>
      <w:pPr>
        <w:pStyle w:val="Normal"/>
        <w:spacing w:before="280" w:after="280"/>
        <w:jc w:val="both"/>
        <w:rPr>
          <w:rFonts w:ascii="Verdana" w:hAnsi="Verdana" w:cs="Verdana"/>
          <w:sz w:val="20"/>
          <w:szCs w:val="20"/>
        </w:rPr>
      </w:pPr>
      <w:r>
        <w:rPr>
          <w:rFonts w:cs="Verdana" w:ascii="Verdana" w:hAnsi="Verdana"/>
          <w:sz w:val="20"/>
          <w:szCs w:val="20"/>
        </w:rPr>
        <w:t xml:space="preserve">Igual que en el caso del Antiguo Testamento no hubo durante siglos un textus receptus del Nuevo. La libre multiplicación de copias dio lugar también a la formación de familias textuales que, como en el caso del texto del Antiguo Testamento, se fueron formando en torno a ciertos centros de erudición bíblica cristiana. </w:t>
      </w:r>
    </w:p>
    <w:p>
      <w:pPr>
        <w:pStyle w:val="Normal"/>
        <w:spacing w:before="280" w:after="280"/>
        <w:jc w:val="both"/>
        <w:rPr>
          <w:rFonts w:ascii="Verdana" w:hAnsi="Verdana" w:cs="Verdana"/>
          <w:sz w:val="20"/>
          <w:szCs w:val="20"/>
        </w:rPr>
      </w:pPr>
      <w:r>
        <w:rPr>
          <w:rFonts w:cs="Verdana" w:ascii="Verdana" w:hAnsi="Verdana"/>
          <w:sz w:val="20"/>
          <w:szCs w:val="20"/>
        </w:rPr>
        <w:t>Se señalan así por lo menos tres principales tipos de texto: el alejandrino, el llamado oriental, emanado de Cesarea y Antioquía, y el llamado occi</w:t>
        <w:softHyphen/>
        <w:t>dental, que se desarrolló en África, Italia y Galia. El alejandrino, también llamado por algunos eruditos «neutral», es el que se considera generalmente como mejor conservado.</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b/>
          <w:bCs/>
          <w:color w:val="000000"/>
          <w:sz w:val="20"/>
          <w:szCs w:val="20"/>
        </w:rPr>
        <w:t xml:space="preserve">Formación del canon del Nuevo Testamento </w:t>
      </w:r>
    </w:p>
    <w:p>
      <w:pPr>
        <w:pStyle w:val="Normal"/>
        <w:spacing w:before="280" w:after="280"/>
        <w:jc w:val="both"/>
        <w:rPr>
          <w:rFonts w:ascii="Verdana" w:hAnsi="Verdana" w:cs="Verdana"/>
          <w:sz w:val="20"/>
          <w:szCs w:val="20"/>
        </w:rPr>
      </w:pPr>
      <w:r>
        <w:rPr>
          <w:rFonts w:cs="Verdana" w:ascii="Verdana" w:hAnsi="Verdana"/>
          <w:sz w:val="20"/>
          <w:szCs w:val="20"/>
        </w:rPr>
        <w:t xml:space="preserve">Paralelamente con el desarrollo del texto se va formando el canon del Nuevo Testamento. La edición de códices requiere ya un principio de discernimiento de los escritos que se han de incorporar.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t xml:space="preserve">El llamado Fragmento Muratoriano (publicado en 1740 por L. A. Muratori) da una lista de libros aceptados generalmente como inspirados. Contiene solo Lucas, pero llamándolo «tercer libro del Evangelio», y además Hechos, las 13 epístolas de Pablo, Judas, 1 y 2 Juan y Apocalipsis. Es curioso que incluya dos apócrifos: la Sabiduría de Salomón y la Revelación de Pedro. </w:t>
      </w:r>
    </w:p>
    <w:p>
      <w:pPr>
        <w:pStyle w:val="Normal"/>
        <w:spacing w:before="280" w:after="280"/>
        <w:jc w:val="both"/>
        <w:rPr>
          <w:rFonts w:ascii="Verdana" w:hAnsi="Verdana" w:cs="Verdana"/>
          <w:sz w:val="20"/>
          <w:szCs w:val="20"/>
        </w:rPr>
      </w:pPr>
      <w:r>
        <w:rPr>
          <w:rFonts w:cs="Verdana" w:ascii="Verdana" w:hAnsi="Verdana"/>
          <w:sz w:val="20"/>
          <w:szCs w:val="20"/>
        </w:rPr>
        <w:t>Pero es testimonio valioso porque muestra que hacia el 200 A.D., su fecha aproximada, ya se había compilado lo principal del canon. Aún durante el siglo III se debate si incluir o no en él Hebreos, Apocalipsis, 2 y 3 Juan, 2 Pedro y Judas. Pero Orígenes puso bases sólidas para la fijación final del canon.</w:t>
      </w:r>
    </w:p>
    <w:p>
      <w:pPr>
        <w:pStyle w:val="Normal"/>
        <w:spacing w:before="280" w:after="280"/>
        <w:jc w:val="both"/>
        <w:rPr>
          <w:rFonts w:ascii="Verdana" w:hAnsi="Verdana" w:cs="Verdana"/>
          <w:sz w:val="20"/>
          <w:szCs w:val="20"/>
        </w:rPr>
      </w:pPr>
      <w:r>
        <w:rPr>
          <w:rFonts w:cs="Verdana" w:ascii="Verdana" w:hAnsi="Verdana"/>
          <w:sz w:val="20"/>
          <w:szCs w:val="20"/>
        </w:rPr>
        <w:t>En 303 sobreviene la feroz persecución ordenada por Diocleciano, con su quema de escrituras cristianas. Esto no sólo fomenta, indirectamente, la multiplicación de copias clandestinas, sino que acelera la fijación del canon, puesto que el problema de la Iglesia es cuáles escrituras han de salvarse y preservarse a toda costa. Todavía se discutía el punto, pero cuando Constantino oficializa el cristianismo, pide al gran historiador Eusebio de Cesarea que le forme 50 códices de las Sagradas Escrituras. Por desgracia se perdieron todos y no sabemos qué libros tenían.</w:t>
      </w:r>
    </w:p>
    <w:p>
      <w:pPr>
        <w:pStyle w:val="Normal"/>
        <w:spacing w:before="280" w:after="280"/>
        <w:jc w:val="both"/>
        <w:rPr>
          <w:rFonts w:ascii="Verdana" w:hAnsi="Verdana" w:cs="Verdana"/>
          <w:sz w:val="20"/>
          <w:szCs w:val="20"/>
        </w:rPr>
      </w:pPr>
      <w:r>
        <w:rPr>
          <w:rFonts w:cs="Verdana" w:ascii="Verdana" w:hAnsi="Verdana"/>
          <w:sz w:val="20"/>
          <w:szCs w:val="20"/>
        </w:rPr>
        <w:t xml:space="preserve">En la segunda mitad del siglo IV, Cirilo de Jerusalén y Gregorio de Nazianzo emiten sus listas, que enumeran solamente 26 libros, faltando el Apocalipsis. Pero en las suyas lo incluyen Epifanio de Constancia y Atanasio de Alejandría. </w:t>
      </w:r>
    </w:p>
    <w:p>
      <w:pPr>
        <w:pStyle w:val="Normal"/>
        <w:spacing w:before="280" w:after="280"/>
        <w:jc w:val="both"/>
        <w:rPr>
          <w:rFonts w:ascii="Verdana" w:hAnsi="Verdana" w:cs="Verdana"/>
          <w:sz w:val="20"/>
          <w:szCs w:val="20"/>
        </w:rPr>
      </w:pPr>
      <w:r>
        <w:rPr>
          <w:rFonts w:cs="Verdana" w:ascii="Verdana" w:hAnsi="Verdana"/>
          <w:sz w:val="20"/>
          <w:szCs w:val="20"/>
        </w:rPr>
        <w:t>Este último los denomina «libros canonizados que se nos han transmitido y que se cree que son divinos». Sin embargo, las Constituciones Apostólicas, hacia 400 A.D., todavía omiten en su lista Apocalipsis, y en cambio añaden dos epístolas de Clemente de Alejandría.</w:t>
      </w:r>
    </w:p>
    <w:p>
      <w:pPr>
        <w:pStyle w:val="Normal"/>
        <w:spacing w:before="280" w:after="280"/>
        <w:jc w:val="both"/>
        <w:rPr>
          <w:rFonts w:ascii="Verdana" w:hAnsi="Verdana" w:cs="Verdana"/>
          <w:sz w:val="20"/>
          <w:szCs w:val="20"/>
        </w:rPr>
      </w:pPr>
      <w:r>
        <w:rPr>
          <w:rFonts w:cs="Verdana" w:ascii="Verdana" w:hAnsi="Verdana"/>
          <w:sz w:val="20"/>
          <w:szCs w:val="20"/>
        </w:rPr>
        <w:t xml:space="preserve">Por ese mismo tiempo circula ya la Vulgata, versión de San Jerónimo hecha por iniciativa del papa Dámaso y aprobada por él. En ella aparecen los actuales 27 libros del Nuevo Testamento, que la mayoría de los Padres Latinos había venido citando en sus escritos. </w:t>
      </w:r>
    </w:p>
    <w:p>
      <w:pPr>
        <w:pStyle w:val="Normal"/>
        <w:spacing w:before="280" w:after="280"/>
        <w:jc w:val="both"/>
        <w:rPr>
          <w:rFonts w:ascii="Verdana" w:hAnsi="Verdana" w:cs="Verdana"/>
          <w:sz w:val="20"/>
          <w:szCs w:val="20"/>
        </w:rPr>
      </w:pPr>
      <w:r>
        <w:rPr>
          <w:rFonts w:cs="Verdana" w:ascii="Verdana" w:hAnsi="Verdana"/>
          <w:sz w:val="20"/>
          <w:szCs w:val="20"/>
        </w:rPr>
        <w:t>Por su lado, San Agustín apoyaba los libros que habían estado bajo debate. Y al fin la Iglesia habla por voz de dos de sus concilios, el de Hipona (393) y el de Cartago (397), que declaran cerrado el ca</w:t>
        <w:softHyphen/>
        <w:t>non del Nuevo Testamento con los 27 libros actuales.</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06:00Z</dcterms:created>
  <dc:creator>Raul Scialabba</dc:creator>
  <dc:description/>
  <cp:keywords/>
  <dc:language>en-US</dc:language>
  <cp:lastModifiedBy>Maquina</cp:lastModifiedBy>
  <dcterms:modified xsi:type="dcterms:W3CDTF">2010-09-17T16:06:00Z</dcterms:modified>
  <cp:revision>2</cp:revision>
  <dc:subject/>
  <dc:title> </dc:title>
</cp:coreProperties>
</file>