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32"/>
          <w:szCs w:val="32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1F497D"/>
          <w:sz w:val="32"/>
          <w:szCs w:val="32"/>
          <w:lang w:eastAsia="es-AR"/>
        </w:rPr>
      </w:pPr>
      <w:r>
        <w:rPr>
          <w:rFonts w:eastAsia="Times New Roman" w:cs="Helvetica" w:ascii="Helvetica" w:hAnsi="Helvetica"/>
          <w:color w:val="1F497D"/>
          <w:sz w:val="32"/>
          <w:szCs w:val="32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ía 19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>Ma</w:t>
      </w:r>
      <w:r>
        <w:rPr>
          <w:rFonts w:eastAsia="Times New Roman" w:cs="Helvetica" w:ascii="Helvetica" w:hAnsi="Helvetica"/>
          <w:sz w:val="60"/>
          <w:szCs w:val="60"/>
          <w:lang w:eastAsia="es-AR"/>
        </w:rPr>
        <w:t>ría, la bienaventurada.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i/>
          <w:i/>
          <w:iCs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« —Aquí tienes a la sierva del Señor —contestó María—. Que él haga conmigo como me has dicho. Con esto, el ángel la dejó».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ucas 1.38 -NVI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María no debería seguir presentándose como excusa para los que en su nombre dividen la Iglesia, sino como aliento y modelo para los que proclaman el reino de su Hijo y gozan de la gracia de la redención que él ha provisto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La base es la fidelidad de ella a Dios, y la manera en que acoge el mensaje del ángel y entrega su vida como instrumento del cumplimiento de la voluntad divina: «Que él haga conmigo como me has dicho»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/>
      </w:pPr>
      <w:r>
        <w:rPr>
          <w:rFonts w:eastAsia="Times New Roman" w:cs="Helvetica" w:ascii="Helvetica" w:hAnsi="Helvetica"/>
          <w:color w:val="1F497D"/>
          <w:sz w:val="25"/>
          <w:szCs w:val="25"/>
          <w:lang w:eastAsia="es-AR"/>
        </w:rPr>
        <w:t>I</w:t>
      </w: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nvita a buscar en unidad la voluntad de Dios y a someternos, también en unidad, solo a ella. ¡Y qué mejor ejemplo de sometimiento qué María! Ella renunció a sus intereses particulares y a sus planes personales para cumplir con el designio del Señor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>María es la bienaventurada de Nazaret, cuyo fruto de su vientre es bendito porque de él provino nuestra salvación. Obedeció su vocación de servicio (eso que a veces tanta falta le hace al ecumenismo institucional) y asumió ese papel con la alegría de saberse escogida entre todas las mujeres. Sus palabras ante el ángel lo dicen todo: «Aquí tienes a la sierva del Señor».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El reino necesita servidores y servidoras, no reyes ni reinas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El rey y Señor es solo uno y Elizabet lo proclamó en su saludo a María (1.43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rPr>
          <w:rFonts w:eastAsia="Times New Roman"/>
          <w:color w:val="000000"/>
          <w:sz w:val="40"/>
          <w:szCs w:val="40"/>
          <w:lang w:eastAsia="es-AR"/>
        </w:rPr>
      </w:pPr>
      <w:r>
        <w:rPr>
          <w:rFonts w:eastAsia="Times New Roman"/>
          <w:color w:val="000000"/>
          <w:sz w:val="40"/>
          <w:szCs w:val="40"/>
          <w:lang w:eastAsia="es-AR"/>
        </w:rPr>
        <w:t>19 diciembre</w:t>
      </w:r>
    </w:p>
    <w:p>
      <w:pPr>
        <w:pStyle w:val="Normal"/>
        <w:spacing w:before="0" w:after="200"/>
        <w:rPr>
          <w:rFonts w:eastAsia="Times New Roman"/>
          <w:color w:val="000000"/>
          <w:sz w:val="40"/>
          <w:szCs w:val="40"/>
          <w:lang w:eastAsia="es-AR"/>
        </w:rPr>
      </w:pPr>
      <w:r>
        <w:rPr>
          <w:rFonts w:eastAsia="Times New Roman"/>
          <w:color w:val="000000"/>
          <w:sz w:val="40"/>
          <w:szCs w:val="4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0:00Z</dcterms:created>
  <dc:creator>-</dc:creator>
  <dc:description/>
  <dc:language>en-US</dc:language>
  <cp:lastModifiedBy>-</cp:lastModifiedBy>
  <dcterms:modified xsi:type="dcterms:W3CDTF">2014-12-19T09:52:00Z</dcterms:modified>
  <cp:revision>1</cp:revision>
  <dc:subject/>
  <dc:title/>
</cp:coreProperties>
</file>