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40"/>
          <w:szCs w:val="40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1F497D"/>
          <w:sz w:val="40"/>
          <w:szCs w:val="40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17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>Hasta cuando apareció un ángel</w:t>
      </w:r>
      <w:r>
        <w:rPr>
          <w:rFonts w:eastAsia="Times New Roman" w:cs="Helvetica" w:ascii="Helvetica" w:hAnsi="Helvetica"/>
          <w:color w:val="1F497D"/>
          <w:sz w:val="60"/>
          <w:szCs w:val="60"/>
          <w:lang w:eastAsia="es-AR"/>
        </w:rPr>
        <w:t>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i/>
          <w:i/>
          <w:iCs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«Pero cuando él estaba considerando hacerlo, se le apareció en sueños un ángel del Señor y le dijo: “José, hijo de David, no temas recibir a María por esposa, porque ella ha concebido por obra del Espíritu Santo. Dará a luz un hijo, y le pondrás por nombre Jesús, porque él salvará a su pueblo de sus pecados”»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Mateo 1.20–21 - NVI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La confusión de José era entendible: su prometida estaba embarazada y alegaba que esto era por obra del Espíritu Santo. Él, como era «un hombre justo y no quería exponerla a la vergüenza pública, resolvió divorciarse de ella en secreto» (1.19). El divorcio, pensó él, era la mejor opción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En esos pensamientos cavilaba cuando se le apareció el ángel que le reveló lo que en realidad pasaba y le dio fe de que María había declarado la verdad; no era preciso que se divorciara de ella, al contrario, debía celebrar la gracia del Señor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El plan de José era el mejor desde el punto de vista de una persona prudente y sabia. Su actitud era admirable y modelo de lo que significa el amor maduro, que sabe renunciar sin necesidad de maltratar a la otra persona. Era el plan La presencia del enviado de Dios cambió la perspectiva de José. Él entendió que Dios quería operar algo extraordinario a través de María y de él; por lo tanto ya no existían razones para temer, ni para esbozar soluciones que, aunque prudentes, no eran las óptimas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La presencia de Dios hace la diferencia. </w:t>
      </w:r>
      <w:r>
        <w:br w:type="page"/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Ante los desafíos de la vida personal y colectiva, ante los problemas personales y sociales, nos urge discernir esa presencia y descubrir asombrados que su mente supera nuestras buenas idea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color w:val="000000"/>
          <w:sz w:val="40"/>
          <w:szCs w:val="40"/>
          <w:lang w:eastAsia="es-AR"/>
        </w:rPr>
        <w:t>17 diciemb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color w:val="1F497D"/>
          <w:sz w:val="40"/>
          <w:szCs w:val="40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-</dc:creator>
  <dc:description/>
  <dc:language>en-US</dc:language>
  <cp:lastModifiedBy>-</cp:lastModifiedBy>
  <dcterms:modified xsi:type="dcterms:W3CDTF">2014-12-17T09:48:00Z</dcterms:modified>
  <cp:revision>1</cp:revision>
  <dc:subject/>
  <dc:title/>
</cp:coreProperties>
</file>