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es-AR"/>
        </w:rPr>
        <w:t>ía 12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 xml:space="preserve">No es esperanza barata 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Desde los d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s-AR"/>
        </w:rPr>
        <w:t xml:space="preserve">ías de Juan el Bautista hasta ahora, el reino de los cielos ha venido avanzando contra viento y marea, y los que se esfuerzan logran aferrarse a él. 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13 Porque todos los profetas y la ley profetizaron hasta Juan. 14 Y si quieren aceptar mi palabra, Juan es el El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es-AR"/>
        </w:rPr>
        <w:t>ías que había de venir. 15El que tenga oídos, que oiga. […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AR"/>
        </w:rPr>
        <w:t>»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Mateo 11.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AR"/>
        </w:rPr>
        <w:t>–15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>¿Quién dijo que ser testigo del reino de Dios es buscar tranquilida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d y aspirar a una vida sin perturbaciones? Quien eso piense no sabe qu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>én es Jesús, ni conoce la verdad del evangelio, porque el reino «desde los días de Juan el Bautista […] ha venido avanzando contra viento y marea» y pertenece a los valientes porque sol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o ellos lo arrebatan (11.12)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Juan prepar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 xml:space="preserve">ó el camino para la predicación de Jesús y lo logró al costo de su propia vida. Antes, los profetas antiguos habían predicado la luz del Señor entre las sombras de los reinos terrenales. Todos ellos sirvieron como 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testigos de la verdad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 xml:space="preserve">«avanzando contra viento y marea». A ninguno le resultó fácil anunciar la verdad y reclamar justicia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Desp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 xml:space="preserve">és de Juan, vino Jesús. Las cosas no cambiaron. La osadía de la redención se pagó con la sangre del nazareno; él fue víctima 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de la injusticia de los poderes del mal que arrebatan la vida de quienes proclaman vida en abundancia. En ese camino de entrega sacrificial anduvo Jes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>ús y así lo anunciaron después sus seguidores. Pablo, por ejemplo, les dice a los creyentes de Corinto que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 cuando les predic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s-AR"/>
        </w:rPr>
        <w:t>ó el evangelio se propuso «no saber cosa alguna, excepto de Jesucristo, y de éste crucificado» (1Co 2.2)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 65 Medium;Vrinda" w:hAnsi="Helvetica 65 Medium;Vrinda" w:eastAsia="Times New Roman" w:cs="Helvetica 65 Medium;Vrinda"/>
          <w:color w:val="000000"/>
          <w:sz w:val="23"/>
          <w:szCs w:val="23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a esperanza cristiana no es esperanza barata. Recordando a Dietrich Bonhoeffer debemos saber que, al igual que la gracia, tam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AR"/>
        </w:rPr>
        <w:t xml:space="preserve">én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a esperanza es costosa.</w:t>
      </w:r>
      <w:r>
        <w:br w:type="page"/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sz w:val="40"/>
          <w:szCs w:val="40"/>
          <w:lang w:eastAsia="es-AR"/>
        </w:rPr>
        <w:t>12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1F497D"/>
          <w:sz w:val="40"/>
          <w:szCs w:val="40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65 Medium">
    <w:altName w:val="Vrind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6:00Z</dcterms:created>
  <dc:creator>-</dc:creator>
  <dc:description/>
  <dc:language>en-US</dc:language>
  <cp:lastModifiedBy>-</cp:lastModifiedBy>
  <dcterms:modified xsi:type="dcterms:W3CDTF">2014-12-12T09:57:00Z</dcterms:modified>
  <cp:revision>1</cp:revision>
  <dc:subject/>
  <dc:title/>
</cp:coreProperties>
</file>