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0" w:after="0"/>
        <w:jc w:val="center"/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color w:val="000000"/>
          <w:sz w:val="60"/>
        </w:rPr>
        <w:t xml:space="preserve">Adviento. Esperanza que transforma. </w:t>
      </w:r>
      <w:r>
        <w:rPr>
          <w:rFonts w:eastAsia="Times New Roman" w:cs="Helvetica" w:ascii="Helvetica" w:hAnsi="Helvetica"/>
          <w:color w:val="000000"/>
          <w:sz w:val="32"/>
        </w:rPr>
        <w:t>Por Harold Segura C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1F497D"/>
          <w:sz w:val="32"/>
          <w:szCs w:val="32"/>
          <w:lang w:eastAsia="es-AR"/>
        </w:rPr>
      </w:pPr>
      <w:r>
        <w:rPr>
          <w:rFonts w:eastAsia="Times New Roman" w:cs="Helvetica" w:ascii="Helvetica" w:hAnsi="Helvetica"/>
          <w:color w:val="1F497D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40"/>
          <w:szCs w:val="40"/>
          <w:lang w:eastAsia="es-AR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es-AR"/>
        </w:rPr>
        <w:t>Día 8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60"/>
          <w:szCs w:val="60"/>
          <w:lang w:eastAsia="es-AR"/>
        </w:rPr>
      </w:pPr>
      <w:r>
        <w:rPr>
          <w:rFonts w:eastAsia="Times New Roman" w:cs="Helvetica" w:ascii="Helvetica" w:hAnsi="Helvetica"/>
          <w:color w:val="000000"/>
          <w:sz w:val="60"/>
          <w:szCs w:val="60"/>
          <w:lang w:eastAsia="es-AR"/>
        </w:rPr>
        <w:t xml:space="preserve">En la aridez de nuestro desierto 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center"/>
        <w:rPr/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«</w:t>
      </w: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es-AR"/>
        </w:rPr>
        <w:t>En el año quince del reinado de Tiberio César, Poncio Pilato gobernaba la provincia de Judea, Herodes era tetrarca en Galilea, su hermano Felipe en Iturea y Traconite, y Lisanias en Abilene; el sumo sacerdocio lo ejercían Anás y Caifás. En aquel entonces, la palabra de Dios llegó a Juan hijo de Zacarías, en el desierto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».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Lucas 3.1–2 - NVI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La ubicación histórica del texto es exacta y no deja lugar a dudas: se ofrece el nombre del emperador, del gobernador de la provincia, del tetrarca y se muestran las relaciones familiares entre estos. Además, se ofrece información acerca de la jerarquía religiosa del momento; igual, con nombres propios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 xml:space="preserve">Nada de esta historia tan divina sucede fuera de esta tierra. La llamada historia sagrada no se desarrolla en una realidad distinta a la nuestra. Para que Dios manifieste su amor no necesita un escenario celestial desprovisto de los trucos políticos y las simulaciones de los religiosos. No; la palabra de Dios llega, como le llegó a Juan (3.2), entre Tiberio, Herodes,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Anás y Caifás, para ofrecer alternativas de vida que den esperanza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El evangelio de Jesús, siguiendo la tradición de los profetas del Antiguo Testamento, no nos invita a escapar de la realidad terrenal, sino a escuchar en medio de ella la voz de Dios y a ser agentes de trasformación. Juan, hijo de Zacarías, recibió el encargo de ser una «voz de uno que grita en el desierto» (3.4). Ese es también nuestro encargo; gritar que hay agua viva (Jn 7.38) en este desierto árido de nuestra época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F497D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1F497D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rPr>
          <w:rFonts w:eastAsia="Times New Roman"/>
          <w:color w:val="1F497D"/>
          <w:sz w:val="52"/>
          <w:szCs w:val="52"/>
          <w:lang w:eastAsia="es-AR"/>
        </w:rPr>
      </w:pPr>
      <w:r>
        <w:rPr>
          <w:rFonts w:eastAsia="Times New Roman"/>
          <w:color w:val="000000"/>
          <w:sz w:val="52"/>
          <w:szCs w:val="52"/>
          <w:lang w:eastAsia="es-AR"/>
        </w:rPr>
        <w:t>8 diciemb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52"/>
          <w:szCs w:val="52"/>
          <w:lang w:eastAsia="es-AR"/>
        </w:rPr>
      </w:pPr>
      <w:r>
        <w:rPr>
          <w:rFonts w:eastAsia="Times New Roman"/>
          <w:color w:val="1F497D"/>
          <w:sz w:val="52"/>
          <w:szCs w:val="52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p>
      <w:pPr>
        <w:pStyle w:val="Normal"/>
        <w:spacing w:before="0" w:after="200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4">
    <w:name w:val="A4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Helvetica" w:hAnsi="Helvetica" w:eastAsia="Times New Roman" w:cs="Helvetic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29:00Z</dcterms:created>
  <dc:creator>-</dc:creator>
  <dc:description/>
  <dc:language>en-US</dc:language>
  <cp:lastModifiedBy>-</cp:lastModifiedBy>
  <dcterms:modified xsi:type="dcterms:W3CDTF">2014-12-08T21:29:00Z</dcterms:modified>
  <cp:revision>1</cp:revision>
  <dc:subject/>
  <dc:title/>
</cp:coreProperties>
</file>